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外国语学院</w:t>
      </w:r>
      <w:r>
        <w:rPr>
          <w:b/>
          <w:bCs/>
          <w:sz w:val="32"/>
        </w:rPr>
        <w:t>2018-2019</w:t>
      </w:r>
      <w:r>
        <w:rPr>
          <w:b/>
          <w:bCs/>
          <w:sz w:val="32"/>
        </w:rPr>
        <w:t>学年第二学期教学工作要点</w:t>
      </w:r>
    </w:p>
    <w:tbl>
      <w:tblPr>
        <w:tblW w:w="93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20"/>
        <w:gridCol w:w="32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计划要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学期公共课、专业课补考、重修安排，转专业考试安排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电子注册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学生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新时代教育思想大讨论（集中研讨阶段）启动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、各专业、部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英语专业的专业认证申请及前期准备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商务英语专业学士学位授予权评估收尾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校、学院期初教学工作检查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、大英部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全国英语专业八级考试准备工作、专业八级考试；启动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商务英语专业、英日双语专业实习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毕业论文答辩、总结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英语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英语专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专业群建设规划阶段性执行情况检查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专业、教务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构建本科教学质量标准体系，修订出台相关管理文件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、大英部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检查学院各专业、部课程信息化平台建设工作，跟踪省级网络示范课程、校级在线开放课程、精品资源共享课程、慕课、微课的建设情况，推进课程信息化平台建设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务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推进学院教学实验、实训平台建设二期工程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备科、教务科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全国英语专业四级考试迎考准备工作、专业四级考试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组织学生参加专业实践活动及参加晋江国际体育产业博览会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商务英语专业、学生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全国大学生英语竞赛（</w:t>
            </w:r>
            <w:r>
              <w:rPr>
                <w:sz w:val="24"/>
              </w:rPr>
              <w:t>NECCS</w:t>
            </w:r>
            <w:r>
              <w:rPr>
                <w:sz w:val="24"/>
              </w:rPr>
              <w:t>）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大英部、各专业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修订完善学科建设规划、学院学科建设大会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推进学院教学模式改革，开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校级教改立项申报准备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、大英部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启动学院课堂教学质量评估工作及学院“课堂教学自查——抽查”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务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级专业培养方案论证、修改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专业建设改革与实践教学服务“一带一路”及校外实践教学基地建设。（校企合作专题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、各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结合“一院一品牌，一专业一赛事”开展学院学生专业素质能力大赛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工办、各专业、大英部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家、省、校级大学生创新创业训练计划项目和开放实验项目管理及申报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英语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核对毕业生课程修读情况、毕业资格审查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落实下学期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英语专业教育实习事宜，及专业实践、教育实习基地建设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做好学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招生计划、招生宣传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召开专业和大学英语课程课堂教学学生座谈会，进行全院教师课堂质量评教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抓好毕业班各专业毕业资格审查各项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大学英语四、六级考前辅导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组织编写我院本学期期末试卷，安排监考、改卷等期末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、大英部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落实下学期教学工作安排。（排课、教材征订等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务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毕业班有关工作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、学生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完善学院教学设施、推进多媒体教室三期、梯形教室等改造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验设备科</w:t>
            </w:r>
          </w:p>
        </w:tc>
      </w:tr>
      <w:tr>
        <w:trPr>
          <w:trHeight w:val="7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、学院期末考试工作（监考、评卷等）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、大英部</w:t>
            </w:r>
          </w:p>
        </w:tc>
      </w:tr>
    </w:tbl>
    <w:p>
      <w:pPr>
        <w:pStyle w:val="Normal"/>
        <w:ind w:firstLine="672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ind w:firstLine="672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5:00Z</dcterms:created>
  <dc:creator>WeiXiuJiShu</dc:creator>
  <dc:description/>
  <cp:keywords/>
  <dc:language>en-US</dc:language>
  <cp:lastModifiedBy>user</cp:lastModifiedBy>
  <cp:lastPrinted>2019-03-14T10:20:00Z</cp:lastPrinted>
  <dcterms:modified xsi:type="dcterms:W3CDTF">2019-03-14T02:20:00Z</dcterms:modified>
  <cp:revision>28</cp:revision>
  <dc:subject/>
  <dc:title>外国语学院2011-2012学年第二学期教学工作要点</dc:title>
</cp:coreProperties>
</file>