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768"/>
        <w:gridCol w:w="2677"/>
        <w:gridCol w:w="1934"/>
        <w:gridCol w:w="412"/>
      </w:tblGrid>
      <w:tr>
        <w:trPr>
          <w:trHeight w:val="495" w:hRule="atLeast"/>
        </w:trPr>
        <w:tc>
          <w:tcPr>
            <w:tcW w:w="94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-201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一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</w:rPr>
              <w:t>09-</w:t>
            </w:r>
            <w:r>
              <w:rPr>
                <w:color w:val="FF0000"/>
                <w:lang w:val="en-US" w:eastAsia="zh-CN"/>
              </w:rPr>
              <w:t>06</w:t>
            </w:r>
            <w:r>
              <w:rPr>
                <w:color w:val="FF0000"/>
              </w:rPr>
              <w:t>星期一</w:t>
            </w:r>
            <w:r>
              <w:rPr>
                <w:color w:val="FF0000"/>
              </w:rPr>
              <w:t>1</w:t>
            </w:r>
            <w:r>
              <w:rPr>
                <w:color w:val="FF0000"/>
                <w:lang w:val="en-US" w:eastAsia="zh-CN"/>
              </w:rPr>
              <w:t>0</w:t>
            </w:r>
            <w:r>
              <w:rPr>
                <w:color w:val="FF0000"/>
              </w:rPr>
              <w:t>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迎新工作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王宝山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各科室、实验教学中心</w:t>
            </w:r>
          </w:p>
        </w:tc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</w:rPr>
              <w:t>09-</w:t>
            </w:r>
            <w:r>
              <w:rPr>
                <w:color w:val="FF0000"/>
                <w:lang w:val="en-US" w:eastAsia="zh-CN"/>
              </w:rPr>
              <w:t>08</w:t>
            </w:r>
            <w:r>
              <w:rPr>
                <w:color w:val="FF0000"/>
              </w:rPr>
              <w:t>星期一</w:t>
            </w:r>
            <w:r>
              <w:rPr>
                <w:color w:val="FF0000"/>
              </w:rPr>
              <w:t>1</w:t>
            </w:r>
            <w:r>
              <w:rPr>
                <w:color w:val="FF0000"/>
                <w:lang w:val="en-US" w:eastAsia="zh-CN"/>
              </w:rPr>
              <w:t>0</w:t>
            </w:r>
            <w:r>
              <w:rPr>
                <w:color w:val="FF0000"/>
              </w:rPr>
              <w:t>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期初工作会议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黄文中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全体教职工</w:t>
            </w:r>
          </w:p>
        </w:tc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</w:rPr>
              <w:t>09-</w:t>
            </w:r>
            <w:r>
              <w:rPr>
                <w:color w:val="FF0000"/>
                <w:lang w:val="en-US" w:eastAsia="zh-CN"/>
              </w:rPr>
              <w:t>09</w:t>
            </w:r>
            <w:r>
              <w:rPr>
                <w:color w:val="FF0000"/>
              </w:rPr>
              <w:t>星期一</w:t>
            </w:r>
            <w:r>
              <w:rPr>
                <w:color w:val="FF0000"/>
                <w:lang w:val="en-US" w:eastAsia="zh-CN"/>
              </w:rPr>
              <w:t>07</w:t>
            </w:r>
            <w:r>
              <w:rPr>
                <w:color w:val="FF0000"/>
              </w:rPr>
              <w:t>:</w:t>
            </w:r>
            <w:r>
              <w:rPr>
                <w:color w:val="FF0000"/>
                <w:lang w:val="en-US" w:eastAsia="zh-CN"/>
              </w:rPr>
              <w:t>3</w:t>
            </w:r>
            <w:r>
              <w:rPr>
                <w:color w:val="FF0000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迎接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级新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王宝山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各科室、班主任</w:t>
            </w:r>
          </w:p>
        </w:tc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美术大楼二层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/>
              <w:t>09-11</w:t>
            </w:r>
            <w:r>
              <w:rPr/>
              <w:t>星期一</w:t>
            </w:r>
            <w:r>
              <w:rPr/>
              <w:t>11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/>
              <w:t>2017</w:t>
            </w:r>
            <w:r>
              <w:rPr/>
              <w:t>年应征入伍学生欢送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/>
              <w:t>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伟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相关人员</w:t>
            </w:r>
          </w:p>
        </w:tc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/>
              <w:t>行政楼</w:t>
            </w:r>
            <w:r>
              <w:rPr/>
              <w:t>201</w:t>
            </w:r>
            <w:r>
              <w:rPr/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创建全国文明城市环境卫生检查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科室、实验教学中心</w:t>
            </w:r>
          </w:p>
        </w:tc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术大楼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/>
              <w:t>泉州师院第</w:t>
            </w:r>
            <w:r>
              <w:rPr/>
              <w:t>33</w:t>
            </w:r>
            <w:r>
              <w:rPr/>
              <w:t>个教师节庆祝表彰大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/>
              <w:t>屈广清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/>
              <w:t>全体校领导，机关部门负责人、二级学院党政负责人、部分教师代表</w:t>
            </w:r>
          </w:p>
        </w:tc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/>
              <w:t>行政楼</w:t>
            </w:r>
            <w:r>
              <w:rPr/>
              <w:t>101</w:t>
            </w:r>
            <w:r>
              <w:rPr/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/>
              <w:t>16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/>
              <w:t>期初学生宿舍大检查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/>
              <w:t>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伟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/>
              <w:t>党政办、宣传部、学生处、教务处、研究生处、后勤处、保卫处、团委负责人，二级学院辅导员、明德物业楼管员</w:t>
            </w:r>
          </w:p>
        </w:tc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/>
              <w:t>东海校区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/>
              <w:t>09-12</w:t>
            </w:r>
            <w:r>
              <w:rPr/>
              <w:t>星期二</w:t>
            </w:r>
            <w:r>
              <w:rPr/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/>
              <w:t>期初校园安全大检查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/>
              <w:t>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伟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/>
              <w:t>各单位、各二级学院</w:t>
            </w:r>
          </w:p>
        </w:tc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/>
              <w:t>东海校区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/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/>
              <w:t>物业服务质量监控和考核工作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/>
              <w:t>屈广清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/>
              <w:t>校领导屈广清、林伟、陈亚兵、杨晓翔，党政办、学生处、人事处、教务处、资产处、后勤处、财务处、保卫处、工会负责人</w:t>
            </w:r>
          </w:p>
        </w:tc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/>
              <w:t>行政楼</w:t>
            </w:r>
            <w:r>
              <w:rPr/>
              <w:t>704</w:t>
            </w:r>
            <w:r>
              <w:rPr/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/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/>
              <w:t>期初校园安全大检查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/>
              <w:t>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伟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/>
              <w:t>教育科学学院、应用科技学院</w:t>
            </w:r>
          </w:p>
        </w:tc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/>
              <w:t>诗山校区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/>
              <w:t>10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/>
              <w:t>与连捷集团投资有限公司签订福建省大学生创新创业基地（泉州）合作协议专题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kern w:val="0"/>
                <w:szCs w:val="21"/>
                <w:lang w:eastAsia="zh-CN"/>
              </w:rPr>
            </w:pPr>
            <w:r>
              <w:rPr/>
              <w:t>屈广清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/>
              <w:t>校领导屈广清，学生处、教务处、资产处、财务处、创新创业学院</w:t>
            </w:r>
          </w:p>
        </w:tc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/>
              <w:t>行政楼</w:t>
            </w:r>
            <w:r>
              <w:rPr/>
              <w:t>704</w:t>
            </w:r>
            <w:r>
              <w:rPr/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09-13</w:t>
            </w:r>
            <w:r>
              <w:rPr>
                <w:color w:val="FF0000"/>
              </w:rPr>
              <w:t>星期三</w:t>
            </w:r>
            <w:r>
              <w:rPr>
                <w:color w:val="FF0000"/>
              </w:rPr>
              <w:t>1</w:t>
            </w:r>
            <w:r>
              <w:rPr>
                <w:color w:val="FF0000"/>
                <w:lang w:val="en-US" w:eastAsia="zh-CN"/>
              </w:rPr>
              <w:t>0</w:t>
            </w:r>
            <w:r>
              <w:rPr>
                <w:color w:val="FF0000"/>
              </w:rPr>
              <w:t>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美院党政联席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黄文中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相关人员</w:t>
            </w:r>
          </w:p>
        </w:tc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/>
              <w:t>18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/>
              <w:t>教育部、文化部、财政部</w:t>
            </w:r>
            <w:r>
              <w:rPr/>
              <w:t>2017</w:t>
            </w:r>
            <w:r>
              <w:rPr/>
              <w:t>年高雅艺术进校园——山西省话剧团走进泉州师范学院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/>
              <w:t>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伟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相关人员</w:t>
            </w:r>
          </w:p>
        </w:tc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/>
              <w:t>陈祖昌大礼堂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/>
              <w:t>09-14</w:t>
            </w:r>
            <w:r>
              <w:rPr/>
              <w:t>星期四</w:t>
            </w:r>
            <w:r>
              <w:rPr/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/>
              <w:t>校园网络信息发布管理工作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/>
              <w:t>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伟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相关人员</w:t>
            </w:r>
          </w:p>
        </w:tc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/>
              <w:t>行政楼</w:t>
            </w:r>
            <w:r>
              <w:rPr/>
              <w:t>201</w:t>
            </w:r>
            <w:r>
              <w:rPr/>
              <w:t>会议室</w:t>
            </w:r>
          </w:p>
        </w:tc>
      </w:tr>
      <w:tr>
        <w:trPr>
          <w:trHeight w:val="43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8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2T05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