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4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firstLine="10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发放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</w:t>
      </w:r>
      <w:r>
        <w:rPr>
          <w:b/>
          <w:sz w:val="36"/>
          <w:szCs w:val="36"/>
        </w:rPr>
        <w:t>季国家助学金的通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Normal"/>
        <w:spacing w:lineRule="exact" w:line="4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Arial" w:eastAsia="仿宋_GB2312;仿宋"/>
          <w:bCs/>
          <w:color w:val="000000"/>
          <w:sz w:val="32"/>
          <w:szCs w:val="32"/>
        </w:rPr>
        <w:t>泉州师范学院国家助学金管理办法</w:t>
      </w:r>
      <w:r>
        <w:rPr>
          <w:rFonts w:ascii="仿宋_GB2312;仿宋" w:hAnsi="仿宋_GB2312;仿宋" w:eastAsia="仿宋_GB2312;仿宋"/>
          <w:sz w:val="32"/>
          <w:szCs w:val="32"/>
        </w:rPr>
        <w:t>》，经各二级学院按照学校家庭经济困难学生认定工作办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选推荐</w:t>
      </w:r>
      <w:r>
        <w:rPr>
          <w:rFonts w:ascii="仿宋_GB2312;仿宋" w:hAnsi="仿宋_GB2312;仿宋" w:eastAsia="仿宋_GB2312;仿宋"/>
          <w:sz w:val="32"/>
          <w:szCs w:val="32"/>
        </w:rPr>
        <w:t>，学生处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定</w:t>
      </w:r>
      <w:r>
        <w:rPr>
          <w:rFonts w:ascii="仿宋_GB2312;仿宋" w:hAnsi="仿宋_GB2312;仿宋" w:eastAsia="仿宋_GB2312;仿宋"/>
          <w:sz w:val="32"/>
          <w:szCs w:val="32"/>
        </w:rPr>
        <w:t>，并在全校公示三个工作日无异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发放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国家助学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不含软件学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家庭经济特别困难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每人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国家助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家庭经济一般困难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每人发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等国家助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全校合计发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9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460"/>
        <w:ind w:firstLine="65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季国家助学金按月发放，每月发放一等国家助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二等国家助学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合并发放。</w:t>
      </w:r>
    </w:p>
    <w:p>
      <w:pPr>
        <w:pStyle w:val="Normal"/>
        <w:spacing w:lineRule="exact" w:line="46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通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季国家助学金获得者名单                                 </w:t>
      </w:r>
    </w:p>
    <w:p>
      <w:pPr>
        <w:pStyle w:val="Normal"/>
        <w:spacing w:lineRule="exact" w:line="460"/>
        <w:ind w:firstLine="62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处</w:t>
      </w:r>
    </w:p>
    <w:p>
      <w:pPr>
        <w:pStyle w:val="Normal"/>
        <w:spacing w:lineRule="exact" w:line="460"/>
        <w:ind w:firstLine="435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抄送：财务处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学校资助工作领导小组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泉州师范学院学生处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日印发     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秋季学期国家助学金获得学生名单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陈守仁工商信息学院</w:t>
      </w:r>
    </w:p>
    <w:p>
      <w:pPr>
        <w:pStyle w:val="Normal"/>
        <w:jc w:val="left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一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75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范娅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蔡增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谭金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彭慧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启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彩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佳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俞平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芷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涂立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美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金开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小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均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夏泽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贺佳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潘国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慧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袁燕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焕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春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映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永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邓秸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燕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郝蕴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熊俊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姣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任佳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淼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瑞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覃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凯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雪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赵向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尹明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素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朝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黎情怡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德付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池如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杨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郭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赵祥蜻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美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蕾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苏雅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徐焕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莫燕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林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秋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芦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庆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章雪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俞东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贵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壮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红琴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赵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忠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欢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雅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惠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戴斌斌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学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燕娟</w:t>
      </w:r>
    </w:p>
    <w:p>
      <w:pPr>
        <w:pStyle w:val="Normal"/>
        <w:jc w:val="left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二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188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宋晨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秋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鲁长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瑞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胜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世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婷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赵晓萱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汪丽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素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彭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路莉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倩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榕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姚雨靖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张丽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柯美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青青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君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荆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鑫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赵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思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兰诗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汉哲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孙娅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婷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陆文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蔡华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姚春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贺初蕾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曹才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汤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怡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榕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唐海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幸博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美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萍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徐晶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双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金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小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许叶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柯婉婧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罗嘉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运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施恭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志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慧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穆国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贡梦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董远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石建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雷招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曾庆哲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陈大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栋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岑仁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汤倩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何枳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卜贝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紫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能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夏怡雯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李佳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泉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银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赵颖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赖盼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婉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郭雯喻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唐齐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魏丽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瞿朝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龙贵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林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方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小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吕羽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韦柳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侯力元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玉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江秀华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樊佳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春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傅蕾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红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玥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淳舒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尹昌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婧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廖永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滕汉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巧云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周文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凤惟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涂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冯彩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邱雯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包建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陆殊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杜智文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陈弘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田傲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彭晓庆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露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兰婷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庭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阮欣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高彩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沈晓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欣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燕梅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王凌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思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兴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叶常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印娟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普思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金彩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志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露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苏宇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紫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田海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荣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岳引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慧群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陈泽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梦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碧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家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碧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吉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常云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夏志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劳宇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伍雪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余艺玲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赖雪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郑冬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冬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臧守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段兴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峂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玉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高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采云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康圆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维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丘文秀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利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汪明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添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财成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谢雪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 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</w:r>
    </w:p>
    <w:p>
      <w:pPr>
        <w:pStyle w:val="Normal"/>
        <w:ind w:firstLine="3092"/>
        <w:jc w:val="both"/>
        <w:rPr>
          <w:b/>
          <w:b/>
          <w:bCs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shd w:fill="auto" w:val="clear"/>
          <w:lang w:val="en-US" w:eastAsia="zh-CN"/>
        </w:rPr>
        <w:t>美术与设计学院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一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23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刘  娣  黄婷玲  张慧群  赵  硕  方  萃  买立奎  邱思珏  陈梦婕  洪亦蓝  俞晓芳  肖艳影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曾  茜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徐佳钰  何雪梅  严  娟  孙加芹  杨  坤  龙文丹  陈志安  张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姝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琪  何红杰  王怀玉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苏淑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二等国家助学金：</w:t>
      </w:r>
      <w:r>
        <w:rPr>
          <w:rFonts w:eastAsia="宋体" w:cs="宋体" w:ascii="宋体" w:hAnsi="宋体"/>
          <w:b/>
          <w:bCs/>
          <w:sz w:val="18"/>
          <w:szCs w:val="18"/>
          <w:shd w:fill="auto" w:val="clear"/>
          <w:lang w:val="en-US" w:eastAsia="zh-CN"/>
        </w:rPr>
        <w:t>81</w:t>
      </w: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粟本欣  魏国伟  苏  祺  吴浩演  杨朝镪  王婉凌  郑  昀  师超帅  唐怡宁  李双双  张  爽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王  瑾  魏  伟  潘  婷  周祥宇  杜德鹏  袁  英  杨美佳  唐蓉琦  殷婉宁  张桂荣  杨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蛟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黄  妙  朱  坤  庄国龙  叶苗苗  林  壮  夏雨婷  王金梁  向芸园  王嘉翊  王文浩  詹苏萍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黄  爵  冯芝福  吴  优  冯朝珺  姜鑫玥  张冉冉  吴  娜  包岚昕  杜于宁  王国凯  刘  壮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杨鸿哲  林占峰  杨晶晶  宋  彤  李  谦  刘佳琪  盛佳怡  陈柏媛  王士琳  邹雅露  陈  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马  睿  焦彦娜  万  紫  潘晓梅  王扬帆  谢振华  王镱然  毕  聪  李  想  王  翻  姚煌伟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陈家欢  林婧婧  于  超  钟  洁  洪  森  吴少华  袁丹妮  庄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杨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  池思远  唐雪琴  林  鑫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王惠韬  许志峰  陈淑霞  刘春旭</w:t>
      </w:r>
    </w:p>
    <w:p>
      <w:pPr>
        <w:pStyle w:val="Normal"/>
        <w:ind w:firstLine="790"/>
        <w:rPr>
          <w:rFonts w:ascii="宋体" w:hAnsi="宋体" w:eastAsia="宋体" w:cs="宋体"/>
          <w:b/>
          <w:b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纺织与服装学院</w:t>
      </w:r>
    </w:p>
    <w:p>
      <w:pPr>
        <w:pStyle w:val="Normal"/>
        <w:rPr>
          <w:rFonts w:ascii="方正宋三简体;Times New Roman" w:hAnsi="方正宋三简体;Times New Roman" w:eastAsia="方正宋三简体;Times New Roman" w:cs="方正宋三简体;Times New Roman"/>
          <w:b/>
          <w:b/>
          <w:bCs/>
          <w:color w:val="000000"/>
          <w:szCs w:val="21"/>
        </w:rPr>
      </w:pPr>
      <w:r>
        <w:rPr>
          <w:b/>
          <w:bCs/>
          <w:sz w:val="18"/>
          <w:szCs w:val="18"/>
          <w:lang w:eastAsia="zh-CN"/>
        </w:rPr>
        <w:t>一等国家助学金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  <w:lang w:val="en-US" w:eastAsia="zh-CN"/>
        </w:rPr>
        <w:t>2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薛武丽  周燕梅  许銮瑛  杨慧梅  陈满意  陈沈慧  杨  宁  陈丽芳  叶小红  胡秋彤  凌丽秋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吴海蓉  张泽美  邓红红  高晶晶  唐久久  潘玉霞  何建伟  唐汉宇</w:t>
      </w:r>
      <w:r>
        <w:rPr>
          <w:rFonts w:ascii="宋体" w:hAnsi="宋体" w:cs="方正宋三简体;Times New Roman"/>
          <w:sz w:val="18"/>
          <w:szCs w:val="18"/>
          <w:lang w:val="en-US" w:eastAsia="zh-CN"/>
        </w:rPr>
        <w:t xml:space="preserve">  赖婷婷  余紫杰  乐明华</w:t>
      </w:r>
    </w:p>
    <w:p>
      <w:pPr>
        <w:pStyle w:val="Normal"/>
        <w:rPr>
          <w:rFonts w:ascii="方正宋三简体;Times New Roman" w:hAnsi="方正宋三简体;Times New Roman" w:cs="方正宋三简体;Times New Roman"/>
          <w:b/>
          <w:b/>
          <w:bCs/>
          <w:szCs w:val="21"/>
        </w:rPr>
      </w:pPr>
      <w:r>
        <w:rPr>
          <w:b/>
          <w:bCs/>
          <w:sz w:val="18"/>
          <w:szCs w:val="18"/>
          <w:lang w:eastAsia="zh-CN"/>
        </w:rPr>
        <w:t>二等国家助学金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70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 xml:space="preserve">吴盛城  彭  </w:t>
      </w:r>
      <w:r>
        <w:rPr>
          <w:rFonts w:ascii="宋体" w:hAnsi="宋体" w:cs="方正宋三简体;Times New Roman"/>
          <w:sz w:val="18"/>
          <w:szCs w:val="18"/>
          <w:lang w:eastAsia="zh-CN"/>
        </w:rPr>
        <w:t>姗</w:t>
      </w:r>
      <w:r>
        <w:rPr>
          <w:rFonts w:ascii="宋体" w:hAnsi="宋体" w:cs="方正宋三简体;Times New Roman"/>
          <w:sz w:val="18"/>
          <w:szCs w:val="18"/>
        </w:rPr>
        <w:t xml:space="preserve">  余荣荣  叶晓莉  王帅花  庄泽能  王志禄  闫  婷  李蕤宾  罗汇芳  苏培玲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王雅玲  张亨通  李亚娟  邹凯梅  郭胤</w:t>
      </w:r>
      <w:r>
        <w:rPr>
          <w:rFonts w:ascii="宋体" w:hAnsi="宋体" w:cs="方正宋三简体;Times New Roman"/>
          <w:sz w:val="18"/>
          <w:szCs w:val="18"/>
          <w:lang w:eastAsia="zh-CN"/>
        </w:rPr>
        <w:t>岐</w:t>
      </w:r>
      <w:r>
        <w:rPr>
          <w:rFonts w:ascii="宋体" w:hAnsi="宋体" w:cs="方正宋三简体;Times New Roman"/>
          <w:sz w:val="18"/>
          <w:szCs w:val="18"/>
        </w:rPr>
        <w:t xml:space="preserve">  林铭港  魏遵康  付梦涵  何  萧  江满菊  丁燕萍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褚颖超  刘  浩  王静霞  郑定活  陈  娜  吴  姝  石雯慧  李梦园  胡春燕  李丽媛  汪国惠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邓永红  王永生  李晓菊  温雯静  段晨曦  陈宾泓  韩嘉琦  杨  铭  李思琦  张秋月  王  冰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余  淼  刘  畅  李双双  温惠文  刘晨曦  侯已东  潘继猜  蔡艺媛  赵格格  陈晴静  胡  月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王盼盼  郑文君  林秋燕  张丽莉  李  静  陈巧萍  郭金羡  姚琳涵  白顺梅  令狐昌敏 董春敏</w:t>
      </w:r>
    </w:p>
    <w:p>
      <w:pPr>
        <w:pStyle w:val="Normal"/>
        <w:rPr>
          <w:rFonts w:ascii="宋体" w:hAnsi="宋体" w:cs="方正宋三简体;Times New Roman"/>
          <w:sz w:val="18"/>
          <w:szCs w:val="18"/>
        </w:rPr>
      </w:pPr>
      <w:r>
        <w:rPr>
          <w:rFonts w:ascii="宋体" w:hAnsi="宋体" w:cs="方正宋三简体;Times New Roman"/>
          <w:sz w:val="18"/>
          <w:szCs w:val="18"/>
        </w:rPr>
        <w:t>赵勤勤  李亚平  姚文慧  张  艳</w:t>
      </w:r>
    </w:p>
    <w:p>
      <w:pPr>
        <w:pStyle w:val="Normal"/>
        <w:ind w:firstLine="790"/>
        <w:rPr>
          <w:rFonts w:ascii="宋体" w:hAnsi="宋体" w:cs="方正宋三简体;Times New Roman"/>
          <w:b/>
          <w:b/>
          <w:sz w:val="32"/>
          <w:szCs w:val="32"/>
        </w:rPr>
      </w:pPr>
      <w:r>
        <w:rPr>
          <w:rFonts w:cs="方正宋三简体;Times New Roman" w:ascii="宋体" w:hAnsi="宋体"/>
          <w:b/>
          <w:sz w:val="32"/>
          <w:szCs w:val="32"/>
        </w:rPr>
      </w:r>
    </w:p>
    <w:p>
      <w:pPr>
        <w:pStyle w:val="Normal"/>
        <w:ind w:firstLine="79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</w:t>
      </w:r>
      <w:r>
        <w:rPr>
          <w:b/>
          <w:sz w:val="32"/>
          <w:szCs w:val="32"/>
          <w:lang w:val="en-US" w:eastAsia="zh-CN"/>
        </w:rPr>
        <w:t>政治与社会发展学院</w:t>
      </w:r>
    </w:p>
    <w:p>
      <w:pPr>
        <w:pStyle w:val="Normal"/>
        <w:ind w:left="-178" w:firstLine="177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一等国家助学金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5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岳晓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穆志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才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桂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怡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郎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符刘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韦安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阳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小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聪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泽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胜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成阳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任帅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守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泽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朝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恒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春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石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曾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雅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凤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易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二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樊淑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珍薇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智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招玉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微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丽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华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利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沭星  李才慧  坚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绕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陈巧文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温淑桦  曾  磊  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二等国家助学金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>14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清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佳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敏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孟胡鑫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生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青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遵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秋维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冰  李先云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佘雪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柳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雪津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思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婉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宁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温凤柔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常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荣莲  张晓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太鹏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蔡紫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鹿晶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淑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文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术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钱海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佳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畅  王梦丝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素兰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沈欣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芳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真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木晗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亚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雅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卫芬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小婷  许雅婷  汤安英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美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佳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明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爱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潇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克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卓素锦  黄思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梦妍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道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龙宇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玉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若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汤于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秋欣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晓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汤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波  闫晓楠  林文妍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翁皓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美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婷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钰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清萍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露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桂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舒达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静文  邝小平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海燕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薛梦思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思静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慧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梅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ascii="宋体" w:hAnsi="宋体" w:cs="宋体"/>
          <w:sz w:val="18"/>
          <w:szCs w:val="18"/>
          <w:lang w:eastAsia="zh-CN"/>
        </w:rPr>
        <w:t>燕</w:t>
      </w:r>
      <w:r>
        <w:rPr>
          <w:rFonts w:ascii="宋体" w:hAnsi="宋体" w:cs="宋体"/>
          <w:sz w:val="18"/>
          <w:szCs w:val="18"/>
        </w:rPr>
        <w:t>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蓝艺辉  谭丹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邢志强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晓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梓涵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金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丽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玉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帅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兴权  董亚硕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娇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阮向涛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冰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正洪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贤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姜国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忠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盼  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林秀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阳梅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齐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科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婷婷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弘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立慧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小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梦玉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佩  卓金泽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方方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秋娟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小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仁山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郝俊秀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韩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磊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琦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月莹  郑奕颖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艺娜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梦茹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洋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传奇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欢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茜茜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晶晶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佳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金玲  邱雅棱</w:t>
      </w:r>
      <w:r>
        <w:rPr>
          <w:rFonts w:ascii="宋体" w:hAnsi="宋体" w:cs="宋体"/>
          <w:sz w:val="18"/>
          <w:szCs w:val="18"/>
        </w:rPr>
        <w:t xml:space="preserve">     </w:t>
      </w:r>
    </w:p>
    <w:p>
      <w:pPr>
        <w:pStyle w:val="Normal"/>
        <w:ind w:firstLine="3213"/>
        <w:jc w:val="left"/>
        <w:rPr>
          <w:rFonts w:ascii="宋体" w:hAnsi="宋体" w:cs="宋体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auto" w:val="clear"/>
          <w:lang w:val="en-US" w:eastAsia="zh-CN"/>
        </w:rPr>
      </w:r>
    </w:p>
    <w:p>
      <w:pPr>
        <w:pStyle w:val="Normal"/>
        <w:ind w:firstLine="3213"/>
        <w:jc w:val="left"/>
        <w:rPr>
          <w:rFonts w:eastAsia="宋体"/>
          <w:b/>
          <w:b/>
          <w:bCs/>
          <w:sz w:val="32"/>
          <w:szCs w:val="32"/>
          <w:shd w:fill="auto" w:val="clear"/>
          <w:lang w:val="en-US" w:eastAsia="zh-CN"/>
        </w:rPr>
      </w:pPr>
      <w:r>
        <w:rPr>
          <w:b/>
          <w:bCs/>
          <w:sz w:val="32"/>
          <w:szCs w:val="32"/>
          <w:shd w:fill="auto" w:val="clear"/>
          <w:lang w:val="en-US" w:eastAsia="zh-CN"/>
        </w:rPr>
        <w:t>化工与材料学院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一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78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杨美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艳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褚相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覃廷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郭怡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骆心灵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蒋云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玉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何小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明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富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瑞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富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宁金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叶启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雅鑫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陶善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陶立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韩君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闫志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尹可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何淋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章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焦周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小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张志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邹紫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玉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锦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发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彭柳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闫博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欣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强瑞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徐海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维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凤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丽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仝海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俊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志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娅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任妍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童淑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王孟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明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余嘉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胜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卢秋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崔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耀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鑫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陈梅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媛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满鑫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寇金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周寒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桂豫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洪勇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梁水仙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赖慧婷</w:t>
      </w:r>
    </w:p>
    <w:p>
      <w:pPr>
        <w:pStyle w:val="Normal"/>
        <w:rPr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二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151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晓静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郭妙莉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梁金丽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冯英建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梦霞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昉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佩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桑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军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高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龙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想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珺莹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毛卫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姜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岩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会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伟杰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檐芬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涂沙沙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熊三丽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夏丹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孟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邓志莲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翠平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珍珍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链杰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靖涛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文超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玲玲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素兰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沈双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紫香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颜民晓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郭秀春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艺承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国明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清扬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龙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戴念慈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杭国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艾杨城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雅慧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纪巧兰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盛楠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戴艺蓉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肖盈盈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倩倩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段富元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邱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琦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段一一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兰文秀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倪思慧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郑婉丽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彩云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顾秀莲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崔智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吴婷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魏嘉欣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远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温凯红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邱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云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曾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先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梅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永锋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周永昌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镓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许艳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云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龚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郭茂林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蒋世章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况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伟玺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麻荣荣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柳青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叶玲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琴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蔡良洁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云辉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铭清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依晴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银露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志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丹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钟坤才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艮连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戴思洋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段永红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付子晓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静雯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焦福星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赵维芬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建梅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云芳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于茂青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善婷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霞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朱艳红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慧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倩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琴琴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曼如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燕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周慧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岚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姗姗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远金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爽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宋子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龙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喻舟林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薄梦聪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保林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李宛娜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罗小霓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马盼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潘钊廷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谢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研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欣然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群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卢征昌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郑清娟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郑钰璇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杰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涛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黄艳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林家达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孙逸飞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晓琪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志成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杨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萍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枞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艳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王兆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余金燕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曹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宏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曹贤胜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柴梓欣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杜明会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孙敏嘉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柳丽桦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陈少伟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巨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诺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娟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彭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琼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余丽华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张巧玉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shd w:fill="auto" w:val="clear"/>
          <w:lang w:val="en-US" w:eastAsia="zh-CN"/>
        </w:rPr>
        <w:t>上官天秀</w:t>
      </w: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 </w:t>
      </w:r>
    </w:p>
    <w:p>
      <w:pPr>
        <w:pStyle w:val="Normal"/>
        <w:rPr>
          <w:b w:val="false"/>
          <w:b w:val="false"/>
          <w:bCs w:val="false"/>
          <w:sz w:val="18"/>
          <w:szCs w:val="18"/>
          <w:shd w:fill="auto" w:val="clear"/>
          <w:lang w:val="en-US" w:eastAsia="zh-CN"/>
        </w:rPr>
      </w:pPr>
      <w:r>
        <w:rPr>
          <w:b w:val="false"/>
          <w:bCs w:val="false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shd w:fill="auto" w:val="clear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shd w:fill="auto" w:val="clear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30"/>
          <w:szCs w:val="30"/>
          <w:shd w:fill="auto" w:val="clear"/>
          <w:lang w:val="en-US" w:eastAsia="zh-CN"/>
        </w:rPr>
        <w:t xml:space="preserve">          </w:t>
      </w:r>
      <w:r>
        <w:rPr>
          <w:b/>
          <w:bCs/>
          <w:sz w:val="30"/>
          <w:szCs w:val="30"/>
          <w:shd w:fill="auto" w:val="clear"/>
          <w:lang w:val="en-US" w:eastAsia="zh-CN"/>
        </w:rPr>
        <w:t>资源与环境科学学院</w:t>
      </w:r>
    </w:p>
    <w:p>
      <w:pPr>
        <w:pStyle w:val="Normal"/>
        <w:jc w:val="left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一等国家助学金：</w:t>
      </w:r>
      <w:r>
        <w:rPr>
          <w:b/>
          <w:bCs/>
          <w:sz w:val="18"/>
          <w:szCs w:val="18"/>
          <w:lang w:val="en-US" w:eastAsia="zh-CN"/>
        </w:rPr>
        <w:t>57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曾成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卫子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澍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秀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雅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新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苏丝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安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珂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宝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聂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春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咪咪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汪星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显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枢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玉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万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凤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堂芬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青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桂庆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鑫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辜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秋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彩桃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罗红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管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祎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伟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常开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叶文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彭良锦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张鹏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李灿龙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陈金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郭钰婷</w:t>
      </w:r>
    </w:p>
    <w:p>
      <w:pPr>
        <w:pStyle w:val="Normal"/>
        <w:rPr>
          <w:rFonts w:eastAsia="宋体"/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b/>
          <w:bCs/>
          <w:sz w:val="18"/>
          <w:szCs w:val="18"/>
          <w:shd w:fill="auto" w:val="clear"/>
          <w:lang w:val="en-US" w:eastAsia="zh-CN"/>
        </w:rPr>
        <w:t>二等国家助学金：</w:t>
      </w:r>
      <w:r>
        <w:rPr>
          <w:b/>
          <w:bCs/>
          <w:sz w:val="18"/>
          <w:szCs w:val="18"/>
          <w:shd w:fill="auto" w:val="clear"/>
          <w:lang w:val="en-US" w:eastAsia="zh-CN"/>
        </w:rPr>
        <w:t>120</w:t>
      </w:r>
      <w:r>
        <w:rPr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张元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世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宝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久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帅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刘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少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雅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明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文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张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亚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凤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颖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秋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秦治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红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子涵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戴子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慧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胜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清冬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潘杏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俊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帆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鹏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立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鹏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香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方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雷子梦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豫慧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谢伍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梦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解建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浩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玉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睿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sz w:val="18"/>
          <w:szCs w:val="18"/>
        </w:rPr>
        <w:t>陈宏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立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浚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一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钰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花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余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星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翠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坤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正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沙靖涵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明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坤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若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夏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维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成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青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梦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雅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晴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凤婷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73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海洋与食品学院</w:t>
      </w:r>
    </w:p>
    <w:p>
      <w:pPr>
        <w:pStyle w:val="Normal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一等国家助学金：</w:t>
      </w:r>
      <w:r>
        <w:rPr>
          <w:b/>
          <w:bCs/>
          <w:sz w:val="18"/>
          <w:szCs w:val="18"/>
          <w:lang w:val="en-US" w:eastAsia="zh-CN"/>
        </w:rPr>
        <w:t>43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凤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海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立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兰胡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艺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荣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佳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玲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双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正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战彪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马方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全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新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新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俞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雪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学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婷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陈文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超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世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左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石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戴紫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董美玲</w:t>
      </w:r>
    </w:p>
    <w:p>
      <w:pPr>
        <w:pStyle w:val="Normal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二等国家助学金：</w:t>
      </w:r>
      <w:r>
        <w:rPr>
          <w:b/>
          <w:bCs/>
          <w:sz w:val="18"/>
          <w:szCs w:val="18"/>
          <w:lang w:val="en-US" w:eastAsia="zh-CN"/>
        </w:rPr>
        <w:t>111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明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培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清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曾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恩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港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菁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书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燕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登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范丽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坚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阳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银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志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杰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嘉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星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璧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希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念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志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少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艺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福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应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处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桃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智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峰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茂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开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伟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秋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邵美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祁乙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如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金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日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春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秋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娇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昌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寇根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拼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淑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丽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丽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阿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炳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文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湘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璐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玉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小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佩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雪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馨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子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蚁秀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彩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3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数学与计算机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等国家助学金：</w:t>
      </w:r>
      <w:r>
        <w:rPr>
          <w:rFonts w:eastAsia="宋体" w:cs="宋体" w:ascii="宋体" w:hAnsi="宋体"/>
          <w:b/>
          <w:bCs/>
          <w:sz w:val="18"/>
          <w:szCs w:val="18"/>
        </w:rPr>
        <w:t>6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曾慢秀</w:t>
      </w:r>
      <w:r>
        <w:rPr>
          <w:rFonts w:ascii="宋体" w:hAnsi="宋体" w:cs="Times New Roman"/>
          <w:sz w:val="18"/>
          <w:szCs w:val="18"/>
          <w:lang w:val="en-US" w:eastAsia="zh-CN"/>
        </w:rPr>
        <w:t xml:space="preserve">  </w:t>
      </w:r>
      <w:r>
        <w:rPr>
          <w:rFonts w:ascii="宋体" w:hAnsi="宋体" w:cs="Times New Roman"/>
          <w:sz w:val="18"/>
          <w:szCs w:val="18"/>
        </w:rPr>
        <w:t xml:space="preserve">陈慧群  杨正记  张熙雯  杨文倩  朱佳欣  许月辽  陈逸新 </w:t>
      </w:r>
      <w:r>
        <w:rPr>
          <w:rFonts w:ascii="宋体" w:hAnsi="宋体" w:cs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拓明勤</w:t>
      </w:r>
      <w:r>
        <w:rPr>
          <w:rFonts w:ascii="宋体" w:hAnsi="宋体" w:cs="Times New Roman"/>
          <w:sz w:val="18"/>
          <w:szCs w:val="18"/>
        </w:rPr>
        <w:t xml:space="preserve">  陈  梅 刘艳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罗  茜  杨  吉  周燕茹  苏丽婷  黎园园  曾  俊  郑小武  蒋青兰  辛熙峰  张健康  余潇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汪梦瑶  陈志荣  王  青  李慧慧  杨  梅  刘家碧  杨小桃  郑涣涣  付芳红  刘  其  周敏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汪英挺  王  俊  宋天荣  陈  榕  明  鹏  黎雄英  宋明静  李慈女  储德鹏  李一帆  刘家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陈桂莲  欧青青  高俊慧  张  荣  李云飞  游晶晶</w:t>
      </w:r>
      <w:r>
        <w:rPr>
          <w:rFonts w:ascii="宋体" w:hAnsi="宋体" w:cs="宋体"/>
          <w:sz w:val="18"/>
          <w:szCs w:val="18"/>
        </w:rPr>
        <w:t xml:space="preserve">  陈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芩  邓晓双  陈速萍  徐亚翮  梁世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伟  郭淑玲  陈少禹  刘善斌  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洁  李晓荣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普布扎西 徐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凯  张庆才  陈加梅  刘胜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候凤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eastAsia="zh-CN"/>
        </w:rPr>
        <w:t>二等国家助学金：</w:t>
      </w: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189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人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赵洪辉  王  瑜  王秋星  王  霞  赵雅玲  任  燕  王  凝  王丽娜  普云凤  卢仕鹏  潘  茹 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李  洲  黄浩翔  罗  浩  王  琳  邓丽娟  蒋艳萍  胡艳红  黄坤镇  李  健  蔡欣蕾  向均均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张  岩  郑伟坤  刘  甜  张友花  石思怀  张旭林  洪鑫林  刘永欣  文  萃  郑晓丹</w:t>
      </w:r>
      <w:r>
        <w:rPr>
          <w:rFonts w:eastAsia="宋体" w:cs="Times New Roman" w:ascii="宋体" w:hAnsi="宋体"/>
          <w:sz w:val="18"/>
          <w:szCs w:val="18"/>
        </w:rPr>
        <w:tab/>
        <w:t xml:space="preserve"> </w:t>
      </w:r>
      <w:r>
        <w:rPr>
          <w:rFonts w:ascii="宋体" w:hAnsi="宋体" w:cs="Times New Roman"/>
          <w:sz w:val="18"/>
          <w:szCs w:val="18"/>
        </w:rPr>
        <w:t>郑晓珊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汪存红  陶治华  薛士豪  杨丽红  陈戈涵  张圆笑  陈科顺  宋晓杰  吉桂言  田  苗  张  慧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李可屹  周学荣  贾玉珧  曾  爽  吴坤玲  何思美  彭群慧  陈秋君  王  云  黄献汪  曾小凡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赵娅娅  邓述青  杨玉泽  白兴艳  陈俊芳  梁鹏飞  翁运钏  杨  琪  唐  逊  马天琴  刘  杰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周钰莹  陈思芳  冯文丽  陈彩云  余俊澄  谢雷飞  郎  婷  李慧月  曾  鑫  付  毅  陈家胜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李  云  杨雯雯  甘  镇  白  莉  苏美岭  付旭怡  代尚宏  李鹏飞  张于慧  孙伟静  陈利平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高  博  丁亚茹  高贵娟  杨  柳  银  霞  李方洪  张漳铖  耿思文  林琦瑶  张春玲  徐会莲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梁  可  马瑞杰  刘雪静  王宜虹  王丽燕  朱  锋  安  婷  卢茂丽  宋  洁  林鑫龙  李  舜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游子雯  吕志茹  陈艳萍  刘  倩  吕小艳  陈建源  周  娟  李小梅  冯东群  杨青娟  杨  迪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肖  剑  李秀秀  刘  杉  周维花  冯莲花  蔡雪珠  李湘园  毕  倩  黄  敏  汪伟林  颜佳丽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杨  芳  安卫国  王桂健  黄怀楠  张丽颖  黄婉莹  李  燕  潘秀珍  凤亿杰  倪海东  黄锦坡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张  景  杨晓莉  顾安微  莫紫晴  付丽丽  杨梦月  陈巧红  董  雪  高  瑞  郭杉杉  冯  涛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代云飞  李  鑫  陈加成  杨  磊  石扬扬  孔伟晶  田芳芳  白桂湖  黎丰榕  吴玲兰  余巧云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叶桂珍  刘  婷  李俊宜  翁丽慧  陈绍波  夏明珍  吴定峰  余剑伟  李  昕  陈友杰  翟长鑫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>李淋淋  茹佳辉  周柯含  刘玉梅  韦巧兰  张  伟  邱发莹  严小妹  许耀华  王  茜  罗梦洁</w:t>
      </w:r>
    </w:p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ascii="宋体" w:hAnsi="宋体" w:cs="Times New Roman"/>
          <w:sz w:val="18"/>
          <w:szCs w:val="18"/>
        </w:rPr>
        <w:t xml:space="preserve">陈秋媛  王闽皖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音乐与舞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等国家助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胡  颖  林秀美  文雅贤  张婉清  李金草  唐  娴  赖爱萍  彭宣霖  黄幕豪  陈翠婷  潘  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洪安琪  张  轩  谢芸娜  吴叮玉  林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胡慧中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刘娟娟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许茹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戴梅香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韦陈泽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二等国家助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  静  丁莹莹  王光敏  罗伊芳  王博涛  邢金华  黄  琳  郭雅青  谢方婷  张建珍  黄靖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肖琳琳  龙慧洁  赵萍萍  钟  毓  金婷婷  王艳玲  黄婷婷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周荣新  郑美玲  赵旭龙  吴  琼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郝晓琳  周倩鸿  王美琳  陈宏丽  王凤飞  田  祺  柯婧婧  杨巧芬  李安可  李  鑫  谢  鹏  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徐玉林  吴  茜  张俊佩 陈红凤  欧阳颖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杨  婕  张春月  叶天顺  肖晓奇  郑淑汾  文  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岳  婷  杨  熠  陈婷婷  荆海钰  刘文彬  江欣欣  孙晶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物理与信息工程学院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一等国家助学金</w:t>
      </w:r>
      <w:r>
        <w:rPr>
          <w:rFonts w:ascii="宋体" w:hAnsi="宋体" w:cs="宋体"/>
          <w:b/>
          <w:bCs w:val="false"/>
          <w:sz w:val="18"/>
          <w:szCs w:val="18"/>
        </w:rPr>
        <w:t>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37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郑婷婷  陈海虹  龙红梅  武梦思  余燕琼  蔡晓敏  吴宏达  于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晶  洪晨欣  徐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克  蒋明丽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乔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红  卢鑫楠  闫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云  黄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欣  刘亚男  陆诗梅  田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丰  赵 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>睿  李锦添  罗美英  吴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琦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宋非凡  许铭山  余开琴  吴林明  宋先丽  陈心悦  杨丽斯  饶华艳  黄内腰  黄彩迎  林震强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余由俊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 xml:space="preserve">  张华婷  王荣镇  陈铭燕</w:t>
      </w:r>
    </w:p>
    <w:p>
      <w:pPr>
        <w:pStyle w:val="Normal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二等国家助学金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47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黄剑镔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崔雅茹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白泽鹏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项仁文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韦娇芬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顾雪娇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杨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成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 </w:t>
      </w:r>
      <w:r>
        <w:rPr>
          <w:rFonts w:ascii="宋体" w:hAnsi="宋体" w:cs="宋体"/>
          <w:kern w:val="0"/>
          <w:sz w:val="18"/>
          <w:szCs w:val="18"/>
          <w:lang w:bidi="ar"/>
        </w:rPr>
        <w:t>周小虎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卢崇艺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陈芳澍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许泽福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>张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洁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徐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锋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kern w:val="0"/>
          <w:sz w:val="18"/>
          <w:szCs w:val="18"/>
          <w:lang w:bidi="ar"/>
        </w:rPr>
        <w:t>熊明星</w:t>
      </w:r>
      <w:r>
        <w:rPr>
          <w:rFonts w:ascii="宋体" w:hAnsi="宋体" w:cs="宋体"/>
          <w:kern w:val="0"/>
          <w:sz w:val="18"/>
          <w:szCs w:val="18"/>
          <w:lang w:bidi="ar"/>
        </w:rPr>
        <w:t xml:space="preserve">  骆东权  高裕鹏  唐燕霞  赵梦华   黄乙津  杨椿楠  彭增光  林彩玲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贾  蕾  阳  艳  冯机能  张翠云  白庭阳  李茂兴  李翔宇   林淑玲  田晓清  蒋  溟  叶汉彬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沈益亮  田  可  杨小珊  谢艳芳  徐  瑞  秦  艳  王云丹   向  燕  程超坤  罗志生  李晓东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马  静  任文华  肖燕霜  徐梦骑  李莹莹  周铭铭  朱文武   李浩玮  吴晓华  蒙  娜  裴凤琦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王  柳  李思晶  罗春森  刘金丽  穆佳佳  褚蕊蕊  郭瑞楠   范睿敏  高宝宝  陈  伟  林雪华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程  康  储贻波  李景国  侯莎莎  余  萍  尚永敬  汤大虎   杨胜圣  杨志飞  易  琪  莫梅凤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尹城林  淼  洁  孟祥宇  周红娇  蒋旭莲  杨美娟  黄欣彤   陈  源  陈晓玉  孙  竹  周含玉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杨  岭  吴静雯  周梦仪  寇林云  李立武  陈  美  周  烽   徐露诗  曾文演  陈英儿  李宝山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杨木林  董锦锦  李  雪  潘新飞  陈锦艳  赵茂娜  袁国允   朱海宁  李婷婷  汪  洋  陈  祥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龙兴兴  吴小青  薛小荣  陈竹香 扎西罗布 常斗亮  王燕香   肖  倩  凌  毅  李嘉煌  乐素珍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卓文才  申新龙  杨光凤  陆泽华  潘  超  邓筱凡  周  颖   邓嘉惠  潘巧玲  蔡钦霖  罗嘉煌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陈凯航  褚雪莘  冯  雪  顾娇娇  陈波涛  谢明敏  周  正   徐反贵  黄榕秋  石永忠  谢应楠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ascii="宋体" w:hAnsi="宋体" w:cs="宋体"/>
          <w:kern w:val="0"/>
          <w:sz w:val="18"/>
          <w:szCs w:val="18"/>
          <w:lang w:bidi="ar"/>
        </w:rPr>
        <w:t xml:space="preserve">苏剑峰  张玉玲  连孜奕  王晓渝    </w:t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bidi="ar"/>
        </w:rPr>
      </w:pPr>
      <w:r>
        <w:rPr>
          <w:rFonts w:cs="宋体" w:ascii="宋体" w:hAnsi="宋体"/>
          <w:kern w:val="0"/>
          <w:sz w:val="18"/>
          <w:szCs w:val="18"/>
          <w:lang w:bidi="ar"/>
        </w:rPr>
      </w:r>
    </w:p>
    <w:p>
      <w:pPr>
        <w:pStyle w:val="Normal"/>
        <w:jc w:val="center"/>
        <w:rPr>
          <w:rFonts w:ascii="宋体" w:hAnsi="宋体" w:cs="等线;宋体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b/>
          <w:bCs/>
          <w:sz w:val="30"/>
          <w:szCs w:val="30"/>
          <w:lang w:eastAsia="zh-CN"/>
        </w:rPr>
        <w:t>教育科学学院</w:t>
      </w:r>
    </w:p>
    <w:p>
      <w:pPr>
        <w:pStyle w:val="Normal"/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等线;宋体"/>
          <w:b/>
          <w:bCs/>
          <w:color w:val="000000"/>
          <w:kern w:val="0"/>
          <w:sz w:val="18"/>
          <w:szCs w:val="18"/>
          <w:lang w:val="en-US" w:eastAsia="zh-CN" w:bidi="ar"/>
        </w:rPr>
        <w:t>一等国家助学金：</w:t>
      </w:r>
      <w:r>
        <w:rPr>
          <w:rFonts w:cs="等线;宋体" w:ascii="宋体" w:hAnsi="宋体"/>
          <w:b/>
          <w:bCs/>
          <w:color w:val="000000"/>
          <w:kern w:val="0"/>
          <w:sz w:val="18"/>
          <w:szCs w:val="18"/>
          <w:lang w:val="en-US" w:eastAsia="zh-CN" w:bidi="ar"/>
        </w:rPr>
        <w:t>66</w:t>
      </w:r>
      <w:r>
        <w:rPr>
          <w:rFonts w:ascii="宋体" w:hAnsi="宋体" w:cs="等线;宋体"/>
          <w:b/>
          <w:bCs/>
          <w:color w:val="000000"/>
          <w:kern w:val="0"/>
          <w:sz w:val="18"/>
          <w:szCs w:val="18"/>
          <w:lang w:val="en-US" w:eastAsia="zh-CN" w:bidi="ar"/>
        </w:rPr>
        <w:t>人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杨  芳  郑桂芳  苏晓婷  琼  吉  汤小云  林子榆  李  明  赵  倩  玉楚嫣  李  佳  高树珊     杨艳芬  舒嘉琪  易星伶  管美玲  宋彦丽  刘寿钦  刘兴凤  钟绪娇  向金玲  林  佳  任情丽     张丽鹏  李婧鸣  陈  琴  吴雅雯  钟金群  刘清清  林丽旋  林怡莲  李精彩  孙  芹  鲁柳月     何丽娜  焦  莹  耿  玮  冯志琴  李中慧  杨蕙嘉  陈淑婷  陈康达  王植平  郑艳艳  包丽婷     施燕燕  张秋芸  彭懋州  张非月  刘艳雪  尤秀玲  罗丽惠  钟玉英  蔡雪平  曾丽彬  陈艳华     郑洪宝  费雪清  王晓庆  肖朝凤  黄天祥  陈小玲  郎赛曲珍  次旺曲珍  拉姆卓玛  平措旺堆  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尼玛占堆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二等国家助学金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285</w:t>
      </w:r>
      <w:r>
        <w:rPr>
          <w:rFonts w:ascii="宋体" w:hAnsi="宋体" w:cs="等线;宋体"/>
          <w:b/>
          <w:bCs w:val="false"/>
          <w:color w:val="000000"/>
          <w:kern w:val="0"/>
          <w:sz w:val="18"/>
          <w:szCs w:val="18"/>
          <w:lang w:bidi="ar"/>
        </w:rPr>
        <w:t>人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韩清丽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 梁林林  王雨思  刘  然  江叶灿  郑琪泠  张晓云  梁冰洁  戈国权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李雅红  翁宇彬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熊文文  姚  意  秦唯一  陈  智  姚桂枝  乔迎晓  袁毅莉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龙方方  石柳媚  王  艳  陈  霞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李凤樱  陈  慧  林  欢  秦雁玲  杨  鑫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李  珍  郑兴颖  李  玉  纪晓琴  曹伟雪  戴丹靖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吴  琼  罗雨雨  苏  满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王  坦  卓培珠  张  琪  刘冰倩  李舒舒  汪代剡  王晓燕  陈小慧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姜  如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李利娜  冯  婷  危小玲  张  竹  黄玲芳  刘美虹  熊丽群  洪彩婷  温媛媛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恵小婷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刘清蓉  王玉婷  陈雪卿  王德慧  王  雅  杨南雁  肖龙婵  王育凤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陈  芳  王  丽  周  芳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张  瑛  张亚琴  吴巧珍  颜燕茹  余依凡  柯圆圆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王  艺  陈贵宁  谢翠蓉  卢慧贤  李玉红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李笑文  杨雨婷  黄海玲  陈丽琼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张晓贞  赵仙妃  吴瑛瑛  刘晓云  舒海超  谢美娜  梁慧萍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林  琳  王玲燕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陈易翠  缪  菁  陈琼如  林鸣凤  杨  霞  张  钰  马文洁  程秀峰  孔惠丹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郝香霖  林志新  蔡雅莉  张佳欢  王恺云  庄舒倩  王丹娜  陈荷琴  龚彬彬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黄彩虹  柳雯娟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陈  希  李  静  郑  影  陈小微  王梦婷  田喜亮  林清云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胡  梦  张吉文  蒋婷婷  陈艳燕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黄英英  吴艺玲  林婷婷  赵廷圆  阳  惠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敖弟倩  郑茹燕  刘惠娟  潘晓颖  邵  清  王国芳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吴岳红  杨  驰  蔡冬雪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刀正琼  蔡晓莲  刘静怡  许  兰  卢素珍  何海鹏  胡晶晶  孙海英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张本慧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林育梅  周慧敏  余定英  杨晓芳  郭美琴  林晓玲  王  芳  朱青青  逯玉蝉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施晓萍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梁京燕  蔡晓兰  张  媛  芮欣茹  曾  佳  张燕勤  董  萍  吴思乔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赵  婷  黄舒芸  易洪盼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余  春  弓  媛  朱胜男  蓝玉丽  黄  梅  薛丹丹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杨小丽  贾银瑞  欧慧珊  罗晨蕾  金晓娜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陈  洁  禤彦宇  叶小燕  苟秀源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胡美霞  彭筱叶  郑  豪  刘  芳  郭燕华  丁茹洁  师  毓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余福灯  刘惠婷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林晓奕  刘医兵  黄旨婷  符桂丹  李  霞  王  欣  范子桢  王慧盈  魏万琼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李东雨  武映江  叶艳菁  罗诗婷  詹  燕  翁玲玲  朵  云  王  雪  钟富凤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王淼林  刘倩倩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赵祎璠  杨丽莹  黄婉瑶  吴彩虹  周艳梅  张思思  林  菲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黄  欣  吴晓琦  贺芝榕  薛千逢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邢  晨  徐文霞  宣雨诗  陈秀平  张良萍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蒋倩倩  彭友芳  薛冰瑶  乔胜男  高丽敏  王抒瑜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余  峥  谢楠楠  李  琴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胡艺婷  罗翠红  苏玉清  王锶雯  刘荣尧  陈晓莹  余宗慧  张中伟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瞿淑琴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任  栩  邹艳红  沈  晓  王冬怡  郭栋香  袁诗懿  刘路路  李  娜  康  宇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林明观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林淑阳  王惠芳  王文化  易文静  杨光柳  罗  琳  刘婷民  拉  珍  桑  旦  普  姆  杨  梨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王巧明  陈  敏  何颖洁  田倩倩  江柳情  陈玉林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益西拉姆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白马旺扎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桑吉曲珠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</w:p>
    <w:p>
      <w:pPr>
        <w:pStyle w:val="Normal"/>
        <w:widowControl/>
        <w:jc w:val="left"/>
        <w:textAlignment w:val="center"/>
        <w:rPr>
          <w:rFonts w:ascii="宋体" w:hAnsi="宋体" w:cs="等线;宋体"/>
          <w:color w:val="000000"/>
          <w:sz w:val="18"/>
          <w:szCs w:val="18"/>
        </w:rPr>
      </w:pP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>白玛卓嘎  格桑罗布  其美曲措  扎西达瓦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达娃央宗  巴桑央吉  曲尼旺姆  扎西拉措 普布卓玛  </w:t>
      </w:r>
      <w:r>
        <w:rPr>
          <w:rFonts w:ascii="宋体" w:hAnsi="宋体" w:cs="等线;宋体"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宋体" w:hAnsi="宋体" w:cs="等线;宋体"/>
          <w:color w:val="000000"/>
          <w:kern w:val="0"/>
          <w:sz w:val="18"/>
          <w:szCs w:val="18"/>
          <w:lang w:bidi="ar"/>
        </w:rPr>
        <w:t xml:space="preserve">普布曲珍  仁增央宗  次旦多杰 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ind w:firstLine="3654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 w:bidi="ar"/>
        </w:rPr>
        <w:t>外国语学院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一等国家助学金：</w:t>
      </w:r>
      <w:r>
        <w:rPr>
          <w:rFonts w:eastAsia="宋体" w:cs="宋体" w:ascii="宋体" w:hAnsi="宋体"/>
          <w:b/>
          <w:bCs/>
          <w:sz w:val="18"/>
          <w:szCs w:val="18"/>
          <w:shd w:fill="auto" w:val="clear"/>
          <w:lang w:val="en-US" w:eastAsia="zh-CN"/>
        </w:rPr>
        <w:t>6</w:t>
      </w:r>
      <w:r>
        <w:rPr>
          <w:rFonts w:cs="宋体" w:ascii="宋体" w:hAnsi="宋体"/>
          <w:b/>
          <w:bCs/>
          <w:sz w:val="18"/>
          <w:szCs w:val="18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丘露薇  张园园  吴坚颖  孙茹梦  蔡小艺  李文静  韦俊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伊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  吴柳叶  黄翠姣  谢玉燕  刘关飞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蔡秀丽  谢艺芳  潘姝彤  陶  杰  李倩茹  李  静  李圆圆  刘  庆  刘  艳  骆开艳  秦子晴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宋婷婷  李  月  苏  欢  王章梅  蓝慧婷  熊梦引  万启慧  陈  丽  刘玉芳  柳旭阳  周慧玲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谢  彪  叶粤金  李真真  吴  逍  邱  洁  刘文霞  邓  楚  高诗楚  杨菊花  万奇芬  许春梅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陈亚娟  郁向梅  周  望  杨  丝  杨慧芳  彭朝霞  吴小云  郜文霞  熊爱金  韩  吉  吴香华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陈雅敏  白  灵  李成杰  蔡  霞  许荔涵  冯傧阳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潘苹苹  陈红婴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令狐仕花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二等国家助学金：</w:t>
      </w:r>
      <w:r>
        <w:rPr>
          <w:rFonts w:eastAsia="宋体" w:cs="宋体" w:ascii="宋体" w:hAnsi="宋体"/>
          <w:b/>
          <w:bCs/>
          <w:sz w:val="18"/>
          <w:szCs w:val="18"/>
          <w:shd w:fill="auto" w:val="clear"/>
          <w:lang w:val="en-US" w:eastAsia="zh-CN"/>
        </w:rPr>
        <w:t>17</w:t>
      </w:r>
      <w:r>
        <w:rPr>
          <w:rFonts w:cs="宋体" w:ascii="宋体" w:hAnsi="宋体"/>
          <w:b/>
          <w:bCs/>
          <w:sz w:val="18"/>
          <w:szCs w:val="18"/>
          <w:shd w:fill="auto" w:val="clear"/>
          <w:lang w:val="en-US" w:eastAsia="zh-CN"/>
        </w:rPr>
        <w:t>0</w:t>
      </w:r>
      <w:r>
        <w:rPr>
          <w:rFonts w:ascii="宋体" w:hAnsi="宋体" w:cs="宋体"/>
          <w:b/>
          <w:bCs/>
          <w:sz w:val="18"/>
          <w:szCs w:val="18"/>
          <w:shd w:fill="auto" w:val="clear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陈  翔  付亮群  林凯莉  曾  珍  卢瑶芳  陈  味  柯小芳  易燕婷  杨健霖  蒙清兰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王春兰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罗淑贤  赵嘉悦  郑子晴  郭淑娥  王  玲  钟秋珍  邵丽芳  高  婧  叶惠铃  方文静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邹  开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张茜婷  李佳茜  王万君  张娅妃  杨凤兰  罗  昀  范苗苗  郑婷婷  云春蕊  姚雪香  陈  文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罗文倩  胡太丽  冯保华  范成妹  王秀菊  信明兰  廖攸山  汪小娜  陈  萍  余美霞  刘小钰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张  燕  冯  媛  詹桂春  陆贵银  叶采妮  易桂娟  苏  梅  黄灿颖  陈永辉  罗春梅  李清清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郭  敏  唐  青  全欣欣  毕娇娇  卓伊平  胡欣敏  曹素粉  刘小红  张婷婷  王裕春  吴旖琳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张师榕  黄文静  陈本燕  张佳怡  彭守蕾  谢小婵  王夏清  童明婵  童舒宜  林绿萍  杨玉雪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林瑞霞  叶再英  梁  静  刘武婷  刘成梅  郑新彤  朱晚莹  吴梦婷  杨  浚  邱纪林  官建平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李钏源  郝凯勤  晋豆豆  纪美佳  林晓浠  吴  敏  周紫琳  黄家芸  申  祥  王小玲  林映红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王桂虹  黄晓燕  何燕平  甘清玉  林杰娜  姚鸿玲  林  莉  邓玉婷  赵  钰  简婷婷  郭  丽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贺京京  颜燕婷  李  娜  罗祖敏  马菁莹  文思红  崔可位  唐  鹏  孟中平  雷婷婷  左佳平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彭丽华  陈小翠  陈芳婷  廖美妮  杨  庆  李  萌  陈慧婷  韩义蒂  杨  红  龚丽霞  黄  溶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饶爱玲  潘云凤  刘  悦  张  瑶  潘焜玲  黄蕾蕾  刘书敏  刘苑琪  黄婷婷  周丽娟  刘燕珠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曹艳红  魏晨薇  范可慧  陈毅玲  代丽璋  张丽兰  宋远晶  毛丽菊  夏树棫  王  芳  黄海诗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鲁瑾萱  范凯欣  黄远清  钱宏君  李  想  林晴梅  赵利娅  雷丹丹  王靖妍  张小荞  陈  玲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ascii="宋体" w:hAnsi="宋体" w:cs="宋体"/>
          <w:sz w:val="18"/>
          <w:szCs w:val="18"/>
          <w:shd w:fill="auto" w:val="clear"/>
          <w:lang w:val="en-US" w:eastAsia="zh-CN"/>
        </w:rPr>
        <w:t>贺  颖  傅翠丽  王珠华  刘  卉  李乐靓云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shd w:fill="auto" w:val="clear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shd w:fill="auto" w:val="clear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54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国家助学金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窦照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马锦坤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谢志健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孙建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</w:t>
      </w:r>
      <w:r>
        <w:rPr>
          <w:rFonts w:ascii="宋体" w:hAnsi="宋体" w:cs="宋体"/>
          <w:sz w:val="18"/>
          <w:szCs w:val="18"/>
          <w:lang w:eastAsia="zh-CN"/>
        </w:rPr>
        <w:t>芙梦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叶鸿斌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华向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罗国斌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韦学应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蒋晓晓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卢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江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国家助学金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1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萌萌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智浩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罗子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韦富鼎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福建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黄忠厚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马爱忠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岑晚霞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林振耀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景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美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</w:t>
      </w:r>
      <w:r>
        <w:rPr>
          <w:rFonts w:ascii="宋体" w:hAnsi="宋体" w:cs="宋体"/>
          <w:sz w:val="18"/>
          <w:szCs w:val="18"/>
        </w:rPr>
        <w:t xml:space="preserve">  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汤浩东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林玉山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史明鑫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傅珊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彭  云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许家标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肖四妹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露露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俞泉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吴国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清圳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孟  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  跃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兰  凯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兴菊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月圆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吴石磊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文韬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锦鹏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维凤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徐  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福生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魏坤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姚婉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陈建煌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黄丽萍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苏明雪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杨小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刘子煜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王妙银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张腾雷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曾文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</w:t>
      </w:r>
      <w:r>
        <w:rPr>
          <w:rFonts w:ascii="宋体" w:hAnsi="宋体" w:cs="宋体"/>
          <w:sz w:val="18"/>
          <w:szCs w:val="18"/>
        </w:rPr>
        <w:t xml:space="preserve">  棋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刘  君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张  政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裴英慧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李  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陈云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郑锦涛</w:t>
      </w:r>
      <w:r>
        <w:rPr>
          <w:rFonts w:eastAsia="宋体" w:cs="宋体" w:ascii="宋体" w:hAnsi="宋体"/>
          <w:sz w:val="18"/>
          <w:szCs w:val="18"/>
        </w:rPr>
        <w:t>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>文学与传播学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等国家助学金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人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刘元戊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王伟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文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吉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殷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雪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冬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花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蔡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倩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邢荣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冉景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冬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杨胜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黎世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玉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佳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新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喻成巍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姚圆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子喻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雷兰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青青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光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田思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志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佳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薛坚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范坤坤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韩荣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向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素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连铃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方春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刘振存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曹昌霞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聂星星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刘  剑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 姜  春  陈桂凤     段佳琪 苏刘青  李菁燕  陈晓娟  王  婷  李露银   郑明智  吴冠洁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 林伟梅  赖章平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"/>
        </w:rPr>
        <w:t>二等国家助学金</w:t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"/>
        </w:rPr>
        <w:t>：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"/>
        </w:rPr>
        <w:t>19</w:t>
      </w:r>
      <w:r>
        <w:rPr>
          <w:rFonts w:cs="宋体" w:ascii="宋体" w:hAnsi="宋体"/>
          <w:b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"/>
        </w:rPr>
        <w:t>人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程丽彬  顾路田  周  桐  陈惠卿  李燕如  郭云浪  程丽敏  白志繁  李娜芬  谢庆燕  黄  卉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蓝钰琼  占玉琳  安小英  林婉萍  叶  恒  刘冰清  李亚丽  孙玉芳  郭梓仪  林彩丽  陈晶瑜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姚  弦  李波波  陈虹霖  乐群英  黄海灵  程美霞  谢黎婧  郑  阳  崔珍珍  林玲玲  洪素玲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朱征英  罗金燕  刘雪婷  修  玲  黄静婷  李芮子  戴宇晰  徐大艳  林俊杰  郑婉琼  刘晓曦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陈巧玲  吕  瑞  王正炜  余雪白  李心怡  施怡婷  王美媛  李  辰  李曼妮  黄  英  王淑兰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张丽娟  吴丽萍  薛  慧  陈妙琴  余文娟  陈玉霞  刘英英  肖丽娜  肖  华  郭燕妮  李承芸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刘莲花  刘丽兰  张向前  陈欣欣  徐晶晶  洪心心  吴秀娟  马  滢  方  敏  冷梦瑶  陈  烨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李璞芳  刘思琦  刘畅杰  莫燕萍  段钰洁  聂燕茹  陈颖妮  杨  柳  吴辉凤  彭启钰  王彦鸿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王亚楠  张  倩  吕茂贤  陈小燕  赵吟雪  吴洁城  李  敏  沈婉婷  艾青慧  林丽萍  张丹丹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张  欢  黄美林  黄雅娇  陈佳欣  陈漫云  唐  浩  鲍淑敏  林雯雯  向纯春  徐斌华  王美玲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吴雪霞  庞红玉  黄新闹  刘紫薇  黎华莹  张  婷  颜素娟  余笑敏  文  静  黎丽琪  顾汉军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苏丽珍  郭  齐  关云芳  叶  祺  丘丽华  郑换婷  刘  萍  吴二丹  雷荟萃  林小敏  陈巧萍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吴婉卿  方飞娇  苗鹤坤  蓝细丹  江  云  余  嘉  罗伯明  杜  婷  姚小虹  王缘缘  林丽婷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江惠婷  宋小敏  张  叶  肖  杰  张  慧  任  伟  莫巧鸾  叶鸿雁  田柳平  王玉立  王佩玉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赵兴兴  吴淑春  庄佳红  陈  晨  晏琳琳  郭慧节  刘正丹  王思雨  劳小丽  丁雅欣  叶小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高秋满  李淑婷  颜煜琪  茹小亮  潘婉凤  邓淑贞  赖慧灵  陈林琪  戴晓玲  王文凤  于慧兰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黄露露  李晓媛  林素云  夏思敏  宁  莉  杨忠艳  苗  琰  赖茹兰  郑珠红  陈  方  蓝秀萍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 xml:space="preserve">王之初  林  均  代  鑫  林  敏  杨  浩  刘霖霖  吴巧珍  陈清新  贺  慧  刘春琳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航海学院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国家助学金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  <w:lang w:val="en-US" w:eastAsia="zh-CN"/>
        </w:rPr>
        <w:t>151</w:t>
      </w:r>
      <w:r>
        <w:rPr>
          <w:b/>
          <w:sz w:val="18"/>
          <w:szCs w:val="18"/>
        </w:rPr>
        <w:t>人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贾智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段晨栋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清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何小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时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江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谨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霍</w:t>
      </w: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平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郭李华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黄衍福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张静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志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元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南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世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晓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胜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龙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徐亚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蒋永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鹏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德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吉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青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俊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焦鹏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照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雪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孙文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建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少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苏振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德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庆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国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圣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任海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泽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欧发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黑玉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仁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裕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前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育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鹏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旸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琚松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鑫龙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周建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吕陈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前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建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学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陆凤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元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布略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学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志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玉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丽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赖泽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蔡晓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石雅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超凡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color w:val="FF0000"/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曾钰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邱娜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腊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少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婉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沈秋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沈燕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秀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赖宝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建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培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</w:t>
      </w:r>
    </w:p>
    <w:p>
      <w:pPr>
        <w:pStyle w:val="Normal"/>
        <w:jc w:val="left"/>
        <w:rPr>
          <w:color w:val="FF0000"/>
          <w:sz w:val="18"/>
          <w:szCs w:val="18"/>
          <w:shd w:fill="auto" w:val="clear"/>
          <w:lang w:val="en-US" w:eastAsia="zh-CN"/>
        </w:rPr>
      </w:pPr>
      <w:r>
        <w:rPr>
          <w:color w:val="000000"/>
          <w:sz w:val="18"/>
          <w:szCs w:val="18"/>
          <w:shd w:fill="auto" w:val="clear"/>
          <w:lang w:val="en-US" w:eastAsia="zh-CN"/>
        </w:rPr>
        <w:t>叶怡雯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 </w:t>
      </w:r>
      <w:r>
        <w:rPr>
          <w:color w:val="000000"/>
          <w:sz w:val="18"/>
          <w:szCs w:val="18"/>
          <w:shd w:fill="auto" w:val="clear"/>
          <w:lang w:val="en-US" w:eastAsia="zh-CN"/>
        </w:rPr>
        <w:t>林雯妍</w:t>
      </w: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杨</w:t>
      </w:r>
      <w:r>
        <w:rPr>
          <w:rFonts w:eastAsia="Times New Roman"/>
          <w:color w:val="00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金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蔡冬珍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赖路青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张莉莉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王丽青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  <w:r>
        <w:rPr>
          <w:color w:val="000000"/>
          <w:sz w:val="18"/>
          <w:szCs w:val="18"/>
          <w:shd w:fill="auto" w:val="clear"/>
          <w:lang w:val="en-US" w:eastAsia="zh-CN"/>
        </w:rPr>
        <w:t>陈丽蓉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 </w:t>
      </w:r>
      <w:r>
        <w:rPr>
          <w:color w:val="000000"/>
          <w:sz w:val="18"/>
          <w:szCs w:val="18"/>
          <w:shd w:fill="auto" w:val="clear"/>
          <w:lang w:val="en-US" w:eastAsia="zh-CN"/>
        </w:rPr>
        <w:t>邱紫薇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 </w:t>
      </w:r>
      <w:r>
        <w:rPr>
          <w:color w:val="000000"/>
          <w:sz w:val="18"/>
          <w:szCs w:val="18"/>
          <w:shd w:fill="auto" w:val="clear"/>
          <w:lang w:val="en-US" w:eastAsia="zh-CN"/>
        </w:rPr>
        <w:t>洪小红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 </w:t>
      </w:r>
      <w:r>
        <w:rPr>
          <w:color w:val="000000"/>
          <w:sz w:val="18"/>
          <w:szCs w:val="18"/>
          <w:shd w:fill="auto" w:val="clear"/>
          <w:lang w:val="en-US" w:eastAsia="zh-CN"/>
        </w:rPr>
        <w:t>许伟端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color w:val="000000"/>
          <w:sz w:val="18"/>
          <w:szCs w:val="18"/>
          <w:shd w:fill="auto" w:val="clear"/>
          <w:lang w:val="en-US" w:eastAsia="zh-CN"/>
        </w:rPr>
        <w:t>李艳斌</w:t>
      </w:r>
      <w:r>
        <w:rPr>
          <w:rFonts w:eastAsia="Times New Roman"/>
          <w:color w:val="FF0000"/>
          <w:sz w:val="18"/>
          <w:szCs w:val="18"/>
          <w:shd w:fill="auto" w:val="clear"/>
          <w:lang w:val="en-US" w:eastAsia="zh-CN"/>
        </w:rPr>
        <w:t xml:space="preserve">   </w:t>
      </w:r>
      <w:r>
        <w:rPr>
          <w:color w:val="000000"/>
          <w:sz w:val="18"/>
          <w:szCs w:val="18"/>
          <w:shd w:fill="auto" w:val="clear"/>
          <w:lang w:val="en-US" w:eastAsia="zh-CN"/>
        </w:rPr>
        <w:t>詹金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田仕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素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牙芬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熊健言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里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普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熊玉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陆正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吴继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曹亮亮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晓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杨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普叠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马生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方晓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绍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丘毓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吴佳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春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项路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魏惠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郑兰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蓝柳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孙莲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运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彭梓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肖皓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宏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项博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章盛家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华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舒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丽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汤佳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凌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买热哈巴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吾守尔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阿布都吉力里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麦麦提尼牙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奇娜尔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沙特瓦尔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塔拉依拜克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阿力瓦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shd w:fill="auto" w:val="clear"/>
          <w:lang w:val="en-US" w:eastAsia="zh-CN"/>
        </w:rPr>
        <w:t>艾比拜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奥布力喀斯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库丽马合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嘉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郑文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叶倩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柯长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国家助学金：</w:t>
      </w:r>
      <w:r>
        <w:rPr>
          <w:b/>
          <w:sz w:val="18"/>
          <w:szCs w:val="18"/>
          <w:lang w:val="en-US" w:eastAsia="zh-CN"/>
        </w:rPr>
        <w:t>237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星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跃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前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文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程佳鑫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傅光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郭富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奇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录腾飞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海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远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贺家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淋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京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亚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海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红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嘉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宜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刘清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杰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金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琪琪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怀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管群玲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曹志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锦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赵仕磊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徐荆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其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鹏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惟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桂星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路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世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戴春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双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林嘉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唐锡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自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张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健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王步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波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钱师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齐维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仙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鹤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祖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希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利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栾秋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李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新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雅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宋阿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林乔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谢玉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菊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艳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支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邝朋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远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家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源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雪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金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开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潘清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钦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边经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冯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刘春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旌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惠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小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肖迁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曾承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君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王江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李倩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樊栩宏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叶梦思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先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苏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秋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洪静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俞建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郑艳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牟成秀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乐燕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婧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阮耀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志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胡慧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江志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李德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婉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何文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恒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兰泳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晴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明霞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黄广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艺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铭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建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曾懿政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王长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小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维灿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李燕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鸿海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建颖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罗煜尧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淑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罗艺超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曾莹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赖燕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李文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韩艺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阿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蔡雅琼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黄庚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沈国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杨尾桂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燕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周珍菊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巧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锦红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罗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丹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谢剑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晓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郑艺玲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政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杜玉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忱鑫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铃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亚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梅思媛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林美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曾欣怡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津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梁栩群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慧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韩婉灵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郭美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李华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傅建婷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兰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丽华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丽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锦丽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倩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林鹭玉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苏美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游雪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刘巧凤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陈琳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梦静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吴云真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连伟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王锦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温幸幸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林燕玉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倪巧莺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沈美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汪明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林艺惠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苏巧烨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庄雅琪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敏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张悦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张涵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张晓倩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尹慧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郑晓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陈巧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游小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叶雪凌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黄妙琳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兰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筱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黄飞燕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谢诗梦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韦昌月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徐玮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谭俊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苏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垚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冯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浩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谭运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张如霞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李新宇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二伍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买慧玲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刘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梁高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刘惠娟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俞云云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买尔哈巴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艾则孜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娜扎开提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买苏提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  <w:r>
        <w:rPr>
          <w:sz w:val="18"/>
          <w:szCs w:val="18"/>
          <w:shd w:fill="auto" w:val="clear"/>
          <w:lang w:val="en-US" w:eastAsia="zh-CN"/>
        </w:rPr>
        <w:t>乃吉米丁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尼扎丁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  <w:t>艾斯卡尔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卡合日曼</w:t>
      </w:r>
      <w:r>
        <w:rPr>
          <w:rFonts w:eastAsia="Times New Roman"/>
          <w:sz w:val="18"/>
          <w:szCs w:val="18"/>
          <w:shd w:fill="auto" w:val="clear"/>
          <w:lang w:val="en-US" w:eastAsia="zh-CN"/>
        </w:rPr>
        <w:t xml:space="preserve">   </w:t>
      </w:r>
      <w:r>
        <w:rPr>
          <w:sz w:val="18"/>
          <w:szCs w:val="18"/>
          <w:shd w:fill="auto" w:val="clear"/>
          <w:lang w:val="en-US" w:eastAsia="zh-CN"/>
        </w:rPr>
        <w:t>依力亚尔</w:t>
      </w:r>
      <w:r>
        <w:rPr>
          <w:sz w:val="18"/>
          <w:szCs w:val="18"/>
          <w:shd w:fill="auto" w:val="clear"/>
          <w:lang w:val="en-US" w:eastAsia="zh-CN"/>
        </w:rPr>
        <w:t>·</w:t>
      </w:r>
      <w:r>
        <w:rPr>
          <w:sz w:val="18"/>
          <w:szCs w:val="18"/>
          <w:shd w:fill="auto" w:val="clear"/>
          <w:lang w:val="en-US" w:eastAsia="zh-CN"/>
        </w:rPr>
        <w:t>吾布力卡斯木</w:t>
      </w:r>
    </w:p>
    <w:p>
      <w:pPr>
        <w:pStyle w:val="Normal"/>
        <w:jc w:val="left"/>
        <w:rPr>
          <w:sz w:val="18"/>
          <w:szCs w:val="18"/>
          <w:shd w:fill="auto" w:val="clear"/>
          <w:lang w:val="en-US" w:eastAsia="zh-CN"/>
        </w:rPr>
      </w:pPr>
      <w:r>
        <w:rPr>
          <w:sz w:val="18"/>
          <w:szCs w:val="18"/>
          <w:shd w:fill="auto" w:val="clear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Helan</cp:lastModifiedBy>
  <cp:lastPrinted>2017-10-30T11:51:00Z</cp:lastPrinted>
  <dcterms:modified xsi:type="dcterms:W3CDTF">2017-10-30T03:51:44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