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857"/>
        <w:gridCol w:w="1407"/>
        <w:gridCol w:w="1442"/>
        <w:gridCol w:w="1936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2-23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行政人员每周工作例行碰头会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院行政人员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5: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美术与设计学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处级党员领导干部民主生活会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挂联领导林副校长、院领导、总支委员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党政联席会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2-23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一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党代会报告征求意见会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领导李清彪、高云程、陈东水，机关各部门负责人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2-24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二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党代会报告征求意见会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领导李清彪、高云程、陈东水，二级学院党政负责人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2-25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三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0:00 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十一届校园科技文化艺术节组委会会议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晓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党代会报告征求意见会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领导高云程、陈东水，教职工代表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2-26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四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党代会报告征求意见会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领导高云程、陈东水，老干部代表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政治学习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各相关负责人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十一届校园科技文化艺术节闭幕式暨迎新年文艺演出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陈祖昌大礼堂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2-27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五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党代会报告征求意见会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领导高云程、陈东水、民主党派代表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3-12-23T08:28:00Z</dcterms:modified>
  <cp:revision>11</cp:revision>
  <dc:subject/>
  <dc:title>美术与设计学院第13周工作安排</dc:title>
</cp:coreProperties>
</file>