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泉师院治保</w:t>
      </w:r>
      <w:r>
        <w:rPr>
          <w:rFonts w:cs="宋体;SimSun" w:ascii="宋体;SimSun" w:hAnsi="宋体;SimSun"/>
          <w:sz w:val="28"/>
          <w:szCs w:val="28"/>
        </w:rPr>
        <w:t>[2011]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报送安全教育和管理主体责任“三年行动”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考核验收档案资料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市政府安委会将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对我校贯彻落实安全生产目标情况及开展“三年行动”目标完成情况进行考核督查。请有关单位根据《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泉州市教育局关于印发开展落实安全教育和管理主体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MERGEFIELD 文件标题 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责任三年行动考核验收方案的通知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》（泉教执</w:t>
      </w:r>
      <w:r>
        <w:rPr>
          <w:rFonts w:cs="宋体;SimSun" w:ascii="宋体;SimSun" w:hAnsi="宋体;SimSun"/>
          <w:sz w:val="28"/>
          <w:szCs w:val="28"/>
        </w:rPr>
        <w:t>[2010]20</w:t>
      </w:r>
      <w:r>
        <w:rPr>
          <w:rFonts w:ascii="宋体;SimSun" w:hAnsi="宋体;SimSun" w:cs="宋体;SimSun"/>
          <w:sz w:val="28"/>
          <w:szCs w:val="28"/>
        </w:rPr>
        <w:t>号）文件精神，认真抓好本单位有关档案资料的分类归档工作，及时报送贯彻落实“三年行动”工作方案和总结、</w:t>
      </w:r>
      <w:r>
        <w:rPr>
          <w:rFonts w:cs="宋体;SimSun" w:ascii="宋体;SimSun" w:hAnsi="宋体;SimSun"/>
          <w:sz w:val="28"/>
          <w:szCs w:val="28"/>
        </w:rPr>
        <w:t>2009-2011</w:t>
      </w:r>
      <w:r>
        <w:rPr>
          <w:rFonts w:ascii="宋体;SimSun" w:hAnsi="宋体;SimSun" w:cs="宋体;SimSun"/>
          <w:sz w:val="28"/>
          <w:szCs w:val="28"/>
        </w:rPr>
        <w:t>年安全教育和管理工作动态文档及工作台账、对照级别评定标准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项要求建立的图文资料等（详见附件）。要求归档的资料应分类清晰、完整立卷，并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以电子或纸质方式报送保卫处，联系电话：</w:t>
      </w:r>
      <w:r>
        <w:rPr>
          <w:rFonts w:cs="宋体;SimSun" w:ascii="宋体;SimSun" w:hAnsi="宋体;SimSun"/>
          <w:sz w:val="28"/>
          <w:szCs w:val="28"/>
        </w:rPr>
        <w:t>22919626</w:t>
      </w:r>
      <w:r>
        <w:rPr>
          <w:rFonts w:ascii="宋体;SimSun" w:hAnsi="宋体;SimSun" w:cs="宋体;SimSun"/>
          <w:sz w:val="28"/>
          <w:szCs w:val="28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493585309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泉州师范学院治保委员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○一一年三月三日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黑体;SimHei" w:hAnsi="黑体;SimHei" w:cs="宋体;SimSun" w:eastAsia="黑体;SimHei"/>
          <w:kern w:val="0"/>
          <w:sz w:val="30"/>
          <w:u w:val="single"/>
        </w:rPr>
        <w:t>主题词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迎评工作   报送   档案资料   通知  </w:t>
      </w:r>
      <w:r>
        <w:rPr>
          <w:rFonts w:cs="宋体;SimSun" w:ascii="宋体;SimSun" w:hAnsi="宋体;SimSun"/>
          <w:kern w:val="0"/>
          <w:sz w:val="28"/>
          <w:u w:val="single"/>
        </w:rPr>
        <w:tab/>
        <w:t xml:space="preserve">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  送：各单位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  送：校领导、存档（二）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泉州师范学院保卫处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泉州市教育系统落实安全教育和管理主体责任级别评定标准</w:t>
      </w:r>
    </w:p>
    <w:p>
      <w:pPr>
        <w:pStyle w:val="Normal"/>
        <w:spacing w:before="156" w:after="0"/>
        <w:ind w:firstLine="280"/>
        <w:rPr/>
      </w:pPr>
      <w:r>
        <w:rPr/>
        <w:t>受检单位名称：</w:t>
      </w:r>
      <w:r>
        <w:rPr>
          <w:rFonts w:eastAsia="Times New Roman"/>
        </w:rPr>
        <w:t xml:space="preserve">            </w:t>
      </w:r>
      <w:r>
        <w:rPr/>
        <w:t>检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8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6"/>
        <w:gridCol w:w="2331"/>
        <w:gridCol w:w="796"/>
        <w:gridCol w:w="720"/>
        <w:gridCol w:w="720"/>
        <w:gridCol w:w="720"/>
        <w:gridCol w:w="2700"/>
        <w:gridCol w:w="1485"/>
      </w:tblGrid>
      <w:tr>
        <w:trPr>
          <w:trHeight w:val="72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 评 定 项 目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 分 标 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部门</w:t>
            </w:r>
          </w:p>
        </w:tc>
      </w:tr>
      <w:tr>
        <w:trPr>
          <w:trHeight w:val="941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、制定学校安全工作考核目标，加强对学校安全工作的检查、指导、奖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制定考核目标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无检查、指导、奖惩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>
          <w:trHeight w:val="91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立学校安全工作责任制和事故责任追究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建立责任制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无事故责任追究制度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>
          <w:trHeight w:val="100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校园及周边治安整治协调工作机构，维护校园及周边安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建立机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校园及周边安全感差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</w:tr>
      <w:tr>
        <w:trPr>
          <w:trHeight w:val="869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师生安全宣传教育活动，提高师生安全意识和防护能力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宣传教育活动记录、图片、资料的各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90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配合职能部门，依法履行学校及周边安全监督和管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园及周边治安秩序混乱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不积极配合管理和监督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>
          <w:trHeight w:val="479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保障体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规定设置安全教育和管理机构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建立机构的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</w:tr>
      <w:tr>
        <w:trPr>
          <w:trHeight w:val="72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规定配备专（兼）职安全教育和管理人员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没有按每一千人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的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建立完善的安全生产管理网络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建立管理网络的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每少一级（校、处、班）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106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明确各部门、岗位安全职责，层层签订安全责任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明确职责的每少一项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未签订责任书每少一级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；寒暑假、长假未发放安全告知书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85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制定校园突发事件应急处置预案并组织演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制定预案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组织演练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（每学年一次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>
          <w:trHeight w:val="41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传教育培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教职员工进行岗位安全教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  <w:t>未落实的扣</w:t>
            </w:r>
            <w:r>
              <w:rPr>
                <w:spacing w:val="-12"/>
                <w:w w:val="95"/>
                <w:sz w:val="24"/>
              </w:rPr>
              <w:t>15</w:t>
            </w:r>
            <w:r>
              <w:rPr>
                <w:spacing w:val="-12"/>
                <w:w w:val="95"/>
                <w:sz w:val="24"/>
              </w:rPr>
              <w:t>分，落实不到位的扣</w:t>
            </w:r>
            <w:r>
              <w:rPr>
                <w:spacing w:val="-12"/>
                <w:w w:val="95"/>
                <w:sz w:val="24"/>
              </w:rPr>
              <w:t>5-10</w:t>
            </w:r>
            <w:r>
              <w:rPr>
                <w:spacing w:val="-12"/>
                <w:w w:val="95"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  <w:t>各二级学院</w:t>
            </w:r>
          </w:p>
        </w:tc>
      </w:tr>
      <w:tr>
        <w:trPr>
          <w:trHeight w:val="70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2"/>
                <w:w w:val="95"/>
                <w:sz w:val="24"/>
              </w:rPr>
            </w:pPr>
            <w:r>
              <w:rPr>
                <w:rFonts w:eastAsia="黑体;SimHei" w:ascii="黑体;SimHei" w:hAnsi="黑体;SimHei"/>
                <w:spacing w:val="-12"/>
                <w:w w:val="95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、特种作业人员经培训合格持证上岗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特种作业人员未持证上岗的扣</w:t>
            </w:r>
            <w:r>
              <w:rPr>
                <w:spacing w:val="-10"/>
                <w:sz w:val="24"/>
              </w:rPr>
              <w:t>5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后勤集团</w:t>
            </w:r>
          </w:p>
        </w:tc>
      </w:tr>
      <w:tr>
        <w:trPr>
          <w:trHeight w:val="72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负责人具备相应安全知识和管理能力，经培训合格任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经培训合格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96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、安全教育和管理人员具备相应安全知识和管理能力，经培训合格任职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经培训合格的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认真贯彻《中小学公共安全教育指导纲要》，对学生进行必要的安全教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开设安全教育课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未安排课外安全教育活动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×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4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育督促教职员工执行规章制度和操作规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查资料、记录，未落实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72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开展“学校安全教育周”活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查资料，未落实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87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校安全宣传氛围好，有宣传标语、宣传栏、专刊等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没有宣传栏的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，没有专刊（或版报）的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70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维护教职员工权益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参加社会保险、校方责任险，按规定缴纳保险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参加社会保险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未参加校方责任险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54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职员工参加社会、商业相关保险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符合要求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</w:tc>
      </w:tr>
      <w:tr>
        <w:trPr>
          <w:trHeight w:val="811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聘用合同按规定载明劳动保护、劳动条件和职业危害防护等条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载明有关条款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77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规定标准为教职工配备劳动防护用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未配备的扣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分，配备不足的扣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后勤集团</w:t>
            </w:r>
          </w:p>
        </w:tc>
      </w:tr>
      <w:tr>
        <w:trPr>
          <w:trHeight w:val="106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向教职员工如实告知作业场所、岗位的危险因素和防范措施；积极推行“一法三卡”工作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场提问，员工回答不清楚的每人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</w:tr>
      <w:tr>
        <w:trPr>
          <w:trHeight w:val="668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从事危害职业作业的定期健康检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定期组织检查的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678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工会组织或员工代表行使维权职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</w:tr>
      <w:tr>
        <w:trPr>
          <w:trHeight w:val="38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实规章制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立安全教育和管理档案，且内容齐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档案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档案不齐全的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</w:tr>
      <w:tr>
        <w:trPr>
          <w:trHeight w:val="6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建筑物、设备、设施符合国家安全质量标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（使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危房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</w:tr>
      <w:tr>
        <w:trPr>
          <w:trHeight w:val="699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配备必要的消防、防盗等安全设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消防设施、防盗设施不齐全的各扣</w:t>
            </w:r>
            <w:r>
              <w:rPr>
                <w:spacing w:val="-10"/>
                <w:sz w:val="24"/>
              </w:rPr>
              <w:t>10</w:t>
            </w:r>
            <w:r>
              <w:rPr>
                <w:spacing w:val="-10"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后勤集团</w:t>
            </w:r>
          </w:p>
        </w:tc>
      </w:tr>
      <w:tr>
        <w:trPr>
          <w:trHeight w:val="60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立学校安全教育和管理规章制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72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建立各岗位安全教育和管理职责与操作规程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829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规章制度、岗位安全职责、操作规程的落实、执行、检查工作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落实、未组织检查的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安全教育和管理的资金投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资金投入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投入不足的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特种设备建档且定期检测检验合格后使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档案或未经检查合格的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新建、改建、扩建的建设工程开展“三同时”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</w:tr>
      <w:tr>
        <w:trPr>
          <w:trHeight w:val="67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危化品单位定期进行安全评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生学院</w:t>
            </w:r>
          </w:p>
        </w:tc>
      </w:tr>
      <w:tr>
        <w:trPr>
          <w:trHeight w:val="78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对寄宿制学校建立安全管理制度，加强夜间巡查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制定制度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无登记、巡查记录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694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危化品购买、储存、使用符合规定要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生学院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使用合格的劳动防护用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904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从业人员按规定标准正确佩带或使用劳动防护用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99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承发包工程、校舍、特种设备租赁应签订安全协议，明确安全责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签订安全协议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未明确安全条款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1079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外宿学生宿舍租赁应按规定履行安全管理职责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安全协议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未制定管理制度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trHeight w:val="444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场所安全条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重点部位和重大危险源实施有效监控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监控设备的每发现一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场所设置与建筑结构符合国家规定、标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符合要求的每发现一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pacing w:val="-10"/>
                <w:sz w:val="24"/>
              </w:rPr>
              <w:t>电气设备选用布置和临时电线架设符合电气规程标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符合安全标准的每发现一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配电房安全用具齐备且定期检验合格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符合安全标准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无定期检查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消防设施按规定要求配置且保持应急状态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不符合标准的每发现一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设备与场所安全防护设施齐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建筑施工及危险作业场所设置明显安全警示标志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按规定设置安全警示标志的每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学校教学生活场所粉尘、有毒有害气体、噪声等符合国家标准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建筑施工现场设置围栏且与生活区域区域分离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围栏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未分离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建办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不在校外租赁不合格的校舍从事教学活动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一处不符合要求的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不存在“三合一”校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存在“三合一”校舍评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人员密集场所通道与出口符合要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43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隐患排查治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立健全隐患排查治理制度和建档监控等制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建立制度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无排查记录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立排查治理资金使用专项制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建立资金使用专项制度的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定期排查、按等级登记，并建立信息档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记录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未建档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建立隐患报告和举报奖励制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建立制度的各扣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校或单位与承包、承租单位签订安全生产管理协议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签订协议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建立季度、年度排查治理统计分析和报送制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按规定统计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未及时报送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对存在重大事故隐患应制定治理方案并落实整改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存在重大事故隐患评为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级。单位应按要求制定治理方案，限期整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隐患治理过程中应采取相应的安全防范措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防范措施的扣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制定预防自然灾害的安全措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制定预防措施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不完善的扣</w:t>
            </w:r>
            <w:r>
              <w:rPr>
                <w:sz w:val="24"/>
              </w:rPr>
              <w:t>5-15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、组织专家对隐患治理情况进行安全评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开展安全评估的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trHeight w:val="673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、贯彻落实重大隐患治理恢复生产申请制度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酌情扣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事故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按“四不放过”原则吸取事故教训，落实整改措施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按“四不放过”原则吸取事故教训，落实整改措施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治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保卫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规定及时如实报告事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存在迟报、瞒报、漏报、拖延不报的各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各二级学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无发生校园内死亡事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当年发生死亡事故的扣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保卫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无发生校方责任重伤事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当年发生重伤事故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治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保卫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无发生校方责任轻伤事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当年发生轻伤事故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治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保卫处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无发生食物中毒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当年发生食物中毒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后勤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无发生消防出警的火灾事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当年发生消防出警的火灾事故扣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综治办</w:t>
            </w:r>
          </w:p>
          <w:p>
            <w:pPr>
              <w:pStyle w:val="Normal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保卫处</w:t>
            </w:r>
          </w:p>
          <w:p>
            <w:pPr>
              <w:pStyle w:val="Normal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后勤集团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无发生因安全管理问题引发的群体性的治安事件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当年发生因安全管理问题引发</w:t>
            </w:r>
            <w:r>
              <w:rPr/>
              <w:t>10</w:t>
            </w:r>
            <w:r>
              <w:rPr/>
              <w:t>人以上的群体性治安事件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综治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保卫处</w:t>
            </w:r>
          </w:p>
        </w:tc>
      </w:tr>
      <w:tr>
        <w:trPr>
          <w:trHeight w:val="37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474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ongzhong198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6:00Z</dcterms:created>
  <dc:creator>*</dc:creator>
  <dc:description/>
  <cp:keywords/>
  <dc:language>en-US</dc:language>
  <cp:lastModifiedBy>*</cp:lastModifiedBy>
  <cp:lastPrinted>2011-03-03T14:48:00Z</cp:lastPrinted>
  <dcterms:modified xsi:type="dcterms:W3CDTF">2011-03-03T06:48:00Z</dcterms:modified>
  <cp:revision>206</cp:revision>
  <dc:subject/>
  <dc:title/>
</cp:coreProperties>
</file>