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“三严三实”专题教育第三专题集中学习研讨活动的</w:t>
      </w:r>
    </w:p>
    <w:p>
      <w:pPr>
        <w:pStyle w:val="Normal"/>
        <w:ind w:firstLine="3605"/>
        <w:rPr/>
      </w:pPr>
      <w:r>
        <w:rPr>
          <w:rFonts w:ascii="宋体;SimSun" w:hAnsi="宋体;SimSun" w:cs="宋体;SimSun"/>
          <w:b/>
          <w:sz w:val="30"/>
          <w:szCs w:val="30"/>
        </w:rPr>
        <w:t>通    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党委（党总支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泉州师范学院“三严三实”专题学习研讨方案》，现把《泉州师范学院“三严三实”专题教育第三专题集中学习活动安排表》发给你们，请各单位结合工作实际，在个人自学的基础上开展第三专题集中学习研讨。相关事项及具体要求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习主题：严以律己，严守党的政治纪律和政治规矩，自觉做政治上的“明白人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学习书目及内容：重点研读《中国共产党党章》、《中国共产党普通高等学校基层组织工作条例》、《习近平关于党风廉政建设和反腐败论述摘编》、《关于进一步加强和改进新形势下高校宣传思想工作的意见》等文件或书目，学习领会党章、党纪政纪、作风建设和意识形态工作等相关精神，加强政治纪律和政治规矩教育，增强政治敏感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分组集中研讨时间安排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-17</w:t>
      </w:r>
      <w:r>
        <w:rPr>
          <w:rFonts w:ascii="宋体;SimSun" w:hAnsi="宋体;SimSun" w:cs="宋体;SimSun"/>
          <w:sz w:val="28"/>
          <w:szCs w:val="28"/>
        </w:rPr>
        <w:t>日，请各小组做好组织工作，并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将各自小组集中研讨的时间、地点报送党委宣传部。每个小组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同志作为代表在集中交流学习会上发言，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将推荐人选名单报送党委宣传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由于第三专题集中学习研讨时间紧、任务重，请各小组副组长、工作人员做好相关组织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请学校集中交流学习会发言人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发言稿电子档（字数约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）报送党委宣传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雷宝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2291951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xw@qztc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党委宣传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“三严三实”专题教育第三专题集中学习活动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8:00Z</dcterms:created>
  <dc:creator>Windows7</dc:creator>
  <dc:description/>
  <cp:keywords/>
  <dc:language>en-US</dc:language>
  <cp:lastModifiedBy>Windows7</cp:lastModifiedBy>
  <dcterms:modified xsi:type="dcterms:W3CDTF">2015-09-09T02:21:00Z</dcterms:modified>
  <cp:revision>22</cp:revision>
  <dc:subject/>
  <dc:title>关于开展“三严三实”专题教育集中学校研讨（第三专题）活动的通知</dc:title>
</cp:coreProperties>
</file>