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088"/>
        <w:gridCol w:w="814"/>
        <w:gridCol w:w="2069"/>
        <w:gridCol w:w="1943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2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闽台交流合作成果展工作会议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省</w:t>
            </w: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年特殊教育学校校长培训班开班典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2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国音乐学院来校交流座谈会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艺术大楼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省社会科学研究基地“泉州师范学院南音研究中心”揭牌仪式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音乐厅（音乐与舞蹈学院教学楼三楼）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会议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 舟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会常委会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 舟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2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2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研究生教育工作会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党委中心组学习（扩大）会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内容：传达省委落实党风廉政建设“两责任”及教育部党组关于深入推进高校惩防体系建设意见等文件精神；观看廉政教育警示片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、副科以上干部、行政及政工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校园彩绘墙工作会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2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校友奖教基金奖学金颁奖仪式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 舟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2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闽台交流合作成果展布展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展厅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2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两岸高校嘉宾来院参观访问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负责人及全体行政人员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办公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22T09:4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