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隶书" w:hAnsi="隶书" w:eastAsia="隶书" w:cs="宋体;SimSun"/>
          <w:b/>
          <w:b/>
          <w:color w:val="FF0000"/>
          <w:kern w:val="2"/>
          <w:sz w:val="72"/>
          <w:szCs w:val="72"/>
        </w:rPr>
      </w:pPr>
      <w:r>
        <w:rPr>
          <w:rFonts w:ascii="隶书" w:hAnsi="隶书" w:cs="宋体;SimSun" w:eastAsia="隶书"/>
          <w:b/>
          <w:color w:val="FF0000"/>
          <w:kern w:val="2"/>
          <w:sz w:val="72"/>
          <w:szCs w:val="72"/>
        </w:rPr>
        <w:t>泉  州  师  范  学  院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cs="宋体;SimSun"/>
          <w:b/>
          <w:color w:val="FF0000"/>
          <w:sz w:val="56"/>
          <w:szCs w:val="56"/>
        </w:rPr>
        <w:t>会  议  纪  要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color w:val="FF0000"/>
          <w:sz w:val="5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5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3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泉州师院防范人感染甲型</w:t>
      </w:r>
      <w:r>
        <w:rPr>
          <w:rFonts w:eastAsia="宋体;SimSun" w:cs="宋体;SimSun" w:ascii="宋体;SimSun" w:hAnsi="宋体;SimSun"/>
          <w:b/>
          <w:szCs w:val="32"/>
        </w:rPr>
        <w:t>H1N1</w:t>
      </w:r>
      <w:r>
        <w:rPr>
          <w:rFonts w:ascii="宋体;SimSun" w:hAnsi="宋体;SimSun" w:cs="宋体;SimSun" w:eastAsia="宋体;SimSun"/>
          <w:b/>
          <w:szCs w:val="32"/>
        </w:rPr>
        <w:t>疫情工作小组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专  题  会  议  纪  要  </w:t>
      </w:r>
      <w:r>
        <w:rPr>
          <w:rFonts w:eastAsia="宋体;SimSun"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eastAsia="宋体;SimSun" w:cs="宋体;SimSun" w:ascii="宋体;SimSun" w:hAnsi="宋体;SimSun"/>
          <w:b/>
          <w:szCs w:val="32"/>
        </w:rPr>
        <w:t>)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日上午，王炳庆副院长在行政楼四楼会议室主持召开学校防范人感染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疫情工作小组会议，就贯彻落实《福建省教育厅关于开展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工作检查的通知》（闽教体〔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号）文件精神，进行专题研究和部署。现纪要如下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会议听取学校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疫情防控工作小组办公室就前阶段我校开展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工作的情况汇报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健全组织领导机构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领导高度重视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工作，为做好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工作，提高防控和应对能力，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日，学校决定成立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疫情防控工作小组，并以文件形式下发（泉州师综</w:t>
      </w:r>
      <w:r>
        <w:rPr>
          <w:rFonts w:ascii="仿宋_GB2312" w:hAnsi="仿宋_GB2312"/>
          <w:sz w:val="30"/>
          <w:szCs w:val="30"/>
        </w:rPr>
        <w:t>[2009]5</w:t>
      </w:r>
      <w:r>
        <w:rPr>
          <w:rFonts w:ascii="仿宋_GB2312" w:hAnsi="仿宋_GB2312"/>
          <w:sz w:val="30"/>
          <w:szCs w:val="30"/>
        </w:rPr>
        <w:t>号），院长黄子杰任组长，副院长王炳庆任副组长，成员由办公室、监审室、宣传部、人事处、学生处、后管处、保卫处、后勤服务集团、医务所等部门负责人组成。工作小组下设办公室，挂靠后勤管理处，主任由后勤管理处郑文谦处长兼任。统一协调疫情处理，实行分工合作，共同落实防控措施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开展防控知识宣传教育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有效防控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，积极做好师生的防控知识宣传教育，让师生了解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 xml:space="preserve">流感可防、可控、可治，提高师生的自我保护意识。 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日在校园网上转发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预防基本知识；印制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宣传牌，在校园公共场所、师生密集活动区域张贴（两个校区、多处张贴）。学生处召开会议教育学生减少外出，尽量少参加外部大型聚会活动。通过防控知识宣传教育，师生对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预防知晓率达</w:t>
      </w:r>
      <w:r>
        <w:rPr>
          <w:rFonts w:ascii="仿宋_GB2312" w:hAnsi="仿宋_GB2312"/>
          <w:sz w:val="30"/>
          <w:szCs w:val="30"/>
        </w:rPr>
        <w:t>100%</w:t>
      </w:r>
      <w:r>
        <w:rPr>
          <w:rFonts w:ascii="仿宋_GB2312" w:hAnsi="仿宋_GB2312"/>
          <w:sz w:val="30"/>
          <w:szCs w:val="30"/>
        </w:rPr>
        <w:t>，避免师生产生不必要的恐慌情绪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积极行动，措施到位，人员落实</w:t>
      </w:r>
      <w:r>
        <w:rPr>
          <w:rFonts w:ascii="仿宋_GB2312" w:hAnsi="仿宋_GB2312"/>
          <w:sz w:val="30"/>
          <w:szCs w:val="30"/>
        </w:rPr>
        <w:tab/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组织学校医务人员学习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应急预案，有关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文件复印至相关部门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学校安排值班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值班表见附件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，由校领导带班，处级中层干部和二级学院辅导员实行轮流值班，值班人员做好值班记录，指定值班室（校招待所</w:t>
      </w:r>
      <w:r>
        <w:rPr>
          <w:rFonts w:ascii="仿宋_GB2312" w:hAnsi="仿宋_GB2312"/>
          <w:sz w:val="30"/>
          <w:szCs w:val="30"/>
        </w:rPr>
        <w:t>301</w:t>
      </w:r>
      <w:r>
        <w:rPr>
          <w:rFonts w:ascii="仿宋_GB2312" w:hAnsi="仿宋_GB2312"/>
          <w:sz w:val="30"/>
          <w:szCs w:val="30"/>
        </w:rPr>
        <w:t>室）；值班电话：</w:t>
      </w:r>
      <w:r>
        <w:rPr>
          <w:rFonts w:ascii="仿宋_GB2312" w:hAnsi="仿宋_GB2312"/>
          <w:sz w:val="30"/>
          <w:szCs w:val="30"/>
        </w:rPr>
        <w:t>22910019</w:t>
      </w:r>
      <w:r>
        <w:rPr>
          <w:rFonts w:ascii="仿宋_GB2312" w:hAnsi="仿宋_GB2312"/>
          <w:sz w:val="30"/>
          <w:szCs w:val="30"/>
        </w:rPr>
        <w:t>，个人手机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小时保持畅通，一旦发现传染疑似病例，及时处置，及时向带班领导汇报，同时向校疫情工作小组办公室报告。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组织开展校园爱国卫生运动，加大对校园环境卫生整治力度，消灭卫生死角，对教学、生活公共活动场所开展卫生大扫除及药物喷杀，保持教学和生活场所空气流通，整洁卫生，为师生提供一个卫生安全、舒适的教学和生活环境，把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的各项防控措施落到实处，确保师生的身体健康和生命安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二、会议就如何进一步切实做好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工作，明确和细化各职能部门分工。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办公室负责疫情的统一协调处理；学校办公室负责制定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应急预案；监审室负责对各部门的监察；宣传部负责防范人感染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疫情的有关宣传工作，在校报上刊登防控相关知识；学生处、二级学院负责召开面向学生的宣传教育会，引导学生尽量少到人群密集的区域，减少大型聚会活动，做好疫情报告工作；人事处、外事办负责加强外教、外来教师的管理，及时了解情况，及时上报异常情况；保卫处负责加强来校人员出入登记制度，密切注视动态，维护校园治安稳定；后勤管理处负责加强医务所工作管理，做好医疗诊断和疫情上报相关工作；后勤服务集团负责加强饮食管理工作，做好校园环境保洁、消毒工作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会议要求各职能部门要切实按照《福建省教育厅关于印发</w:t>
      </w:r>
      <w:r>
        <w:rPr>
          <w:rFonts w:ascii="仿宋_GB2312" w:hAnsi="仿宋_GB2312"/>
          <w:sz w:val="30"/>
          <w:szCs w:val="30"/>
        </w:rPr>
        <w:t>&lt;</w:t>
      </w:r>
      <w:r>
        <w:rPr>
          <w:rFonts w:ascii="仿宋_GB2312" w:hAnsi="仿宋_GB2312"/>
          <w:sz w:val="30"/>
          <w:szCs w:val="30"/>
        </w:rPr>
        <w:t>福建省教育系统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防控应急预案（试行）</w:t>
      </w:r>
      <w:r>
        <w:rPr>
          <w:rFonts w:ascii="仿宋_GB2312" w:hAnsi="仿宋_GB2312"/>
          <w:sz w:val="30"/>
          <w:szCs w:val="30"/>
        </w:rPr>
        <w:t>&gt;</w:t>
      </w:r>
      <w:r>
        <w:rPr>
          <w:rFonts w:ascii="仿宋_GB2312" w:hAnsi="仿宋_GB2312"/>
          <w:sz w:val="30"/>
          <w:szCs w:val="30"/>
        </w:rPr>
        <w:t>的通知》（闽教体〔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号）的部署和要求，高度重视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的防控工作，认真抓落实，不能掉以轻心或存有麻痹思想；二是职能部门应尽快开展有关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基本常识和预防知识的宣传教育活动，制定好防范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的应急预案和处理机制；三是后勤部门要加强对食堂食品卫生安全的监督和检查，加大对校园环境的整治力度，开展清洁卫生、灭除四害活动；四是学生工作部门、二级学院要做好对学生防范甲型</w:t>
      </w:r>
      <w:r>
        <w:rPr>
          <w:rFonts w:ascii="仿宋_GB2312" w:hAnsi="仿宋_GB2312"/>
          <w:sz w:val="30"/>
          <w:szCs w:val="30"/>
        </w:rPr>
        <w:t>H1N1</w:t>
      </w:r>
      <w:r>
        <w:rPr>
          <w:rFonts w:ascii="仿宋_GB2312" w:hAnsi="仿宋_GB2312"/>
          <w:sz w:val="30"/>
          <w:szCs w:val="30"/>
        </w:rPr>
        <w:t>流感的宣传教育工作，教育学生培养良好的卫生习惯，减少外出，尽量少参加外部大型聚会活动，若发现有流感样症状，要及时就诊并上报。</w:t>
      </w:r>
    </w:p>
    <w:p>
      <w:pPr>
        <w:pStyle w:val="Normal"/>
        <w:spacing w:lineRule="exact" w:line="4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出席人员：王炳庆  耿永泉  胡东红  郑文谦  陈少旭  傅子信  </w:t>
      </w:r>
    </w:p>
    <w:p>
      <w:pPr>
        <w:pStyle w:val="Normal"/>
        <w:spacing w:lineRule="exact" w:line="52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玉武  王振裕  姚松树  邱一平  孙维真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记录整理：洪礼坤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  <w:t xml:space="preserve">发：各二级学院（部、馆）、机关各部门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  <w:t xml:space="preserve">抄送：校领导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  <w:t>泉州师院甲型</w:t>
      </w:r>
      <w:r>
        <w:rPr>
          <w:rFonts w:ascii="仿宋_GB2312" w:hAnsi="仿宋_GB2312"/>
          <w:sz w:val="30"/>
          <w:szCs w:val="30"/>
          <w:u w:val="single"/>
        </w:rPr>
        <w:t>H1N1</w:t>
      </w:r>
      <w:r>
        <w:rPr>
          <w:rFonts w:ascii="仿宋_GB2312" w:hAnsi="仿宋_GB2312"/>
          <w:sz w:val="30"/>
          <w:szCs w:val="30"/>
          <w:u w:val="single"/>
        </w:rPr>
        <w:t xml:space="preserve">疫情防控办公室        </w:t>
      </w:r>
      <w:r>
        <w:rPr>
          <w:rFonts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/>
          <w:sz w:val="30"/>
          <w:szCs w:val="30"/>
          <w:u w:val="single"/>
        </w:rPr>
        <w:t xml:space="preserve">日印发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2:00Z</dcterms:created>
  <dc:creator>后勤管理处秘书</dc:creator>
  <dc:description/>
  <cp:keywords/>
  <dc:language>en-US</dc:language>
  <cp:lastModifiedBy>后勤管理处秘书</cp:lastModifiedBy>
  <dcterms:modified xsi:type="dcterms:W3CDTF">2009-05-20T08:35:00Z</dcterms:modified>
  <cp:revision>2</cp:revision>
  <dc:subject/>
  <dc:title>泉  州  师  范  学  院</dc:title>
</cp:coreProperties>
</file>