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60"/>
        <w:ind w:right="-210" w:firstLine="30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30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30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30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3040"/>
        <w:rPr/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/>
          <w:sz w:val="32"/>
          <w:szCs w:val="28"/>
        </w:rPr>
        <w:t>[201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]</w:t>
      </w:r>
      <w:r>
        <w:rPr>
          <w:rFonts w:eastAsia="仿宋_GB2312"/>
          <w:sz w:val="32"/>
          <w:szCs w:val="28"/>
        </w:rPr>
        <w:t>21</w:t>
      </w:r>
      <w:r>
        <w:rPr>
          <w:rFonts w:ascii="仿宋_GB2312" w:hAnsi="仿宋_GB2312" w:eastAsia="仿宋_GB2312"/>
          <w:sz w:val="32"/>
          <w:szCs w:val="28"/>
        </w:rPr>
        <w:t>号</w:t>
      </w:r>
    </w:p>
    <w:p>
      <w:pPr>
        <w:pStyle w:val="Normal"/>
        <w:spacing w:lineRule="auto" w:line="1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  </w:t>
      </w:r>
    </w:p>
    <w:p>
      <w:pPr>
        <w:pStyle w:val="P16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发放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—2015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年第一学期</w:t>
      </w:r>
    </w:p>
    <w:p>
      <w:pPr>
        <w:pStyle w:val="P16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优秀学生奖学金的通报</w:t>
      </w:r>
    </w:p>
    <w:p>
      <w:pPr>
        <w:pStyle w:val="P16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泉州师范学院优秀学生奖学金评审暂行办法》和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于做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第一学期优秀学生奖学金评定工作的通知</w:t>
      </w:r>
      <w:r>
        <w:rPr>
          <w:rFonts w:ascii="仿宋_GB2312" w:hAnsi="仿宋_GB2312" w:cs="宋体;SimSun" w:eastAsia="仿宋_GB2312"/>
          <w:sz w:val="32"/>
          <w:szCs w:val="32"/>
        </w:rPr>
        <w:t>》（学生</w:t>
      </w:r>
      <w:r>
        <w:rPr>
          <w:rFonts w:eastAsia="仿宋_GB2312" w:cs="宋体;SimSun" w:ascii="仿宋_GB2312" w:hAnsi="仿宋_GB2312"/>
          <w:sz w:val="32"/>
          <w:szCs w:val="32"/>
        </w:rPr>
        <w:t>[2015]14</w:t>
      </w:r>
      <w:r>
        <w:rPr>
          <w:rFonts w:ascii="仿宋_GB2312" w:hAnsi="仿宋_GB2312" w:cs="宋体;SimSun" w:eastAsia="仿宋_GB2312"/>
          <w:sz w:val="32"/>
          <w:szCs w:val="32"/>
        </w:rPr>
        <w:t>号）的文件精神，经学生申请，各二级学院研究推荐，学生处审核并公示无异议，决定杨弘等</w:t>
      </w:r>
      <w:r>
        <w:rPr>
          <w:rFonts w:eastAsia="仿宋_GB2312" w:cs="宋体;SimSun" w:ascii="仿宋_GB2312" w:hAnsi="仿宋_GB2312"/>
          <w:sz w:val="32"/>
          <w:szCs w:val="32"/>
        </w:rPr>
        <w:t>737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sz w:val="32"/>
          <w:szCs w:val="32"/>
        </w:rPr>
        <w:t>学年第一学期专业学习一等奖学金获得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每生</w:t>
      </w:r>
      <w:r>
        <w:rPr>
          <w:rFonts w:eastAsia="仿宋_GB2312" w:cs="宋体;SimSun" w:ascii="仿宋_GB2312" w:hAnsi="仿宋_GB2312"/>
          <w:sz w:val="32"/>
          <w:szCs w:val="32"/>
        </w:rPr>
        <w:t>7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 ,</w:t>
      </w:r>
      <w:r>
        <w:rPr>
          <w:rFonts w:ascii="仿宋_GB2312" w:hAnsi="仿宋_GB2312" w:cs="宋体;SimSun" w:eastAsia="仿宋_GB2312"/>
          <w:sz w:val="32"/>
          <w:szCs w:val="32"/>
        </w:rPr>
        <w:t>共计</w:t>
      </w:r>
      <w:r>
        <w:rPr>
          <w:rFonts w:eastAsia="仿宋_GB2312" w:cs="宋体;SimSun" w:ascii="仿宋_GB2312" w:hAnsi="仿宋_GB2312"/>
          <w:sz w:val="32"/>
          <w:szCs w:val="32"/>
        </w:rPr>
        <w:t xml:space="preserve">552750 </w:t>
      </w:r>
      <w:r>
        <w:rPr>
          <w:rFonts w:ascii="仿宋_GB2312" w:hAnsi="仿宋_GB2312" w:cs="宋体;SimSun" w:eastAsia="仿宋_GB2312"/>
          <w:sz w:val="32"/>
          <w:szCs w:val="32"/>
        </w:rPr>
        <w:t>元；林欣晖等</w:t>
      </w:r>
      <w:r>
        <w:rPr>
          <w:rFonts w:eastAsia="仿宋_GB2312" w:cs="宋体;SimSun" w:ascii="仿宋_GB2312" w:hAnsi="仿宋_GB2312"/>
          <w:sz w:val="32"/>
          <w:szCs w:val="32"/>
        </w:rPr>
        <w:t xml:space="preserve">1472 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sz w:val="32"/>
          <w:szCs w:val="32"/>
        </w:rPr>
        <w:t>学年第二学期专业学习二等奖学金获得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每生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共计 </w:t>
      </w:r>
      <w:r>
        <w:rPr>
          <w:rFonts w:eastAsia="仿宋_GB2312" w:cs="宋体;SimSun" w:ascii="仿宋_GB2312" w:hAnsi="仿宋_GB2312"/>
          <w:sz w:val="32"/>
          <w:szCs w:val="32"/>
        </w:rPr>
        <w:t xml:space="preserve">736000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；邹艺芬等 </w:t>
      </w:r>
      <w:r>
        <w:rPr>
          <w:rFonts w:eastAsia="仿宋_GB2312" w:cs="宋体;SimSun" w:ascii="仿宋_GB2312" w:hAnsi="仿宋_GB2312"/>
          <w:sz w:val="32"/>
          <w:szCs w:val="32"/>
        </w:rPr>
        <w:t>1466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sz w:val="32"/>
          <w:szCs w:val="32"/>
        </w:rPr>
        <w:t>学年第二学期专业学习三等奖学金（每生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），共计</w:t>
      </w:r>
      <w:r>
        <w:rPr>
          <w:rFonts w:eastAsia="仿宋_GB2312" w:cs="宋体;SimSun" w:ascii="仿宋_GB2312" w:hAnsi="仿宋_GB2312"/>
          <w:sz w:val="32"/>
          <w:szCs w:val="32"/>
        </w:rPr>
        <w:t xml:space="preserve">439800 </w:t>
      </w:r>
      <w:r>
        <w:rPr>
          <w:rFonts w:ascii="仿宋_GB2312" w:hAnsi="仿宋_GB2312" w:cs="宋体;SimSun" w:eastAsia="仿宋_GB2312"/>
          <w:sz w:val="32"/>
          <w:szCs w:val="32"/>
        </w:rPr>
        <w:t>元，蔡琳琳等</w:t>
      </w:r>
      <w:r>
        <w:rPr>
          <w:rFonts w:eastAsia="仿宋_GB2312" w:cs="宋体;SimSun" w:ascii="仿宋_GB2312" w:hAnsi="仿宋_GB2312"/>
          <w:sz w:val="32"/>
          <w:szCs w:val="32"/>
        </w:rPr>
        <w:t xml:space="preserve">665 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学年第二学期优秀社会工作奖学金获得者（每生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），共计</w:t>
      </w:r>
      <w:r>
        <w:rPr>
          <w:rFonts w:eastAsia="仿宋_GB2312" w:cs="宋体;SimSun" w:ascii="仿宋_GB2312" w:hAnsi="仿宋_GB2312"/>
          <w:sz w:val="32"/>
          <w:szCs w:val="32"/>
        </w:rPr>
        <w:t>1995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学年第一学期全校优秀学生奖学金发放总额为</w:t>
      </w:r>
      <w:r>
        <w:rPr>
          <w:rFonts w:eastAsia="仿宋_GB2312" w:cs="宋体;SimSun" w:ascii="仿宋_GB2312" w:hAnsi="仿宋_GB2312"/>
          <w:sz w:val="32"/>
          <w:szCs w:val="32"/>
        </w:rPr>
        <w:t>192805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</w:p>
    <w:p>
      <w:pPr>
        <w:pStyle w:val="P16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二级学院采集获奖学生银行账号，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发送电子邮件到</w:t>
      </w:r>
      <w:r>
        <w:rPr>
          <w:rFonts w:eastAsia="仿宋_GB2312" w:cs="宋体;SimSun" w:ascii="仿宋_GB2312" w:hAnsi="仿宋_GB2312"/>
          <w:sz w:val="32"/>
          <w:szCs w:val="32"/>
        </w:rPr>
        <w:t>cherry@qztc.edu.cn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并将学生签字确认的纸质账号采集表交到学生处资助管理中心。                                       </w:t>
      </w:r>
    </w:p>
    <w:p>
      <w:pPr>
        <w:pStyle w:val="P16"/>
        <w:spacing w:lineRule="auto" w:line="3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希望获得优秀学生奖学金的同学再接再厉，发扬刻苦学习的精神，在新的学期取得更优异的成绩。</w:t>
      </w:r>
    </w:p>
    <w:p>
      <w:pPr>
        <w:pStyle w:val="P15"/>
        <w:spacing w:lineRule="auto" w:line="36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P15"/>
        <w:spacing w:lineRule="auto" w:line="360" w:before="0" w:after="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>2014-2015</w:t>
      </w:r>
      <w:r>
        <w:rPr>
          <w:rFonts w:ascii="仿宋_GB2312" w:hAnsi="仿宋_GB2312" w:eastAsia="仿宋_GB2312"/>
          <w:color w:val="333333"/>
          <w:sz w:val="32"/>
          <w:szCs w:val="32"/>
        </w:rPr>
        <w:t>学年第一学期优秀学生奖学金获奖学生名单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</w:t>
      </w:r>
    </w:p>
    <w:p>
      <w:pPr>
        <w:pStyle w:val="P15"/>
        <w:spacing w:lineRule="auto" w:line="360" w:before="0" w:after="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学  生  处</w:t>
      </w:r>
    </w:p>
    <w:p>
      <w:pPr>
        <w:pStyle w:val="P16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</w:t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P16"/>
        <w:spacing w:lineRule="auto" w:line="360"/>
        <w:rPr/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 xml:space="preserve">抄  送：有关部门，校领导。                                     </w:t>
      </w:r>
    </w:p>
    <w:p>
      <w:pPr>
        <w:pStyle w:val="P16"/>
        <w:spacing w:lineRule="auto" w:line="360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cs="宋体;SimSun" w:ascii="宋体;SimSun" w:hAnsi="宋体;SimSun"/>
          <w:spacing w:val="-4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 xml:space="preserve">泉州师范学院学生处            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>日印发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第一学期优秀学生奖学金获得者名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文学与传播学院</w:t>
      </w:r>
    </w:p>
    <w:p>
      <w:pPr>
        <w:pStyle w:val="Normal"/>
        <w:rPr/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75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亚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泽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灵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晶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雪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质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煜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陈书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苗佳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瑞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晓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丘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缪娜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张晶君  林炯宇  李诗惠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刘江楠  许洋洋  林  麟  李璞芳  高明亮  </w:t>
      </w:r>
      <w:r>
        <w:rPr>
          <w:sz w:val="18"/>
          <w:szCs w:val="18"/>
        </w:rPr>
        <w:t>郑晓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艳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文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明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峥嵘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妮</w:t>
      </w: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吴静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梦琪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sz w:val="18"/>
          <w:szCs w:val="18"/>
        </w:rPr>
        <w:t>郭静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灵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静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俊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晓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祝文慧</w:t>
      </w:r>
    </w:p>
    <w:p>
      <w:pPr>
        <w:pStyle w:val="Normal"/>
        <w:rPr/>
      </w:pPr>
      <w:r>
        <w:rPr>
          <w:sz w:val="18"/>
          <w:szCs w:val="18"/>
        </w:rPr>
        <w:t>李玲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剑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牛嘉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美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琳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金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淑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郑可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俊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宝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靖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晴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宋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明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璐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姣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庄</w:t>
      </w:r>
      <w:r>
        <w:rPr>
          <w:sz w:val="18"/>
          <w:szCs w:val="18"/>
        </w:rPr>
        <w:t>佳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雪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成丽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子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双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晓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sz w:val="18"/>
          <w:szCs w:val="18"/>
        </w:rPr>
        <w:t>149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欣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秋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燕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梦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斯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瑞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丽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奂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小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晶晶</w:t>
      </w:r>
    </w:p>
    <w:p>
      <w:pPr>
        <w:pStyle w:val="Normal"/>
        <w:rPr/>
      </w:pPr>
      <w:r>
        <w:rPr>
          <w:sz w:val="18"/>
          <w:szCs w:val="18"/>
        </w:rPr>
        <w:t>宋旭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淑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红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文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燕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可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小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瑶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少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文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陈晓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妍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素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赖清桥  苏明炀  赖燕华  章燕玲  李夏蕾  罗建南  魏  捷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杨梦茜  荣  雾  江纯祺  尤雅访  陈金杜  陈伟华  叶子旭  王  玥  张欣迪  </w:t>
      </w:r>
      <w:r>
        <w:rPr>
          <w:sz w:val="18"/>
          <w:szCs w:val="18"/>
        </w:rPr>
        <w:t>黄培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迎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李美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藏雪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婧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振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秋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雅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雅臻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孟京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映娟</w:t>
      </w: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张汐恬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叶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海雯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辉凤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小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莉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晓茵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建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依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启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微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嘉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晓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邵心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余雪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云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雪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美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碧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伟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纪宏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阙剑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需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燕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苇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珍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惠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小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雪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晓铃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甘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水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慧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灿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林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雅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佳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程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蓝欣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曾烁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倩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春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昭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翎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丽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梦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sz w:val="18"/>
          <w:szCs w:val="18"/>
        </w:rPr>
        <w:t>思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恩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瑾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玉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伊圣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睿</w:t>
      </w:r>
    </w:p>
    <w:p>
      <w:pPr>
        <w:pStyle w:val="Normal"/>
        <w:rPr/>
      </w:pPr>
      <w:r>
        <w:rPr>
          <w:sz w:val="18"/>
          <w:szCs w:val="18"/>
        </w:rPr>
        <w:t>许小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成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秀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149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邹艺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晴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南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冬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冰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诗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丽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夏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阳阳</w:t>
      </w:r>
    </w:p>
    <w:p>
      <w:pPr>
        <w:pStyle w:val="Normal"/>
        <w:rPr/>
      </w:pPr>
      <w:r>
        <w:rPr>
          <w:sz w:val="18"/>
          <w:szCs w:val="18"/>
        </w:rPr>
        <w:t>洪巧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辜迎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昀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丽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宁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秋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灿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婉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晓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怡</w:t>
      </w:r>
    </w:p>
    <w:p>
      <w:pPr>
        <w:pStyle w:val="Normal"/>
        <w:rPr/>
      </w:pPr>
      <w:r>
        <w:rPr>
          <w:sz w:val="18"/>
          <w:szCs w:val="18"/>
        </w:rPr>
        <w:t>许诗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茹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书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雅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曼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毓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小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长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蔡艺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巧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美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茂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郑宇璇  林德球  林萍萍  薛莲云  王玲玲  </w:t>
      </w:r>
      <w:r>
        <w:rPr>
          <w:sz w:val="18"/>
          <w:szCs w:val="18"/>
        </w:rPr>
        <w:t>陈海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施玲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康秀明  李光臻  吴振林  陈浩文  连晶晶  蔡婉滢  许雅婷  林婉萍  朱  鸿  吴文军  高  浩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</w:rPr>
        <w:t>代  玲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陈  思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温梦玲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王盼盼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柯文雅  林莉莉  黄海燕  何泽静  林晓娟  汪彩云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壮</w:t>
      </w:r>
    </w:p>
    <w:p>
      <w:pPr>
        <w:pStyle w:val="Normal"/>
        <w:rPr/>
      </w:pPr>
      <w:r>
        <w:rPr>
          <w:sz w:val="18"/>
          <w:szCs w:val="18"/>
        </w:rPr>
        <w:t>邱路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晓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巾帅</w:t>
      </w: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朱征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程丽敏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延思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谢庆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星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sz w:val="18"/>
          <w:szCs w:val="18"/>
        </w:rPr>
        <w:t>方沁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钫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晓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燕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燕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婍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积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淑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袁天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姿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见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钊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晓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秀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宇倩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茜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佳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沂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曉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惠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婧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佳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凯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得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宇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菁菁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慧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芝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双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绘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婉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显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袁诗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红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姿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楚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卢晨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瑶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sz w:val="18"/>
          <w:szCs w:val="18"/>
        </w:rPr>
        <w:t>璐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sz w:val="18"/>
          <w:szCs w:val="18"/>
        </w:rPr>
        <w:t>若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</w:t>
      </w:r>
      <w:r>
        <w:rPr>
          <w:sz w:val="18"/>
          <w:szCs w:val="18"/>
        </w:rPr>
        <w:t>铭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阿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琼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阙凤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洪宝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云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依萍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：</w:t>
      </w:r>
      <w:r>
        <w:rPr>
          <w:sz w:val="18"/>
          <w:szCs w:val="18"/>
        </w:rPr>
        <w:t>60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蔡琳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倪梦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竣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颖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梦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思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诗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阿莲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sz w:val="18"/>
          <w:szCs w:val="18"/>
        </w:rPr>
        <w:t>陈嘉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祺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秋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晓蝶  徐巧云  林有选  梁剑福  徐宝小  陈志明  </w:t>
      </w:r>
      <w:r>
        <w:rPr>
          <w:rFonts w:ascii="宋体;SimSun" w:hAnsi="宋体;SimSun" w:cs="宋体;SimSun"/>
          <w:sz w:val="18"/>
        </w:rPr>
        <w:t>陈萍萍</w:t>
      </w:r>
      <w:r>
        <w:rPr>
          <w:rFonts w:ascii="宋体;SimSun" w:hAnsi="宋体;SimSun" w:cs="宋体;SimSun"/>
          <w:sz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 xml:space="preserve">郑梦影  史成龙  李  苇  </w:t>
      </w:r>
      <w:r>
        <w:rPr>
          <w:sz w:val="18"/>
          <w:szCs w:val="18"/>
        </w:rPr>
        <w:t>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史万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高美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柏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恒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惠仪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旋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如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海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炎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翠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凯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嫣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兰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惠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陈晓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胜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金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璋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猷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宇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晓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妙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</w:p>
    <w:p>
      <w:pPr>
        <w:pStyle w:val="Normal"/>
        <w:rPr/>
      </w:pPr>
      <w:r>
        <w:rPr>
          <w:sz w:val="18"/>
          <w:szCs w:val="18"/>
        </w:rPr>
        <w:t>陶俊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艳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微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英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艳青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政治与社会发展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46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color w:val="000000"/>
          <w:sz w:val="18"/>
          <w:szCs w:val="18"/>
        </w:rPr>
        <w:t>黄冰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曾华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小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祺泓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甜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Calibri" w:hAnsi="Calibri"/>
          <w:color w:val="000000"/>
          <w:sz w:val="18"/>
          <w:szCs w:val="18"/>
        </w:rPr>
        <w:t>施洁亭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/>
          <w:color w:val="000000"/>
          <w:sz w:val="18"/>
          <w:szCs w:val="18"/>
        </w:rPr>
        <w:t>王雅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马千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许钰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潘星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何丽萍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黄林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洪巧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陶红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宋玉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章梦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晓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静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秋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冰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萍萍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王民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小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位晴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艺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孟文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沈素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连泽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田美灵  滕柳怡  徐鸿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英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鸿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红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芙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韵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燕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徐婉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文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秋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郝立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蒋少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明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等奖学金：</w:t>
      </w:r>
      <w:r>
        <w:rPr>
          <w:color w:val="000000"/>
          <w:sz w:val="18"/>
          <w:szCs w:val="18"/>
        </w:rPr>
        <w:t>93.</w:t>
      </w:r>
      <w:r>
        <w:rPr>
          <w:color w:val="000000"/>
          <w:sz w:val="18"/>
          <w:szCs w:val="18"/>
        </w:rPr>
        <w:t>人</w:t>
      </w:r>
    </w:p>
    <w:p>
      <w:pPr>
        <w:pStyle w:val="Normal"/>
        <w:rPr/>
      </w:pPr>
      <w:r>
        <w:rPr>
          <w:color w:val="000000"/>
          <w:sz w:val="18"/>
          <w:szCs w:val="18"/>
        </w:rPr>
        <w:t>王明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曾雅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卢秀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蓝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亚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炎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丽治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Calibri" w:hAnsi="Calibri"/>
          <w:color w:val="000000"/>
          <w:sz w:val="18"/>
          <w:szCs w:val="18"/>
        </w:rPr>
        <w:t>陈慧敏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/>
          <w:color w:val="000000"/>
          <w:sz w:val="18"/>
          <w:szCs w:val="18"/>
        </w:rPr>
        <w:t>方媛媛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Calibri" w:hAnsi="Calibri"/>
          <w:color w:val="000000"/>
          <w:sz w:val="18"/>
          <w:szCs w:val="18"/>
        </w:rPr>
        <w:t>郭家豪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/>
          <w:color w:val="000000"/>
          <w:sz w:val="18"/>
          <w:szCs w:val="18"/>
        </w:rPr>
        <w:t>郑凤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倩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雅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慧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丽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任丽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锦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俞丽华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志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海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群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宣佳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燕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雷敏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秋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钱海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奕颖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林木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赫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巧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许美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洪维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娜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何清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晓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廖丽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倩阳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宋云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欧佳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盈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薛芹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代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艺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晓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雅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芸葶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林其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月或  辜雅婷  张建芳  黄雅萍  陈圣飞  陈  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婉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叶孝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涵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文芳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张琼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丽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坤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许月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潘昱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美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穆志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温凤柔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艺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廖晓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果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孙珊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苏琳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潘宋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魏丽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冯立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曹玲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孙振瑶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蔡梦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桂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秀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云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等奖学金：</w:t>
      </w:r>
      <w:r>
        <w:rPr>
          <w:color w:val="000000"/>
          <w:sz w:val="18"/>
          <w:szCs w:val="18"/>
        </w:rPr>
        <w:t>93</w:t>
      </w:r>
      <w:r>
        <w:rPr>
          <w:color w:val="000000"/>
          <w:sz w:val="18"/>
          <w:szCs w:val="18"/>
        </w:rPr>
        <w:t>人</w:t>
      </w:r>
    </w:p>
    <w:p>
      <w:pPr>
        <w:pStyle w:val="Normal"/>
        <w:rPr/>
      </w:pPr>
      <w:r>
        <w:rPr>
          <w:color w:val="000000"/>
          <w:sz w:val="18"/>
          <w:szCs w:val="18"/>
        </w:rPr>
        <w:t>陈桂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解超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雅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朱丽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余凤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雅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苏金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Calibri" w:hAnsi="Calibri"/>
          <w:color w:val="000000"/>
          <w:sz w:val="18"/>
          <w:szCs w:val="18"/>
        </w:rPr>
        <w:t>梁秋华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/>
          <w:color w:val="000000"/>
          <w:sz w:val="18"/>
          <w:szCs w:val="18"/>
        </w:rPr>
        <w:t>林星妤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  <w:r>
        <w:rPr>
          <w:rFonts w:ascii="Calibri" w:hAnsi="Calibri"/>
          <w:color w:val="000000"/>
          <w:sz w:val="18"/>
          <w:szCs w:val="18"/>
        </w:rPr>
        <w:t>许晓勤</w:t>
      </w:r>
      <w:r>
        <w:rPr>
          <w:rFonts w:ascii="Calibri" w:hAnsi="Calibri" w:cs="Calibri" w:eastAsia="Calibri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Calibri" w:hAnsi="Calibri"/>
          <w:color w:val="000000"/>
          <w:sz w:val="18"/>
          <w:szCs w:val="18"/>
        </w:rPr>
        <w:t>吕茹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瑶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丽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宋清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华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苏叶青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妙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凯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彬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林梅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玉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庄雪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珂瑶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廖丽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雅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赖楠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叶珍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梁荣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黎紫能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王珊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式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海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晓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汤思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郭嘉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廖美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碧鹅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郑兆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慧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郭秋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姚炳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莹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自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林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霍玮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燕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小莉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林燕平  谢晓玲  陈昌健  陈燕妮  黄建斌  黄凤珠  </w:t>
      </w:r>
      <w:r>
        <w:rPr>
          <w:color w:val="000000"/>
          <w:sz w:val="18"/>
          <w:szCs w:val="18"/>
        </w:rPr>
        <w:t>苏雪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文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婷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盛敬涵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邓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小蓓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振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国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秋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董金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惠芸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赵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珂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罗细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锦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汪兴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钟金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仙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婉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苏铎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华秀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于亚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师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舒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英菊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上官碧水</w:t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社会工作奖学金：</w:t>
      </w:r>
      <w:r>
        <w:rPr>
          <w:color w:val="000000"/>
          <w:sz w:val="18"/>
          <w:szCs w:val="18"/>
        </w:rPr>
        <w:t>37</w:t>
      </w:r>
      <w:r>
        <w:rPr>
          <w:color w:val="000000"/>
          <w:sz w:val="18"/>
          <w:szCs w:val="18"/>
        </w:rPr>
        <w:t>人</w:t>
      </w:r>
    </w:p>
    <w:p>
      <w:pPr>
        <w:pStyle w:val="Normal"/>
        <w:rPr/>
      </w:pPr>
      <w:r>
        <w:rPr>
          <w:color w:val="000000"/>
          <w:sz w:val="18"/>
          <w:szCs w:val="18"/>
        </w:rPr>
        <w:t>林明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美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潘必炯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艺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应璐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欣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邹潇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连双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吕秀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胡丽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晓梅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金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雯雯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冯文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嘉铭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游晨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査婉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尤春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芳莉</w:t>
      </w:r>
    </w:p>
    <w:p>
      <w:pPr>
        <w:pStyle w:val="Normal"/>
        <w:rPr/>
      </w:pP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国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玲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彭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园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郭世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首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马俊豪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林荣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颜欣芯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颜晓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叶舒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学与生命科学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7</w:t>
      </w:r>
      <w:r>
        <w:rPr>
          <w:sz w:val="18"/>
          <w:szCs w:val="18"/>
        </w:rPr>
        <w:t>人</w:t>
      </w:r>
    </w:p>
    <w:p>
      <w:pPr>
        <w:pStyle w:val="Normal"/>
        <w:rPr>
          <w:rFonts w:ascii="宋体;SimSun" w:hAnsi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陈振宇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许桂频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郑艺辉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赖丽红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何艺婉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文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艺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林辟新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李想想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张会婷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王珺莹</w:t>
      </w:r>
      <w:r>
        <w:rPr>
          <w:rFonts w:ascii="宋体;SimSun" w:hAnsi="宋体;SimSun" w:cs="宋体;SimSun"/>
          <w:sz w:val="20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18"/>
        </w:rPr>
        <w:t>黄银娟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陈萍萍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陈志伟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刘春霞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卢尔君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陈雅君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郑敏敏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曾倩茹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康彬燕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曾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鸽</w:t>
      </w:r>
      <w:r>
        <w:rPr>
          <w:rFonts w:ascii="宋体;SimSun" w:hAnsi="宋体;SimSun" w:cs="宋体;SimSun"/>
          <w:sz w:val="20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18"/>
        </w:rPr>
        <w:t>冯英建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杨美华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洪惠娟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张卫振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许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璐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廖升兰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赵基思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林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嘉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钟树林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朱艺丹</w:t>
      </w:r>
      <w:r>
        <w:rPr>
          <w:rFonts w:ascii="宋体;SimSun" w:hAnsi="宋体;SimSun" w:cs="宋体;SimSun"/>
          <w:sz w:val="20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18"/>
        </w:rPr>
        <w:t>郑祯寒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万家春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魏紫彤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张春花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邹文艳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陈如霞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李珍珍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金兴珏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万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千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吕文静</w:t>
      </w:r>
      <w:r>
        <w:rPr>
          <w:rFonts w:ascii="宋体;SimSun" w:hAnsi="宋体;SimSun" w:cs="宋体;SimSun"/>
          <w:sz w:val="20"/>
          <w:szCs w:val="18"/>
        </w:rPr>
        <w:t xml:space="preserve">  </w:t>
      </w:r>
    </w:p>
    <w:p>
      <w:pPr>
        <w:pStyle w:val="Normal"/>
        <w:rPr>
          <w:rFonts w:ascii="宋体;SimSun" w:hAnsi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肖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焱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李静媛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吴小培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叶华源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廖荣凯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黄淑媛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何丽清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庄珊珊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林蓉蓉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李湘涵</w:t>
      </w:r>
    </w:p>
    <w:p>
      <w:pPr>
        <w:pStyle w:val="Normal"/>
        <w:rPr>
          <w:rFonts w:ascii="宋体;SimSun" w:hAnsi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叶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露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李婷婷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吴丽芳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李小雪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梁文月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江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仪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郑小姗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李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锟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杨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莹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陈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艳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18"/>
        </w:rPr>
        <w:t>蒋燕华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胡玲清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罗泉群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白小燕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李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榕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陈佳慧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李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可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袁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毅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张丽娜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李安娜</w:t>
      </w:r>
      <w:r>
        <w:rPr>
          <w:rFonts w:ascii="宋体;SimSun" w:hAnsi="宋体;SimSun" w:cs="宋体;SimSun"/>
          <w:sz w:val="20"/>
          <w:szCs w:val="18"/>
        </w:rPr>
        <w:t xml:space="preserve">  </w:t>
      </w:r>
    </w:p>
    <w:p>
      <w:pPr>
        <w:pStyle w:val="Normal"/>
        <w:rPr>
          <w:rFonts w:ascii="宋体;SimSun" w:hAnsi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林小贞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朱琳娜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谢丽玉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吴莹莹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涂沙沙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熊三丽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楼苗苗</w:t>
      </w:r>
      <w:r>
        <w:rPr>
          <w:rFonts w:ascii="宋体;SimSun" w:hAnsi="宋体;SimSun" w:cs="宋体;SimSun"/>
          <w:sz w:val="20"/>
          <w:szCs w:val="18"/>
        </w:rPr>
        <w:t xml:space="preserve">  </w:t>
      </w:r>
    </w:p>
    <w:p>
      <w:pPr>
        <w:pStyle w:val="Normal"/>
        <w:rPr>
          <w:rFonts w:ascii="宋体;SimSun" w:hAnsi="宋体;SimSun"/>
          <w:sz w:val="20"/>
          <w:szCs w:val="18"/>
        </w:rPr>
      </w:pPr>
      <w:r>
        <w:rPr>
          <w:rFonts w:ascii="宋体;SimSun" w:hAnsi="宋体;SimSun"/>
          <w:sz w:val="20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sz w:val="18"/>
          <w:szCs w:val="18"/>
        </w:rPr>
        <w:t>153</w:t>
      </w:r>
      <w:r>
        <w:rPr>
          <w:sz w:val="18"/>
          <w:szCs w:val="18"/>
        </w:rPr>
        <w:t>人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周荣胜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克勤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敏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嘉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郑林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蔡少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任荣敬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爱丽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牟宇飞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丹妮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白小春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吴怡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春燕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雷雅聪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丽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毛卫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翁玉琴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姚勇刚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葛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星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洪思雨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苏惠萍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苏小倩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蔡艳丽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汪秋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朱巧华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稳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卢秀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俐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卢慧强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申晓漫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杨宝莲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许重蕊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邹晓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颖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冯艳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许星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苏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景梅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郑鹭燕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王祥昭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惠贤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丽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琪芬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仙红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胡艳君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潘玉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周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薇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杜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马久惠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陈东慧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谢依霖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婷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洪荣州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路路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吕兰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郑舒雯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户桂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徐裕发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康泽文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刘文超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夏毅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靖涛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彬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程红燕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卢妙玲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苏丽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袁艺月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旭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姜成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谢双双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蔡丽丽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袁金丽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周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婕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丽群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铃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小华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莫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东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邬云云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苏巧凤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周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珊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郑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璐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建华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骁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尹树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兰丽丽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许丽君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魏魏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王丽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少秀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茗心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徐敏娴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应威娜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佳敏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红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晓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桂铃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秀清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金瑾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晶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思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宋露露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郑冰雅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邵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宇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亚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晨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洪春彬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小彤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吴惠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翁梦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宋祥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丽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高婷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子淋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章晓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卫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芳玉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叶晨昊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杏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艺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微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培青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颖婕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曾小红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苏素贞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宇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燕妮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陈雅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雪珍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罗罄雨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菲菲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金珍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晓敏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叶文雅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何裕华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丹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韩旭花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邓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丽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胡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凡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郑晓璋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薛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寒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戴培委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崔亚娇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翠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吴幼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杨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英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蔡顺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珍珍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尹静雯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153</w:t>
      </w:r>
      <w:r>
        <w:rPr>
          <w:sz w:val="18"/>
          <w:szCs w:val="18"/>
        </w:rPr>
        <w:t>人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潘斯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杰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伟群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育森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曹书晴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俊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建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训官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钟晓庆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洪素真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邱若晨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余晓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温翠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浩集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袁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恋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姜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岩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蔡旋红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曹秋媛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郭怡萍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卢秋霞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陈玲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阿云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徐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志文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柯雅雯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镇国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珊珊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兴炎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芝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阮承芳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潘姗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肖文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婉贞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学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梁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芝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陆凌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叶雪云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饶成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杨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航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晓静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李梦霞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颖娴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均然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尔源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郑丽凤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叶道彬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甘俊华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晟涵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姚菲菲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高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畅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李颖茜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沈芳敏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聪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汪世玮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朱朝鸿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徐佳敏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田坷鑫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叶壹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璐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刘玲玲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冯少权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钟笑笑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静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符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雨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灿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欢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苏志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瑞雪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周璐丹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翁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丽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思萍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洋洋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方姗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娜娜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英世宇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徐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欣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伊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苏琼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唐尧鹰韵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王春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蚁秀梅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纪丽钦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谢康利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胡友耀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月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子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晓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许少敏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郑敏霞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许雨翔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甘陈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淑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理强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婷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麒霖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晓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何良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炜娜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黄艳灵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晓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慧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美慧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吴芳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冯秋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许辉煌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邓小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文瑾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许爱玲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林淑萍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秀金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蔡绵绵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瑶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温美钦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钟雪梅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康秋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江海春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惠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顾雅青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张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小青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露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晓芬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艳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徐艳珑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雅梅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慧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秀娟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庞丽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露露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杨智宽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高佳云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莫留飞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汤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洋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念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章富坡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蔡金颖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敬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卢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茜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建水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秀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蔡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璐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肖婷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飞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夏丽丽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革盼盼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郑少娟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汪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奇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张雅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黄链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清阳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sz w:val="18"/>
          <w:szCs w:val="18"/>
        </w:rPr>
        <w:t>61</w:t>
      </w:r>
      <w:r>
        <w:rPr>
          <w:sz w:val="18"/>
          <w:szCs w:val="18"/>
        </w:rPr>
        <w:t>人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郭贝贝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明疆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范婷丽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温翠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春燕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梅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潘晓飞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章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旭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鑫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凤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俞佳利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吴艳琴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郑梅燕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芳青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贾志敏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昉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马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腾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杨春鸣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玉灵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康泽文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陈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余艺鑫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袁文静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昕怡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卢妙玲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亚宾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曹丽娜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艺英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邬云云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上官泽聪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李婷婷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许登发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曾美龄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路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方美龄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惠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茹萍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艳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静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郭晓惠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王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迪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毅娜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谢小宾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林秀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张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楠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胡玲清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叶晨昊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丹苗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庄端宁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周绍斌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刘剑锋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候应兰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赵洪庭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蒙元敏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刘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陈思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丽芳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胡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凡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李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燕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王孟格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王明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资源与环境科学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晓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陆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贝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蓓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楚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幸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管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竹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林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博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晓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华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丽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航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华湘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章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楚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秀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巧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秋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娇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张舒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</w:rPr>
        <w:t>谢倩倩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倩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苏美玲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徐晓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李双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乐小倩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闫姿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梅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杨丽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许丽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吕丹红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高宇燕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季雪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佩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晨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绿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小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香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六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雪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飘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杉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廖诗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士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伯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陈雅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炳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娇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璐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丹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宇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羽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月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唐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艺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春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梦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成小芬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两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亚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虹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毓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来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于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博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君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金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祖雨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江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利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丹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佳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巧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小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雅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</w:rPr>
        <w:t>李俊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艺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晓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培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晓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坤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梅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锦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俊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苏桂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诗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堉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滨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佳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</w:rPr>
        <w:t>张敏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唐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徐盼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黄敏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开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谢荔蓉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胡友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林增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郭少燕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周燕红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朱苗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方新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孙琪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龚钰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柯秋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皮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丹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方佳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苏贞榕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姚李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卓小玲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秋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成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胡克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湘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黄莉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余弼秋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/>
      </w:pPr>
      <w:r>
        <w:rPr>
          <w:sz w:val="18"/>
        </w:rPr>
        <w:t>徐鹤珈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包振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威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冬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海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荣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怡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鹏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莎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茂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惠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忠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燕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可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小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燕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检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巧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久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善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馨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郑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福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磊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景飞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黎素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丽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琳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木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翔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应霓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桂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眉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邱竹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灿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秀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逸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武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汀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子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麻斯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贺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剑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陈艳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锦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慧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晓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</w:rPr>
        <w:t>陈晓颖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谢莺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兰小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倩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黄艺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温蓉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何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声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梁晴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维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吴婉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欧阳佳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钰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川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文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雪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李琳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晓莹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史冠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邱伟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周鹭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吴晓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戴金灿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邓羡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郑丽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肖小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吴根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李伊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玲露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王梦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香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文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珊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碧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生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晓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怡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瞿燕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丽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珂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霖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宗足月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张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金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理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</w:rPr>
        <w:t>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梁瑞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霞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朱亭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艳玲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杨雨频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张国磊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沈金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乔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吴清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郑柔柔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党燕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韩昕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音乐与舞蹈学院</w:t>
      </w:r>
    </w:p>
    <w:p>
      <w:pPr>
        <w:pStyle w:val="Normal"/>
        <w:rPr/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34</w:t>
      </w:r>
      <w:r>
        <w:rPr>
          <w:sz w:val="18"/>
          <w:szCs w:val="18"/>
        </w:rPr>
        <w:t>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丽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沈灵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曾子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灿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芳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丁美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枫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欢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卜剑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许晓雯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卓宝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斌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愔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江奕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许龙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缪叶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裴蕾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肖绮柔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黄凯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邹小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卢明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郭倩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叶晗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叶垚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佳琼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郑美玲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二等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9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园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亦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培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能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婉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颖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佳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琼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培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琼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小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启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金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培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幸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荣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佳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佳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月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慧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彩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志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思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灵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汝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志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金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志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俊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晓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婷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宇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颖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菁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扬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榕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青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怡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婉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肖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雨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钧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佳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边紫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蕴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聪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瑞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63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冰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晓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怡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晓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小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芳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思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梅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青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炳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雯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婉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宝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煌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温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向春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雪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晓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天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钧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玮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书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佳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雅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雅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伟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军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逍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常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雨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芳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以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云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迎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桂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晓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秀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亚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舒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心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雅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雅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倚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怡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社会工作奖学金：</w:t>
      </w:r>
      <w:r>
        <w:rPr>
          <w:sz w:val="18"/>
          <w:szCs w:val="18"/>
        </w:rPr>
        <w:t>29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贾晨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亚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付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晓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怡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月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书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惠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灵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强</w:t>
      </w:r>
    </w:p>
    <w:p>
      <w:pPr>
        <w:pStyle w:val="Normal"/>
        <w:rPr/>
      </w:pPr>
      <w:r>
        <w:rPr>
          <w:sz w:val="18"/>
          <w:szCs w:val="18"/>
        </w:rPr>
        <w:t>默子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云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俊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常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启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宇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思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镇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文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炫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扬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盈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静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科技（航海）学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等奖学金：</w:t>
      </w:r>
      <w:r>
        <w:rPr>
          <w:b/>
          <w:szCs w:val="21"/>
        </w:rPr>
        <w:t>87</w:t>
      </w:r>
      <w:r>
        <w:rPr>
          <w:b/>
          <w:szCs w:val="21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肖日奋  江玲鑫  高佳玲  袁佳思  伍丽君  温小芳  危德智  张爱珍  郑家烽  陈  凤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柯甄甄  阮美英  罗凤凤  王  敏  吴达莉  赵小娇  柯鹏东  施若琪  缪霄颖  张秀云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潘思怡  黄秀明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赖安妮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方艺玉  林  琴  钟群惠  邱聿锋  郭艺玲  洪彩虹  殷巧敏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顾  艳  陈  璇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  莹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李长凤  陈晓梅  陈丽伟 甘石羡红 吴少波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王东东  江怡鋆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杨俊晶  郑艺玲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李婷婷  周得福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吴俊硕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陈霞萍  黄祥国  张婉婷  蔡丽琳  陈小燕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张小娜  许海华  袁  嘉  刘美巧  杜晶晶  周婉呈  陈海燕  张族晖  项路英  陈  奕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蔡晓娇  庄锦佳  邱淑梅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龙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静鹿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永靖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美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钧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毛文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汉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少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财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吕晓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吴龙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志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林圣壑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sz w:val="18"/>
          <w:szCs w:val="18"/>
        </w:rPr>
        <w:t>陈明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伍子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杨代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俊泽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升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等奖学金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73</w:t>
      </w:r>
      <w:r>
        <w:rPr>
          <w:b/>
          <w:szCs w:val="21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美玲  叶  萍  陈  怡  马黎珊  杨建华   黄  景  林  焱  杨静仪  蔡小苗   陈晓敏  洪静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王仰仰  姚  冬  刘丽春  张淑贞  刘叶青   庄凯玲  徐桂贤  林信妹  张丽娟   黄丽琳  郑文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  艳  汪谍琼  许剑婷  方丽琼  谢伙珠   连丽秋  卢  悦  林坤荣  郭亚妮   曾月霞  徐美青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熊  敏  陈珊妮  雷慧敏  高杭琴  杨  秋  上官燕梅  涂思妍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余 虹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彭昌荣   郑晓芳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罗丹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高绍芳  </w:t>
      </w:r>
      <w:r>
        <w:rPr>
          <w:rFonts w:ascii="宋体;SimSun" w:hAnsi="宋体;SimSun" w:cs="宋体;SimSun"/>
          <w:kern w:val="0"/>
          <w:sz w:val="18"/>
          <w:szCs w:val="18"/>
        </w:rPr>
        <w:t>吴彩云  林琼霞  陈娇姣  吴静娴   陈燕平  刘美娟  刘  丰  黄丽丽   吴培龙  叶冰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吉芬  赵  闽  黄巧燕  魏翼淼  徐  静   宋艺玲  林群玲  周于晴  杨  林   江秀芳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林  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邵巧雯  林康丽  林益玲  王蓉昕  周碧云  黄少君   程  莲  黄婷婷  洪婷婷   </w:t>
      </w:r>
      <w:r>
        <w:rPr>
          <w:rFonts w:ascii="宋体;SimSun" w:hAnsi="宋体;SimSun" w:cs="宋体;SimSun"/>
          <w:kern w:val="0"/>
          <w:sz w:val="18"/>
          <w:szCs w:val="18"/>
        </w:rPr>
        <w:t>许  娟  杨  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若兰  张丽芳  陈树慧  翟凤丹  刘明杰  林为萍   傅泽祥  余贤斌  廖娜萍   程章绿  陈  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晓晶  刘  尧  陈  容  廖阿凤  吴妙娟  游贤建   郑  艳  郑与煌  张小娟   张萍萍  刘丽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谢  靓  郑  伟  范丽英  吴超群  付莉华  陈  椿   胡瑞梅  戴  媛  戴苗苗   赖燕苹  赖宝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文芳  赖  静  谢  君  赖泽萍  罗凯琴  李燕萍   陈伟东  念丽娟  吴启慧   曾懿政  郑培贤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李建意  黄舒帆  柯长生  陈  悦  </w:t>
      </w:r>
      <w:r>
        <w:rPr>
          <w:rFonts w:ascii="宋体;SimSun" w:hAnsi="宋体;SimSun" w:cs="宋体;SimSun"/>
          <w:sz w:val="18"/>
          <w:szCs w:val="18"/>
        </w:rPr>
        <w:t>胡瑜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智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明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录腾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斌鑫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刘同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志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友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德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李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守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庆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博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承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华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池挺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高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勇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文琼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杨焱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腾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卢艺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荣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立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燕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炮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小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温永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艾九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毅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政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欧阳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智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记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诗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艺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震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等奖学金：</w:t>
      </w:r>
      <w:r>
        <w:rPr>
          <w:b/>
          <w:szCs w:val="21"/>
        </w:rPr>
        <w:t>173</w:t>
      </w:r>
      <w:r>
        <w:rPr>
          <w:b/>
          <w:szCs w:val="21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丽丽  魏佳琳  汤淑霞  林敬文  朱晓雅  黄开英  刘冷冷   邓美凤   许昭霏  张小枚  黄笑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佳静  李露婷  尤宇燊  林清霞  阮  婷  李贵惠  吴小丽   钟巧英   毛强生  王欣欣  冯元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一梅  肖宝菊  林  炜  黄丽萍  陈利智  吴小琴  吴逸静   杨昌夏   郭淑琼  郑卓艳  陈思涵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雅云  冯春玲  张晓婷  吴小玲  蔡惠珊  杨炤钰  许炜煊   苏冰冰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滕奕茜  范冬秀  陈佳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张丽静  徐秋萍  </w:t>
      </w:r>
      <w:r>
        <w:rPr>
          <w:rFonts w:ascii="宋体;SimSun" w:hAnsi="宋体;SimSun" w:cs="宋体;SimSun"/>
          <w:kern w:val="0"/>
          <w:sz w:val="18"/>
          <w:szCs w:val="18"/>
        </w:rPr>
        <w:t>陈丽娇  苏梅红  陈雅男  周成建  林小芬   许虹妍   童  雪  苏文杰  王少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詹华塔  姚煌玲  李秋苹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洪扬杨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章丽美  陈  玲  陈雅玲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陈婷欢   </w:t>
      </w:r>
      <w:r>
        <w:rPr>
          <w:rFonts w:ascii="宋体;SimSun" w:hAnsi="宋体;SimSun" w:cs="宋体;SimSun"/>
          <w:kern w:val="0"/>
          <w:sz w:val="18"/>
          <w:szCs w:val="18"/>
        </w:rPr>
        <w:t>林  潇  苏秋福  詹  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魏梅芳  曾艳婷  黄秋梅  郑子裕  林育芳  汪伍平  张清宝   朱明明   吴  蔚  张  乐  </w:t>
      </w:r>
      <w:r>
        <w:rPr>
          <w:rFonts w:ascii="宋体;SimSun" w:hAnsi="宋体;SimSun" w:cs="宋体;SimSun"/>
          <w:kern w:val="0"/>
          <w:sz w:val="18"/>
          <w:szCs w:val="18"/>
        </w:rPr>
        <w:t>詹  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刘  悦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陈  闪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宋梦婷  康情情  林和德  肖金胜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魏凤煌   </w:t>
      </w:r>
      <w:r>
        <w:rPr>
          <w:rFonts w:ascii="宋体;SimSun" w:hAnsi="宋体;SimSun" w:cs="宋体;SimSun"/>
          <w:kern w:val="0"/>
          <w:sz w:val="18"/>
          <w:szCs w:val="18"/>
        </w:rPr>
        <w:t>徐珍梅   许小伟  谢志豪  钟  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刘萍萍  钟玫丹  林冠虹  叶素文  阮珍妮  林小伟  吴诗晴   林爱民   田雪萍  李  平  陈坚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梦迪  王永玲  梁文冰  杨从熙  陈小娇  刘凤兰  涂怡婷   叶海芳   叶婉婷  黄苗苗  陈艳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卿玉  黄鸿楷  陈建颖  黄雅云  吴雁雁  罗煜尧  黄守锋   肖林君   陈艺蓉  樊明月  徐张军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吴维灿  黄厚禄  王诗妍  余伟鸿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官汉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续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银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振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淋贵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庚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高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志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红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志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玉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李亚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定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世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义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智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禧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荣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雷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友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振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建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明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竟浩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鹭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鹏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陈志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浩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可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成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剑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南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庚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社会工作奖学金：</w:t>
      </w:r>
      <w:r>
        <w:rPr>
          <w:b/>
          <w:sz w:val="18"/>
          <w:szCs w:val="18"/>
        </w:rPr>
        <w:t>69</w:t>
      </w:r>
      <w:r>
        <w:rPr>
          <w:b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吴钰妙  翁文城  肖梦莹  赖明强  温志萍  杨翔云  吴晓琴  吴晓琴  江  成  钟志远  王汉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施小惠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薛  平  江坤晔  肖金胜  陈木兰  </w:t>
      </w:r>
      <w:r>
        <w:rPr>
          <w:rFonts w:ascii="宋体;SimSun" w:hAnsi="宋体;SimSun" w:cs="宋体;SimSun"/>
          <w:kern w:val="0"/>
          <w:sz w:val="18"/>
          <w:szCs w:val="18"/>
        </w:rPr>
        <w:t>刘小梅  温晓娟  陈学兰  江小彬  李惠英  王子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青霞  </w:t>
      </w:r>
      <w:r>
        <w:rPr>
          <w:kern w:val="0"/>
          <w:sz w:val="18"/>
          <w:szCs w:val="18"/>
        </w:rPr>
        <w:t>林慧文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林梦诗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凌  惠  钟东霖  张美玲  沈启佑  连希希  沈小萍  魏佳琳  林海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程凯茜  郑萍辉  王丽娟  黄月妃  林  容  曾莹莹  邓晓慧  徐秋萍  杨锦涛  陈碧丹  曾舒达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林春蓉  吴锦渝  </w:t>
      </w:r>
      <w:r>
        <w:rPr>
          <w:kern w:val="0"/>
          <w:sz w:val="18"/>
          <w:szCs w:val="18"/>
        </w:rPr>
        <w:t>肖日奋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晓敏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何小丽  陈雪梅  </w:t>
      </w:r>
      <w:r>
        <w:rPr>
          <w:sz w:val="18"/>
          <w:szCs w:val="18"/>
        </w:rPr>
        <w:t>刘志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会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家铭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连鑫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建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淼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志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畅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徐义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腾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晨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道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曹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静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育科学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67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王燕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桂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曹华玲  连丽秋  </w:t>
      </w:r>
      <w:r>
        <w:rPr>
          <w:sz w:val="18"/>
          <w:szCs w:val="18"/>
        </w:rPr>
        <w:t>卓蓉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胤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亚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亚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湘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巧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林芷媛  许金安  </w:t>
      </w:r>
      <w:r>
        <w:rPr>
          <w:sz w:val="18"/>
          <w:szCs w:val="18"/>
        </w:rPr>
        <w:t>林伟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锦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云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香</w:t>
      </w:r>
    </w:p>
    <w:p>
      <w:pPr>
        <w:pStyle w:val="Normal"/>
        <w:rPr/>
      </w:pPr>
      <w:r>
        <w:rPr>
          <w:sz w:val="18"/>
          <w:szCs w:val="18"/>
        </w:rPr>
        <w:t>方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美蓥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李沛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晨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陶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凯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炜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阿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素静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潘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荔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聪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欣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怡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家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金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银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秀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蒲心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慧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陈钟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晓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颖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琳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艺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素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翠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舒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依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怀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琼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茹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慧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伟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佳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卓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玉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诸葛海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4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范冰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童振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萍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庆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晓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宜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真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春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查秀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淑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聪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雪敏  陈亚瑜  陈凌云  连  芳  </w:t>
      </w:r>
      <w:r>
        <w:rPr>
          <w:sz w:val="18"/>
          <w:szCs w:val="18"/>
        </w:rPr>
        <w:t>尤晓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巧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海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佳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丽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雪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洪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子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志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强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桂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美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海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茹</w:t>
      </w:r>
    </w:p>
    <w:p>
      <w:pPr>
        <w:pStyle w:val="Normal"/>
        <w:rPr/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熠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艺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丽钊  黄  冰  张雅龄  陈翠玲  </w:t>
      </w:r>
      <w:r>
        <w:rPr>
          <w:sz w:val="18"/>
          <w:szCs w:val="18"/>
        </w:rPr>
        <w:t>黄小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滕春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文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庄小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月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智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紫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梦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评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锐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晖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汪苹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亚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依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月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顾家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书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晨静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郑勇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少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瑶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思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杨广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雅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家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境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凤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美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柳雯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若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梦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婧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慧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艳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美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万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舒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双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好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芳燕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黄远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元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佳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晓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铷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丽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诗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嘉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钟富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皮隽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永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旖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美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炜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梦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晓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小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婷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贤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雅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乃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燕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木水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陈景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134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蒙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敏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素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蓝柳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琼瑶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柯银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美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  丽  冯婉宾  郭晓琳  江  玲  颜  丽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秀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惠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晓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陆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玉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凤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玉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月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绵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红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奥林</w:t>
      </w:r>
    </w:p>
    <w:p>
      <w:pPr>
        <w:pStyle w:val="Normal"/>
        <w:rPr/>
      </w:pPr>
      <w:r>
        <w:rPr>
          <w:sz w:val="18"/>
          <w:szCs w:val="18"/>
        </w:rPr>
        <w:t>闫喜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淑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妍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晓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戴琪玮  陈  琦  蔡晓艳  党  哲  </w:t>
      </w:r>
      <w:r>
        <w:rPr>
          <w:sz w:val="18"/>
          <w:szCs w:val="18"/>
        </w:rPr>
        <w:t>刘瑜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智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紫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危玲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民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娟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粟立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学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梅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晓丽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林娜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佳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泉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春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静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辛玲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钰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依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巧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宇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森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鲁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颜燕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玲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里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林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培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思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培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秀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冰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靖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彩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庆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晓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青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小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宛儒</w:t>
      </w:r>
    </w:p>
    <w:p>
      <w:pPr>
        <w:pStyle w:val="Normal"/>
        <w:rPr/>
      </w:pPr>
      <w:r>
        <w:rPr>
          <w:sz w:val="18"/>
          <w:szCs w:val="18"/>
        </w:rPr>
        <w:t>杜明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寿梦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卓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艳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明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艺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利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毅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丹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思颖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伊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晓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艺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华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倩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贵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炎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煌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秋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文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芳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思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晓燕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4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黄俊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文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梅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陈晶晶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美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爱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思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杨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王婷婷  张嘉嘉  王诗捷  郑艳玲  </w:t>
      </w:r>
      <w:r>
        <w:rPr>
          <w:sz w:val="18"/>
          <w:szCs w:val="18"/>
        </w:rPr>
        <w:t>叶婷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海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盛巧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佳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拾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靓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云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海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晋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文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</w:p>
    <w:p>
      <w:pPr>
        <w:pStyle w:val="Normal"/>
        <w:rPr/>
      </w:pPr>
      <w:r>
        <w:rPr>
          <w:sz w:val="18"/>
          <w:szCs w:val="18"/>
        </w:rPr>
        <w:t>何小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乔迎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楠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锦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姝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玉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晓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晓梅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4851" w:leader="none"/>
        </w:tabs>
        <w:rPr>
          <w:sz w:val="18"/>
          <w:szCs w:val="18"/>
        </w:rPr>
      </w:pPr>
      <w:r>
        <w:rPr>
          <w:sz w:val="18"/>
          <w:szCs w:val="18"/>
        </w:rPr>
        <w:t>张中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桔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秀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晓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阳秋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体育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21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俾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智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明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根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雅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德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玉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德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培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祖松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艳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彩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兴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紫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爱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舒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锦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四妹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sz w:val="18"/>
          <w:szCs w:val="18"/>
        </w:rPr>
        <w:t>42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田生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志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鹏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建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宏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壮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大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才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绍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吴辰魁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宜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永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秋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兵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剑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江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冯梅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培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荣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添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德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阿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倪存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英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祥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策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颜雅青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美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心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梓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春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豪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缪志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建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萌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42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家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志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培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旭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名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嘉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东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广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剑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廖晓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礼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靖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富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宇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崔信宝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娄美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邢思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荣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雪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伟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俊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振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梅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鑫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洪青白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夏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石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国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嘉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家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建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雪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玉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sz w:val="18"/>
          <w:szCs w:val="18"/>
        </w:rPr>
        <w:t>17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俾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则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大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鸿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德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世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玉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贲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兴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炜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美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惠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瑞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四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舒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雅青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物理与信息工程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42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舒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冰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嘉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潇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圣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荣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威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婷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金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梦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志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永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宜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茹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晓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丽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小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留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清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木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妍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丽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怡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俊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惠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乔晓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梓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育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晨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席俊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辉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晓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科名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sz w:val="18"/>
          <w:szCs w:val="18"/>
        </w:rPr>
        <w:t>83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清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菁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晓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细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潮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玲玲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王小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卢秋萍  梁  伟  赵娅靖  林  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少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丽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芊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郑  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赵鸣岐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许坤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黄臻彦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王荣镇  </w:t>
      </w:r>
      <w:r>
        <w:rPr>
          <w:sz w:val="18"/>
          <w:szCs w:val="18"/>
        </w:rPr>
        <w:t>庄雅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超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雪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逸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思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雅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少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丹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慧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彩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加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霞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昱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文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志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国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秋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树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顺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俊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增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兰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力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心亿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冰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火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光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永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德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珍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玉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铭铭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世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思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文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淑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83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思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瑞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悦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辉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金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吕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玲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陈秀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旭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姜娇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胡文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慧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诗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培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牛鹏晨  张  帆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林天琪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陈佳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高裕鹏  </w:t>
      </w:r>
      <w:r>
        <w:rPr>
          <w:sz w:val="18"/>
          <w:szCs w:val="18"/>
        </w:rPr>
        <w:t>张振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志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辜雅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庞钟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小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宝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念诗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阮炜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惠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安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锦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琪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婉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佳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哲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春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吴玉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新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宇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艳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娟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太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志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拱宇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珊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子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林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亚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尧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智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修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纪叶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彩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锐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甫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学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明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邱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春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伟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文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梦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明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煌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秀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sz w:val="18"/>
          <w:szCs w:val="18"/>
        </w:rPr>
        <w:t>33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魏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世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秋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牛鹏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建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燕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富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茹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毛丹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鲁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雨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学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尧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楚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会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孝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施伟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凌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培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明超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陈守仁工商信息学院</w:t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一等奖学金：</w:t>
      </w:r>
      <w:r>
        <w:rPr>
          <w:bCs/>
          <w:sz w:val="18"/>
          <w:szCs w:val="18"/>
        </w:rPr>
        <w:t>85</w:t>
      </w:r>
      <w:r>
        <w:rPr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嫱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俊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秋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雨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文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金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鑫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圆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骆志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素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书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莉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虹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苑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志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雅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申丽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健维</w:t>
      </w:r>
    </w:p>
    <w:p>
      <w:pPr>
        <w:pStyle w:val="Normal"/>
        <w:rPr/>
      </w:pPr>
      <w:r>
        <w:rPr>
          <w:sz w:val="18"/>
          <w:szCs w:val="18"/>
        </w:rPr>
        <w:t>谢娅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楚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要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彦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燕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怡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桂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月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薇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汪雅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春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雅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圆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李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满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书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风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春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真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董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玉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花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春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美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秋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楚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丘紫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军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晓雪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陈胜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杰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海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玲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王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杰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惠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凯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紫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培玲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  <w:t>二等奖学金：</w:t>
      </w:r>
      <w:r>
        <w:rPr>
          <w:bCs/>
          <w:sz w:val="18"/>
          <w:szCs w:val="18"/>
        </w:rPr>
        <w:t>169</w:t>
      </w:r>
      <w:r>
        <w:rPr>
          <w:bCs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余镇强  王燕珊  方  蕉  陈小珠  李玲玲  吴小翠  谢啊贤  饶汇芳  张碧琴  陈佳丽  潘雅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杨智惠  林赟泺  林  佳  钟巧妹  刘若兰  陶凌玲  吴华明  黄少恩  韩宾芳  傅煌基  廖莉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颜秉泰  白亚欣  杨小倩  蔡媛媛  江宜芳  程思梦  何  娜  洪  婷  卢  静  张桂萍  杨美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丽清  曹雪婷  郑小曼  黄雅萍  刘秀燕  欧美英  胡玉莲  易  蕾  蔡金池  赵文丽  黄典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伟钦  姜淋淋  吴珍珍  吴  婷  余婉秋  黄丽萍  张琳瑜  苏梅玉  鲁丽萍  张淑芬  黄倩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李莹莹  张浩雁  王文艳  张婧欢  吴凯茹  王伟然  祝小惠  付志秀  郭焕焕  陈夏萍  李  叶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赵英每  袁晓南  张亚琴  王  冲  曾晓艳  邓艺超  马梦婷  冼素兰  徐艳冬  肖舒娱  张馨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叶秀娟  刘绿莎  叶慧丽  黄小丽  曹丹丹  黄思水  张  雪  张  旭  代渝娇  张巧巧  陈  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叶溶鑫  韩亚男  林小彬  苏惠玲  王  燕  董梦婷  林春华  舒兰兰  陈冰沁  王翠平  肖东方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冯艳玲  夏思玲  何萍兰  柯燕玲  高  瑶  王瑞敏  刘  佳  黄运城  孔小清  曹旭艳  张夏靖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戴  纹  刘芳芳  严永鑫  欧照烽  林佳敏  贺嘉敏  黄小芳  陈佳美  邢凯丽  唐  倩  芮  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莲花  王思凡  潘宝凤  刘雅萍  李  政  敖自琼  肖国英  陈妙玲  颜彬彬  肖楚恋  张吉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剑英  姚家琪  许婷婷  熊  亚  梁晓艺  石小燕  岑仁惠  陈虹华  荆  鑫  肖璐瑶  王幸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漆  婷  王恒光  张汉哲  陈京娜  傅丽英  李志强  郭  瑶  周  扬  张小斌  俞平燕  王  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施琪琪  陈小娇  吴榕敏  颜铭铭  兰梦丹  陈博杰  杨慧娟  李丽媛  林  琪  秦双伟  傅佳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丁伟佳  闫  婷  王俊敏  庄丽星</w:t>
      </w:r>
    </w:p>
    <w:p>
      <w:pPr>
        <w:pStyle w:val="Normal"/>
        <w:widowControl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三等奖学金：</w:t>
      </w:r>
      <w:r>
        <w:rPr>
          <w:bCs/>
          <w:sz w:val="18"/>
          <w:szCs w:val="18"/>
        </w:rPr>
        <w:t>169</w:t>
      </w:r>
      <w:r>
        <w:rPr>
          <w:bCs/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金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加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阳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纯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晨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锦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诗蕾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张淑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成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秀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雅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绘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敏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璀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婷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艺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小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柏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小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锦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佳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雨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瑜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如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黄荣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玉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秋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贵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美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颖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洋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瑰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向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冯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建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瑞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雅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伟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雅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璐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芬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吴小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进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菲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冰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仙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思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林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俊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国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谢婉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淑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春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莹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雪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雅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娟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耿子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丽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伟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珈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乃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丽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林佳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志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巧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晓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月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静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阿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非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符文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瑞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燕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秋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健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农丽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桂其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玉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利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春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婷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宋烁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梦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蓉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知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巧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凡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思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明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张路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珊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晓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金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新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红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福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雅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王绪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鑫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志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怡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毕慧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祁玉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水燕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蔡莎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依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翠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晓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荣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美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春香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海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文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如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瑞璇</w:t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社会工作奖学金：</w:t>
      </w:r>
      <w:r>
        <w:rPr>
          <w:bCs/>
          <w:sz w:val="18"/>
          <w:szCs w:val="18"/>
        </w:rPr>
        <w:t>68</w:t>
      </w:r>
      <w:r>
        <w:rPr>
          <w:bCs/>
          <w:sz w:val="18"/>
          <w:szCs w:val="18"/>
        </w:rPr>
        <w:t>人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bCs/>
          <w:sz w:val="18"/>
          <w:szCs w:val="18"/>
        </w:rPr>
        <w:t>张金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鲍梦苓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胡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波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宋柠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杨小倩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晓玮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丽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章博璇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珍妮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bCs/>
          <w:sz w:val="18"/>
          <w:szCs w:val="18"/>
        </w:rPr>
        <w:t>林素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珍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叶秋凤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有全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嘉博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杨欢欢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申丽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殷晓宇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薛雅伦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褚珂晗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bCs/>
          <w:sz w:val="18"/>
          <w:szCs w:val="18"/>
        </w:rPr>
        <w:t>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璐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魏彦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谢婉妮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小丽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莹玲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雪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薇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瑜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戴云飞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凤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汪雅芳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bCs/>
          <w:sz w:val="18"/>
          <w:szCs w:val="18"/>
        </w:rPr>
        <w:t>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宣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冯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娜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巧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苏惠玲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静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李贵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雪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任满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孙铁智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倩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bCs/>
          <w:sz w:val="18"/>
          <w:szCs w:val="18"/>
        </w:rPr>
        <w:t>潘阿福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瑶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池新福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培芬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郝丽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琦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戴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严永鑫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晓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芳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薛侯侯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bCs/>
          <w:sz w:val="18"/>
          <w:szCs w:val="18"/>
        </w:rPr>
        <w:t>吴晓云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江松满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邱紫薇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淑君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曾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雯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白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洁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玲钰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郭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瑶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晨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孙瑞佳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bCs/>
          <w:sz w:val="18"/>
          <w:szCs w:val="18"/>
        </w:rPr>
        <w:t>钟嘉敏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谭凤娇</w:t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计算机科学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52</w:t>
      </w:r>
      <w:r>
        <w:rPr>
          <w:sz w:val="18"/>
          <w:szCs w:val="18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周丰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金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绍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玉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诗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思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晓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方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丽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施凤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增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丽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牛文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春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包甜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敏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香华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康燕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东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毕溢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锦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燕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惠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婉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清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原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金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朝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晋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丽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东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红青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朝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伟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秋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锦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少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泽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漳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耀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sz w:val="18"/>
          <w:szCs w:val="18"/>
        </w:rPr>
        <w:t>104</w:t>
      </w:r>
      <w:r>
        <w:rPr>
          <w:sz w:val="18"/>
          <w:szCs w:val="18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薛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清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晓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其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斯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能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乃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张鑫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陈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良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有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芳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胜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雯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邱超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燕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恩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楼笑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慧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宛臻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邱珊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红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巧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巧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昌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灵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淑榕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伯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天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美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杭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增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静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丘素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卓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朝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梓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依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桂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智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瑶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香亭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传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晓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艺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林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中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冬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明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鸿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昭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卓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世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瞿锦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雪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家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玉诗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鼎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小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雷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礼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小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季巧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邓述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志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必坤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104</w:t>
      </w:r>
      <w:r>
        <w:rPr>
          <w:sz w:val="18"/>
          <w:szCs w:val="18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罗茜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兵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博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中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燕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凯玉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娟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坤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倪海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琦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梦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路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益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珊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美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宝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冬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胜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纯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雅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雯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靖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梅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文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彩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梦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蓝墁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秦晓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洪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建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冰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玲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俊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林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小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佩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吉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佩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丽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远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婉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晟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姣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启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颖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世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立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桑苗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生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兆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境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抄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国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蕃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燕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思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彩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丹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泉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飞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益芬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宋鸿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宗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昱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海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露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灵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晓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志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治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少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德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仁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金煌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sz w:val="18"/>
          <w:szCs w:val="18"/>
        </w:rPr>
        <w:t xml:space="preserve">42 </w:t>
      </w:r>
      <w:r>
        <w:rPr>
          <w:sz w:val="18"/>
          <w:szCs w:val="18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斯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思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诗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凯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娟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梅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琦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勇县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侯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雅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楼笑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静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淑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政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玲彬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小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佩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牟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启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晋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福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卓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伟兵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飞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小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雪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宗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仁茂</w:t>
      </w:r>
      <w:bookmarkStart w:id="0" w:name="_GoBack"/>
      <w:bookmarkEnd w:id="0"/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永秋</w:t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与设计学院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等奖学金：</w:t>
      </w: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元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奕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燕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加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代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如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雪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闪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敏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芊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雨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文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宗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朝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世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子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凯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胜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</w:p>
    <w:p>
      <w:pPr>
        <w:pStyle w:val="Normal"/>
        <w:rPr/>
      </w:pPr>
      <w:r>
        <w:rPr>
          <w:sz w:val="18"/>
          <w:szCs w:val="18"/>
        </w:rPr>
        <w:t>黄楷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春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段欣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璐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等奖学金：</w:t>
      </w:r>
      <w:r>
        <w:rPr>
          <w:rFonts w:cs="宋体;SimSun" w:ascii="宋体;SimSun" w:hAnsi="宋体;SimSun"/>
          <w:sz w:val="18"/>
          <w:szCs w:val="18"/>
        </w:rPr>
        <w:t>78</w:t>
      </w:r>
      <w:r>
        <w:rPr>
          <w:rFonts w:ascii="宋体;SimSun" w:hAnsi="宋体;SimSun" w:cs="宋体;SimSun"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妍惠  施慧芳  陈钰铃  杨  蒙  郑  昀  蔡小芸  陈剑辉  李雪清  韩成婷  苏  祺  鄢焰秋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叶小红  叶晓莉  黄华珍  史苇苇  林一妍  曾雯雯  粟本欣  王婉冰  张淑媛  陈晓晴  罗宝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洪稀瑶  冯文婧  廖舒倩  邢光正  王金玲  戴若琪  阮颖宏  刘  欢  陈露琳  叶  慧  蔡培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王  宏  王  倩  高  源  郑  娟  徐巧静  陈梦佳  吴  莹  张  琦  卢昕愉  黄焰军  阮英英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洪贝娜  蔡晓茵  覃丹蓓  王燕鸿  陈若凌  戴伟彬  丁  源  颜晓文  黄健豪  林缘清  阮雅欣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  畅  郭  亮  杨  阳  许玲玲  邓琪瑶  许依莎  王  瑞  陈丹蓉  吴  梦  周丽群  段韡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吴兴金  陈丽丽  卢倩男  杨文慧  杨渊斓  韩  雪  丁毓雅  陈  倩  吕少婷  张晨晔  宋湘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星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等奖学金：</w:t>
      </w:r>
      <w:r>
        <w:rPr>
          <w:rFonts w:cs="宋体;SimSun" w:ascii="宋体;SimSun" w:hAnsi="宋体;SimSun"/>
          <w:sz w:val="18"/>
          <w:szCs w:val="18"/>
        </w:rPr>
        <w:t>78</w:t>
      </w:r>
      <w:r>
        <w:rPr>
          <w:rFonts w:ascii="宋体;SimSun" w:hAnsi="宋体;SimSun" w:cs="宋体;SimSun"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雅茹  郭婧娴  曾壁珊  陈子墨  齐梦婉  郭  鑫  林鑫鑫  吴  彤  郑  晴  黄婷玲  向  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周倩玲  黄政通  李心怡  王婉婷  曾诗怡  洪君怡  王晓晴  焦佳慧  何若雪  苏淑玉  郭雪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刘之秀  王纯纯  蔡珊妮  张肖艳  蔡雅迪  周津津  游  燕  王如梦  刘铭敏  罗玲玲  陈婉婷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庄茹萍  黄露露  颜诗雨  陈玉津  谢  婧  王晓霞  罗婷婷  区华敏  黄棉婷  王  宇  蔡  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文桂  朱照清  柯妍秋  庄国龙  程志彪  甘桂宝  江珊妮  廖冰怡  高海花  康小娟  黄清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庄鸿彬  徐高慈  王春明  李燕玲  林建禹  滕  英  潘婧婧  粟  政  陈露霖  孙  琪  王冬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  媛  黄  婕  刘  莹  纪怡婷  林馨苑  黄艳芳  陈芳婷  张馨月  谢卫东  林思雅  宋  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肖慧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社会工作奖：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庄国龙  顾金敏  林小贞  郝敬运  刘  欢  邢光正  张  蕾  苏  祺  牛梦飞  王怀玉  黄奕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杨馨怡  赖春明  韩  雪  段欣彤  林  瑛  陈丽松  吴敏鸿  曾雯雯  杜德鹏  周朝炜  黄  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建禹  谢子悦  孙海广  董文静  陈韩倩  许  杰  吴兴金  赖  郡  陈蔓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语学院</w:t>
      </w:r>
    </w:p>
    <w:p>
      <w:pPr>
        <w:pStyle w:val="P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等奖学金：</w:t>
      </w:r>
      <w:r>
        <w:rPr>
          <w:rFonts w:cs="宋体;SimSun" w:ascii="宋体;SimSun" w:hAnsi="宋体;SimSun"/>
          <w:b/>
          <w:bCs/>
          <w:sz w:val="18"/>
          <w:szCs w:val="18"/>
        </w:rPr>
        <w:t>62</w:t>
      </w:r>
      <w:r>
        <w:rPr>
          <w:rFonts w:ascii="宋体;SimSun" w:hAnsi="宋体;SimSun" w:cs="宋体;SimSun"/>
          <w:b/>
          <w:bCs/>
          <w:sz w:val="18"/>
          <w:szCs w:val="18"/>
        </w:rPr>
        <w:t>人</w:t>
      </w:r>
    </w:p>
    <w:p>
      <w:pPr>
        <w:pStyle w:val="P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张伟福  陈小凤  黄燕娜  黄剑瑜  缪娟荣  王  萍  郑  锋  邱维婷  卢淑君 吴凡凡  许蓉蓉  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 xml:space="preserve">张  琪  杨锦芬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佳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琢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庄淑慧  游舒瑶  林倩倩  朱莹莹  刘瑞玲  林婉婷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 xml:space="preserve">刘  英  王  玉  陈丽娟  叶燕青  耿俊哲  龚颖颖  张晓晴  郑珊珊  </w:t>
      </w:r>
      <w:r>
        <w:rPr>
          <w:sz w:val="18"/>
          <w:szCs w:val="18"/>
        </w:rPr>
        <w:t>王凯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少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18"/>
        </w:rPr>
        <w:t>李晓慧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杨丽莎  方  超  陈晓菁  陈  英  郑晶晶  游小青  陈玫均  邓  岚  瞿  雯  程锡平  谭雅丹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 xml:space="preserve">林秀钰  </w:t>
      </w:r>
      <w:r>
        <w:rPr>
          <w:rFonts w:ascii="宋体;SimSun" w:hAnsi="宋体;SimSun" w:cs="宋体;SimSun"/>
          <w:bCs/>
          <w:sz w:val="18"/>
          <w:szCs w:val="18"/>
        </w:rPr>
        <w:t xml:space="preserve">范佳丽  黄丽君  林菁菁  </w:t>
      </w:r>
      <w:r>
        <w:rPr>
          <w:rFonts w:ascii="宋体;SimSun" w:hAnsi="宋体;SimSun" w:cs="宋体;SimSun"/>
          <w:sz w:val="18"/>
          <w:szCs w:val="18"/>
        </w:rPr>
        <w:t>郑夏依  林秋琴  徐  乐  吴雁楠  王凤珍  严玲均  罗  昀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  彦  杨钟毓  叶书勤  范成妹  黄丽萍  马梦筱  杨明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等奖学金：</w:t>
      </w:r>
      <w:r>
        <w:rPr>
          <w:rFonts w:cs="宋体;SimSun" w:ascii="宋体;SimSun" w:hAnsi="宋体;SimSun"/>
          <w:b/>
          <w:bCs/>
          <w:sz w:val="18"/>
          <w:szCs w:val="18"/>
        </w:rPr>
        <w:t>125</w:t>
      </w:r>
      <w:r>
        <w:rPr>
          <w:rFonts w:ascii="宋体;SimSun" w:hAnsi="宋体;SimSun" w:cs="宋体;SimSun"/>
          <w:b/>
          <w:bCs/>
          <w:sz w:val="18"/>
          <w:szCs w:val="18"/>
        </w:rPr>
        <w:t>人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方燕勤  陈淑云  方惜言  李婉晶  黄雪玲  黄莉莉  林月华  吴巧霞  阮丽凡   林雅彬  姚琳新  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郑美兰  周小兰  雷小恋  刘一炜  李炎玉  吴  丽  林燕红  张阳琼  彭  迪  何小云   蒋巧玲  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 xml:space="preserve">吴群玲  尤佳雯  王观香  张小琴  </w:t>
      </w:r>
      <w:r>
        <w:rPr>
          <w:sz w:val="18"/>
          <w:szCs w:val="18"/>
        </w:rPr>
        <w:t>张乐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伟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英黎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陈柏泓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逢冰  黄娜芳  杜彩云  沈  淳  林小凤  陈馨妮  叶晓晶  王春鸿  陈奕红  张  鸿   倪鸿俐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  颖  钱晨悦  王嘉华  林  丽  邓  珊  李思妤  柯婉诗  康婉婷  钟淑贞  黄晓珍   刘一涵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 xml:space="preserve">吴娟娟  任思琦  吴文婷  蔡俊锋  施唯唯  林丽娥  </w:t>
      </w:r>
      <w:r>
        <w:rPr>
          <w:sz w:val="18"/>
          <w:szCs w:val="18"/>
        </w:rPr>
        <w:t>杨淑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剑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燕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淑依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</w:p>
    <w:p>
      <w:pPr>
        <w:pStyle w:val="P0"/>
        <w:rPr/>
      </w:pPr>
      <w:r>
        <w:rPr>
          <w:sz w:val="18"/>
          <w:szCs w:val="18"/>
        </w:rPr>
        <w:t>曾小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黄雪帆  黄雅莉  林云芳  林晓真  洪津津  李国栋  王  颖  郑晓娜  许锦燕   申萌婷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胡  婷  龙  艳  白乔中  吴  萍  黄成真  黄  晶  官丽颖  王  金  何冬冬  李美欣  林婉苹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 xml:space="preserve">李  丰  冯  娟  </w:t>
      </w:r>
      <w:r>
        <w:rPr>
          <w:sz w:val="18"/>
          <w:szCs w:val="18"/>
        </w:rPr>
        <w:t>雷梦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殷晨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安迪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梦绮</w:t>
      </w:r>
    </w:p>
    <w:p>
      <w:pPr>
        <w:pStyle w:val="P0"/>
        <w:rPr>
          <w:sz w:val="18"/>
          <w:szCs w:val="18"/>
        </w:rPr>
      </w:pPr>
      <w:r>
        <w:rPr>
          <w:sz w:val="18"/>
          <w:szCs w:val="18"/>
        </w:rPr>
        <w:t>林凯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思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瑞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志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慧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爱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妮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爱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妮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江文</w:t>
      </w:r>
    </w:p>
    <w:p>
      <w:pPr>
        <w:pStyle w:val="P0"/>
        <w:rPr>
          <w:sz w:val="18"/>
          <w:szCs w:val="18"/>
        </w:rPr>
      </w:pPr>
      <w:r>
        <w:rPr>
          <w:sz w:val="18"/>
          <w:szCs w:val="18"/>
        </w:rPr>
        <w:t>王蕊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韵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菽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燕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琦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依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文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信明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冰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P0"/>
        <w:rPr>
          <w:sz w:val="18"/>
          <w:szCs w:val="18"/>
        </w:rPr>
      </w:pPr>
      <w:r>
        <w:rPr>
          <w:sz w:val="18"/>
          <w:szCs w:val="18"/>
        </w:rPr>
        <w:t>杨曦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漳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育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等奖学金：</w:t>
      </w:r>
      <w:r>
        <w:rPr>
          <w:rFonts w:cs="宋体;SimSun" w:ascii="宋体;SimSun" w:hAnsi="宋体;SimSun"/>
          <w:b/>
          <w:bCs/>
          <w:sz w:val="18"/>
          <w:szCs w:val="18"/>
        </w:rPr>
        <w:t>125</w:t>
      </w:r>
      <w:r>
        <w:rPr>
          <w:rFonts w:ascii="宋体;SimSun" w:hAnsi="宋体;SimSun" w:cs="宋体;SimSun"/>
          <w:b/>
          <w:bCs/>
          <w:sz w:val="18"/>
          <w:szCs w:val="18"/>
        </w:rPr>
        <w:t>人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郭静娴  陈小娟  陈玉冰  廖巧云  江金烨  林小丽  林少芬  柯  蕾  林宇星  林瑜婷  郑丽虹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姚佳兰  郑安娜  卢春容  陈舒婷  柯丽碧  范河洁  何歆婷  李建英  李阿玲  庄小芬  李慧芳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 xml:space="preserve">潘爱云  涂燕红  李丽娟  贾素素  </w:t>
      </w:r>
      <w:r>
        <w:rPr>
          <w:sz w:val="18"/>
          <w:szCs w:val="18"/>
        </w:rPr>
        <w:t>常素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春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学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苏  椿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巧玲  白亚静  陈一凡  张燕华  杨萍萍  林艳艳  郑雯廷  蔡佳煌  张春彦  林喜凤  陈丽菲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朱冰茹  陈悦婷  吴耀红  陈辉玲  黄培瑜  陈岳虹  李  芳  吕雅秋  蔡梅燕  占程芳  孔庆妹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 xml:space="preserve">郑爱珍  张  鹏  朱鹭燕  李雅玲  林茂雨  林瑜萍  </w:t>
      </w:r>
      <w:r>
        <w:rPr>
          <w:sz w:val="18"/>
          <w:szCs w:val="18"/>
        </w:rPr>
        <w:t>吕裕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思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尉</w:t>
      </w:r>
    </w:p>
    <w:p>
      <w:pPr>
        <w:pStyle w:val="P0"/>
        <w:rPr/>
      </w:pPr>
      <w:r>
        <w:rPr>
          <w:sz w:val="18"/>
          <w:szCs w:val="18"/>
        </w:rPr>
        <w:t>陈静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江  妍 杨倩倩   黄淑芸  王美欣  方秀红  张  雪  李  坚  王晓云  白书芳  萧雅霜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可星  陈培钿 林秋芬   商梦晗  张佳佳  乔思雨  林  杨  杨南南  曹毕情  张哲宇  徐添玉</w:t>
      </w:r>
    </w:p>
    <w:p>
      <w:pPr>
        <w:pStyle w:val="P0"/>
        <w:rPr/>
      </w:pPr>
      <w:r>
        <w:rPr>
          <w:rFonts w:ascii="宋体;SimSun" w:hAnsi="宋体;SimSun" w:cs="宋体;SimSun"/>
          <w:sz w:val="18"/>
          <w:szCs w:val="18"/>
        </w:rPr>
        <w:t xml:space="preserve">何媛媛  王馥丽  </w:t>
      </w:r>
      <w:r>
        <w:rPr>
          <w:sz w:val="18"/>
          <w:szCs w:val="18"/>
        </w:rPr>
        <w:t>刘巧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新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雅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谈思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缪诗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晨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君</w:t>
      </w:r>
    </w:p>
    <w:p>
      <w:pPr>
        <w:pStyle w:val="P0"/>
        <w:rPr>
          <w:sz w:val="18"/>
          <w:szCs w:val="18"/>
        </w:rPr>
      </w:pPr>
      <w:r>
        <w:rPr>
          <w:sz w:val="18"/>
          <w:szCs w:val="18"/>
        </w:rPr>
        <w:t>李延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榕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琼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婉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向云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佳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冰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贞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月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永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荻菲</w:t>
      </w:r>
    </w:p>
    <w:p>
      <w:pPr>
        <w:pStyle w:val="P0"/>
        <w:rPr/>
      </w:pPr>
      <w:r>
        <w:rPr>
          <w:sz w:val="18"/>
          <w:szCs w:val="18"/>
        </w:rPr>
        <w:t>甘清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洪程怡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马锦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莎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灿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炜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雪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锦秀</w:t>
      </w:r>
    </w:p>
    <w:p>
      <w:pPr>
        <w:pStyle w:val="P0"/>
        <w:rPr>
          <w:sz w:val="18"/>
          <w:szCs w:val="18"/>
        </w:rPr>
      </w:pPr>
      <w:r>
        <w:rPr>
          <w:sz w:val="18"/>
          <w:szCs w:val="18"/>
        </w:rPr>
        <w:t>曹艳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燕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伊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小婵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社工奖学金：</w:t>
      </w:r>
      <w:r>
        <w:rPr>
          <w:rFonts w:cs="宋体;SimSun" w:ascii="宋体;SimSun" w:hAnsi="宋体;SimSun"/>
          <w:b/>
          <w:bCs/>
          <w:sz w:val="18"/>
          <w:szCs w:val="18"/>
        </w:rPr>
        <w:t>50</w:t>
      </w:r>
      <w:r>
        <w:rPr>
          <w:rFonts w:ascii="宋体;SimSun" w:hAnsi="宋体;SimSun" w:cs="宋体;SimSun"/>
          <w:b/>
          <w:bCs/>
          <w:sz w:val="18"/>
          <w:szCs w:val="18"/>
        </w:rPr>
        <w:t>人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18"/>
          <w:szCs w:val="18"/>
        </w:rPr>
        <w:t xml:space="preserve">陈志玲  韦莫馁  沈小静  钟文静  郑榆萍  陈晶晶  张玉玉  杨彩花  熊治民  王晓艳 </w:t>
      </w:r>
      <w:r>
        <w:rPr>
          <w:sz w:val="18"/>
          <w:szCs w:val="18"/>
        </w:rPr>
        <w:t>陈丽羽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欧静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许俊惠  池航鹰  刘美奇  黄沛渝  李  蕾  林已霞  刘晶晶  林婷婷  陈燕萍  庄棉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欧利国  </w:t>
      </w:r>
      <w:r>
        <w:rPr>
          <w:sz w:val="18"/>
          <w:szCs w:val="18"/>
        </w:rPr>
        <w:t>施扬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叶丽红  章金凤  章炜洁  吕雅绵  吴春飞  张慧敏  陈小青  罗安玲  杨思源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郑小苹  </w:t>
      </w:r>
      <w:r>
        <w:rPr>
          <w:sz w:val="18"/>
          <w:szCs w:val="18"/>
        </w:rPr>
        <w:t>战心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淑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慧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耿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智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美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苹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盛惠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应蓝宇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sz w:val="18"/>
          <w:szCs w:val="18"/>
        </w:rPr>
        <w:t>林源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芳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爱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珏宇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校团委会、学生会、社团联合会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曹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婉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秀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坤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青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亚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宏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子聪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王锐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圣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姗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锦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曼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福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钰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苇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圆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志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校自律会：</w:t>
      </w:r>
      <w:r>
        <w:rPr>
          <w:b/>
          <w:sz w:val="24"/>
        </w:rPr>
        <w:t>20</w:t>
      </w:r>
      <w:r>
        <w:rPr>
          <w:b/>
          <w:sz w:val="24"/>
        </w:rPr>
        <w:t>人</w:t>
      </w:r>
    </w:p>
    <w:p>
      <w:pPr>
        <w:pStyle w:val="Normal"/>
        <w:rPr/>
      </w:pPr>
      <w:r>
        <w:rPr>
          <w:sz w:val="18"/>
          <w:szCs w:val="18"/>
        </w:rPr>
        <w:t>曾德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虹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彩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俊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伟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赫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瑛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尹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蓝陈慧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君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肖璐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子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群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冰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炜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晨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诗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宣传中心：</w:t>
      </w:r>
      <w:r>
        <w:rPr>
          <w:b/>
          <w:sz w:val="24"/>
        </w:rPr>
        <w:t>14</w:t>
      </w:r>
      <w:r>
        <w:rPr>
          <w:b/>
          <w:sz w:val="24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恒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丹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庆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坷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小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珊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顾静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竟浩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意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校膳委会：</w:t>
      </w:r>
      <w:r>
        <w:rPr>
          <w:b/>
          <w:sz w:val="24"/>
        </w:rPr>
        <w:t>5</w:t>
      </w:r>
      <w:r>
        <w:rPr>
          <w:b/>
          <w:sz w:val="24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宇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云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佳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校卫总队：</w:t>
      </w:r>
      <w:r>
        <w:rPr>
          <w:b/>
          <w:sz w:val="24"/>
        </w:rPr>
        <w:t>5</w:t>
      </w:r>
      <w:r>
        <w:rPr>
          <w:b/>
          <w:sz w:val="24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瑞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筱敏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易班发展中心：</w:t>
      </w:r>
      <w:r>
        <w:rPr>
          <w:b/>
          <w:sz w:val="24"/>
        </w:rPr>
        <w:t>5</w:t>
      </w:r>
      <w:r>
        <w:rPr>
          <w:b/>
          <w:sz w:val="24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淑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凯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丽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亭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16"/>
        <w:spacing w:lineRule="auto" w:line="360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9:00Z</dcterms:created>
  <dc:creator>User</dc:creator>
  <dc:description/>
  <cp:keywords/>
  <dc:language>en-US</dc:language>
  <cp:lastModifiedBy>User</cp:lastModifiedBy>
  <cp:lastPrinted>2015-05-11T08:44:00Z</cp:lastPrinted>
  <dcterms:modified xsi:type="dcterms:W3CDTF">2015-05-11T01:55:00Z</dcterms:modified>
  <cp:revision>12</cp:revision>
  <dc:subject/>
  <dc:title>学生[2014]   号</dc:title>
</cp:coreProperties>
</file>