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我校对口帮扶宁德市受灾学校的情况通报</w:t>
      </w:r>
    </w:p>
    <w:p>
      <w:pPr>
        <w:pStyle w:val="Normal"/>
        <w:spacing w:lineRule="exact" w:line="500"/>
        <w:ind w:right="-153" w:firstLine="8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台风‘桑美“正面登陆我省宁德市，使该市遭受了巨大损失，多数受灾学校面临校舍严重损毁、校园重建资金极度缺乏等诸多问题和困难。根据省教育厅《关于组织部分高校对口帮扶宁德受灾学校重建工作的通知》（闽教综</w:t>
      </w:r>
      <w:r>
        <w:rPr>
          <w:rFonts w:eastAsia="仿宋_GB2312" w:ascii="仿宋_GB2312" w:hAnsi="仿宋_GB2312"/>
          <w:sz w:val="28"/>
          <w:szCs w:val="28"/>
        </w:rPr>
        <w:t>[2006]49</w:t>
      </w:r>
      <w:r>
        <w:rPr>
          <w:rFonts w:ascii="仿宋_GB2312" w:hAnsi="仿宋_GB2312" w:eastAsia="仿宋_GB2312"/>
          <w:sz w:val="28"/>
          <w:szCs w:val="28"/>
        </w:rPr>
        <w:t>号）精神，</w:t>
      </w:r>
      <w:r>
        <w:rPr>
          <w:rFonts w:ascii="仿宋_GB2312" w:hAnsi="仿宋_GB2312" w:eastAsia="仿宋_GB2312"/>
          <w:bCs/>
          <w:sz w:val="28"/>
          <w:szCs w:val="28"/>
        </w:rPr>
        <w:t>校党委立即专题研究并作出四项决定，</w:t>
      </w:r>
      <w:r>
        <w:rPr>
          <w:rFonts w:ascii="仿宋_GB2312" w:hAnsi="仿宋_GB2312" w:eastAsia="仿宋_GB2312"/>
          <w:sz w:val="28"/>
          <w:szCs w:val="28"/>
        </w:rPr>
        <w:t>积极有效地开展了</w:t>
      </w:r>
      <w:r>
        <w:rPr>
          <w:rFonts w:ascii="仿宋_GB2312" w:hAnsi="仿宋_GB2312" w:eastAsia="仿宋_GB2312"/>
          <w:bCs/>
          <w:sz w:val="28"/>
          <w:szCs w:val="28"/>
        </w:rPr>
        <w:t>对口帮扶宁德受灾学校重建的工作。学校汇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并由校办主任带领有关部门负责同志赶赴灾</w:t>
      </w:r>
      <w:r>
        <w:rPr>
          <w:rFonts w:ascii="仿宋_GB2312" w:hAnsi="仿宋_GB2312" w:cs="宋体;SimSun" w:eastAsia="仿宋_GB2312"/>
          <w:sz w:val="28"/>
          <w:szCs w:val="28"/>
        </w:rPr>
        <w:t>区详细了解受助学校的情况</w:t>
      </w:r>
      <w:r>
        <w:rPr>
          <w:rFonts w:ascii="仿宋_GB2312" w:hAnsi="仿宋_GB2312" w:eastAsia="仿宋_GB2312"/>
          <w:sz w:val="28"/>
          <w:szCs w:val="28"/>
        </w:rPr>
        <w:t>；党政工团学各级组织广泛发动，积极开展“为灾区献爱心”捐款活动。校领导带头捐款，教职工及同学们踊跃参加，共筹集到教职工捐款</w:t>
      </w:r>
      <w:r>
        <w:rPr>
          <w:rFonts w:eastAsia="仿宋_GB2312" w:ascii="仿宋_GB2312" w:hAnsi="仿宋_GB2312"/>
          <w:sz w:val="28"/>
          <w:szCs w:val="28"/>
        </w:rPr>
        <w:t>35834</w:t>
      </w:r>
      <w:r>
        <w:rPr>
          <w:rFonts w:ascii="仿宋_GB2312" w:hAnsi="仿宋_GB2312" w:eastAsia="仿宋_GB2312"/>
          <w:sz w:val="28"/>
          <w:szCs w:val="28"/>
        </w:rPr>
        <w:t>元及学生捐款</w:t>
      </w:r>
      <w:r>
        <w:rPr>
          <w:rFonts w:eastAsia="仿宋_GB2312" w:ascii="仿宋_GB2312" w:hAnsi="仿宋_GB2312"/>
          <w:sz w:val="28"/>
          <w:szCs w:val="28"/>
        </w:rPr>
        <w:t>488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ascii="仿宋_GB2312" w:hAnsi="仿宋_GB2312" w:eastAsia="仿宋_GB2312"/>
          <w:bCs/>
          <w:sz w:val="28"/>
          <w:szCs w:val="28"/>
        </w:rPr>
        <w:t>确保受助学校如期开学，圆满完成上级交给的帮扶任务</w:t>
      </w:r>
      <w:r>
        <w:rPr>
          <w:rFonts w:ascii="仿宋_GB2312" w:hAnsi="仿宋_GB2312" w:eastAsia="仿宋_GB2312"/>
          <w:sz w:val="28"/>
          <w:szCs w:val="28"/>
        </w:rPr>
        <w:t>；同时，根据校党委决定，及时帮助来自宁德灾区的贫困生达</w:t>
      </w:r>
      <w:r>
        <w:rPr>
          <w:rFonts w:eastAsia="仿宋_GB2312" w:ascii="仿宋_GB2312" w:hAnsi="仿宋_GB2312"/>
          <w:sz w:val="28"/>
          <w:szCs w:val="28"/>
        </w:rPr>
        <w:t>146</w:t>
      </w:r>
      <w:r>
        <w:rPr>
          <w:rFonts w:ascii="仿宋_GB2312" w:hAnsi="仿宋_GB2312" w:eastAsia="仿宋_GB2312"/>
          <w:sz w:val="28"/>
          <w:szCs w:val="28"/>
        </w:rPr>
        <w:t>人，总金额达</w:t>
      </w:r>
      <w:r>
        <w:rPr>
          <w:rFonts w:eastAsia="仿宋_GB2312" w:ascii="仿宋_GB2312" w:hAnsi="仿宋_GB2312"/>
          <w:sz w:val="28"/>
          <w:szCs w:val="28"/>
        </w:rPr>
        <w:t>74500</w:t>
      </w:r>
      <w:r>
        <w:rPr>
          <w:rFonts w:ascii="仿宋_GB2312" w:hAnsi="仿宋_GB2312" w:eastAsia="仿宋_GB2312"/>
          <w:sz w:val="28"/>
          <w:szCs w:val="28"/>
        </w:rPr>
        <w:t>元。宁德市福安穆云中心小学</w:t>
      </w:r>
      <w:r>
        <w:rPr>
          <w:rFonts w:ascii="仿宋_GB2312" w:hAnsi="仿宋_GB2312" w:cs="宋体;SimSun" w:eastAsia="仿宋_GB2312"/>
          <w:sz w:val="28"/>
          <w:szCs w:val="28"/>
        </w:rPr>
        <w:t>及下属的燕窝小学全体少先队员分别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寄来热情洋溢的《感谢信》，对我校及全体师生员工的捐助表示诚挚的谢意。</w:t>
      </w:r>
    </w:p>
    <w:p>
      <w:pPr>
        <w:pStyle w:val="Normal"/>
        <w:spacing w:lineRule="exact" w:line="5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圆满完成对口帮扶宁德受灾学校重建的工作，从一个侧面反映了我校关心他人、关注社会、勇于奉献爱心的良好道德风尚的形成，是社会主义荣辱观学习成效的具体体现，必将有力促进我校“十一五”规划的三大目标的早日实现。</w:t>
      </w:r>
    </w:p>
    <w:p>
      <w:pPr>
        <w:pStyle w:val="Normal"/>
        <w:spacing w:lineRule="exact" w:line="500"/>
        <w:ind w:right="-153"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153"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办公室</w:t>
      </w:r>
    </w:p>
    <w:p>
      <w:pPr>
        <w:pStyle w:val="Normal"/>
        <w:spacing w:lineRule="exact" w:line="500"/>
        <w:ind w:right="-153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六年十一月十五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附：                 </w:t>
      </w:r>
      <w:r>
        <w:rPr>
          <w:rFonts w:ascii="宋体;SimSun" w:hAnsi="宋体;SimSun" w:cs="宋体;SimSun"/>
          <w:b/>
          <w:sz w:val="36"/>
          <w:szCs w:val="36"/>
        </w:rPr>
        <w:t>感  谢  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位于福安市穆云畲族乡桂林螺峰山上，下辖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完小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个初小校和教学点，覆盖全乡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个行政村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个自然村，既是老区，又是畲区，更是边远山区。这次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超强台风“桑美”的袭击，给我校及下辖各校带来严重灾害，有的发生滑坡，有的围墙倒塌，还有的整座校舍受灾，校内设施被淹，损失严重而又面临开学。正在我们不知如何是好之际，贵院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救灾款送到了我校，院办公室主任耿永泉等一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还冒着炎热亲自深入我校视察灾情。这如同雪中送炭，使我校抗灾、救灾工作如火如荼地开展。受灾校舍很快行到了修复，做到了“三个不误”：不误学生按时开学，不误寄宿生寄宿就读，不误教师安心教学。为此我们特向贵院表示最衷心的感谢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今，贵院师生员工又再次为我校捐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，这将使我校救灾工作更加深入地开展，我校一定将所有捐款一分当作两分用，使之发挥更大的效益和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以崇高的革命敬礼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福安市穆云中心小学全体师生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感  谢  信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敬爱的老师、哥哥、姐姐们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你们好！今年我校遭到了百年不遇超强台风“桑美”的袭击。使整个学校变得“千疮百孔”、严重“瘫痪”，不能使用了。要想修好学校需要一大笔资金，而这笔资金无论是村委还是学校都无法筹到。我们以为要转移到别的学校去读书，然而，那里有我们不熟悉的环境，有我们难以克服的困难——我们都是少数民族贫穷人家子女，家里肯定无法承受我们到异地念书的负担，因而肯定有不少同学得面临辍学的危险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临近开学了，正在我们万分担忧之际，村里来了一批工程队，他们积极地配合村委抢修校舍。现在我们已全部回到班上学习，教室比以前更漂亮了，桌椅也更新了，更重要的是整个校舍比以前牢固了，不像原来那样见风就怕。我们的老师告诉我们说，是你们给了我们新的校舍。给了我们宽敞明亮的教室，让我们重返校园，我们心里的感动无法形容。我们心里有许多的感谢无法向你们当面述说，在此我们只得写信。燕窝小学的全体少先队员谨向你们说一声：“谢谢！我们一定会用我们的努力，用我们的成绩来报答你们对我们的帮助，并诚恳地邀请你们有时间一定到我们这儿来做客，我们非常盼望你们的到来！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致以崇高的少先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敬礼！</w:t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00"/>
        <w:rPr/>
      </w:pPr>
      <w:r>
        <w:rPr>
          <w:rFonts w:ascii="仿宋_GB2312" w:hAnsi="仿宋_GB2312" w:cs="宋体;SimSun" w:eastAsia="仿宋_GB2312"/>
          <w:sz w:val="28"/>
          <w:szCs w:val="28"/>
        </w:rPr>
        <w:t>福安穆云中心校燕窝小学全体少先队员</w:t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9:00Z</dcterms:created>
  <dc:creator>雨薇</dc:creator>
  <dc:description/>
  <cp:keywords/>
  <dc:language>en-US</dc:language>
  <cp:lastModifiedBy>雨薇</cp:lastModifiedBy>
  <cp:lastPrinted>2006-11-16T09:18:00Z</cp:lastPrinted>
  <dcterms:modified xsi:type="dcterms:W3CDTF">2006-11-16T02:55:00Z</dcterms:modified>
  <cp:revision>3</cp:revision>
  <dc:subject/>
  <dc:title>感 谢 信</dc:title>
</cp:coreProperties>
</file>