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right="-334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泉州师范学院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7</w:t>
        <w:softHyphen/>
        <w:t>—2018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年寒假行政总值班安排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( 2018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</w:rPr>
        <w:t>27</w:t>
      </w:r>
      <w:r>
        <w:rPr>
          <w:rFonts w:ascii="宋体;SimSun" w:hAnsi="宋体;SimSun" w:cs="宋体;SimSun"/>
          <w:bCs/>
          <w:kern w:val="0"/>
          <w:sz w:val="30"/>
          <w:szCs w:val="30"/>
        </w:rPr>
        <w:t>日——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日</w:t>
      </w:r>
      <w:r>
        <w:rPr>
          <w:rFonts w:cs="宋体;SimSun" w:ascii="宋体;SimSun" w:hAnsi="宋体;SimSun"/>
          <w:bCs/>
          <w:kern w:val="0"/>
          <w:sz w:val="30"/>
          <w:szCs w:val="30"/>
        </w:rPr>
        <w:t>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945"/>
        <w:gridCol w:w="1470"/>
        <w:gridCol w:w="945"/>
        <w:gridCol w:w="1373"/>
        <w:gridCol w:w="1039"/>
        <w:gridCol w:w="1473"/>
        <w:gridCol w:w="942"/>
      </w:tblGrid>
      <w:tr>
        <w:trPr>
          <w:tblHeader w:val="true"/>
          <w:trHeight w:val="425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日  期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星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一   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二   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值班司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（闽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>C225KB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带  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领导</w:t>
            </w:r>
          </w:p>
        </w:tc>
      </w:tr>
      <w:tr>
        <w:trPr>
          <w:trHeight w:val="52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腊月十一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506357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09779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腊月十二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遵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25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锋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7799097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兵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腊月十三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礼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2236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琦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56771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腊月十四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728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雅静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59966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腊月十五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665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597096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592709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腊月十六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192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燕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800251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腊月十七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02833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5444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腊月十八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886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聪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56723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腊月十九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15288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天恩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8122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腊月二十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明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978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8927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592709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兵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腊月廿一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06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继存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9818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腊月廿二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506357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益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507745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腊月廿三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遵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25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超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39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腊月廿四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礼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2236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玲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9236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腊月廿五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728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鸿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7594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592709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腊月廿六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665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显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84999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腊月廿七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192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丹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97760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兵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腊月廿八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02833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清金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92221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腊月廿九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886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昆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9867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pacing w:val="-20"/>
                <w:kern w:val="0"/>
                <w:szCs w:val="21"/>
              </w:rPr>
              <w:t>（除  夕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陈桂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1359915288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陈全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138597424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林国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80592709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pacing w:val="-20"/>
                <w:kern w:val="0"/>
                <w:szCs w:val="21"/>
              </w:rPr>
              <w:t>（正月初一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连明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138597978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卓文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181599834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pacing w:val="-20"/>
                <w:kern w:val="0"/>
                <w:szCs w:val="21"/>
              </w:rPr>
              <w:t>（正月初二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肖文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15060806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陈少旭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139059780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陈亚兵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pacing w:val="-20"/>
                <w:kern w:val="0"/>
                <w:szCs w:val="21"/>
              </w:rPr>
              <w:t>（正月初三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陈昭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1330506357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曾碧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135060069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pacing w:val="-20"/>
                <w:kern w:val="0"/>
                <w:szCs w:val="21"/>
              </w:rPr>
              <w:t>（正月初四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李遵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13506025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李山宏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135150555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pacing w:val="-20"/>
                <w:kern w:val="0"/>
                <w:szCs w:val="21"/>
              </w:rPr>
              <w:t>（正月初五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洪礼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135992236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黄国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159050566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林国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80592709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pacing w:val="-20"/>
                <w:kern w:val="0"/>
                <w:szCs w:val="21"/>
              </w:rPr>
              <w:t>（正月初六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肖文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1395979728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color w:val="C00000"/>
              </w:rPr>
              <w:t>陈霞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139050531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正月初七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665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59998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兵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正月初八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192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梅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7981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正月初九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02833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蕙琼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07266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正月初十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886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明悬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60600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592709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正月十一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15288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09779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正月十二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明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978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锋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7799097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正月十三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06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琦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56771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正月十四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506357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雅静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59966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兵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正月十五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遵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25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597096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592709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348" w:hRule="atLeast"/>
        </w:trPr>
        <w:tc>
          <w:tcPr>
            <w:tcW w:w="9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 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时间：</w:t>
            </w:r>
          </w:p>
          <w:p>
            <w:pPr>
              <w:pStyle w:val="Normal"/>
              <w:widowControl/>
              <w:spacing w:lineRule="exact" w:line="36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作日：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节假日（寒暑假）：全天（当天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线值班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。值班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910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人员应认真做好值班记录，如遇紧急情况或突发事件，一线值班人员无法解决的，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及时报告二线值班人员；二线值班人员处理有困难的，应及时报告带班校领导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人员要严格履行行政总值班工作职责，做好交接班相关工作。</w:t>
            </w:r>
          </w:p>
          <w:p>
            <w:pPr>
              <w:pStyle w:val="Normal"/>
              <w:widowControl/>
              <w:spacing w:lineRule="exact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总值班安排按部门一般排序顺延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5:00Z</dcterms:created>
  <dc:creator>Lenovo User</dc:creator>
  <dc:description/>
  <cp:keywords/>
  <dc:language>en-US</dc:language>
  <cp:lastModifiedBy>Lenovo User</cp:lastModifiedBy>
  <cp:lastPrinted>2017-11-10T09:24:00Z</cp:lastPrinted>
  <dcterms:modified xsi:type="dcterms:W3CDTF">2018-01-22T07:35:00Z</dcterms:modified>
  <cp:revision>2</cp:revision>
  <dc:subject/>
  <dc:title>日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