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781"/>
        <w:gridCol w:w="763"/>
        <w:gridCol w:w="2094"/>
        <w:gridCol w:w="2525"/>
      </w:tblGrid>
      <w:tr>
        <w:trPr>
          <w:trHeight w:val="495" w:hRule="atLeast"/>
        </w:trPr>
        <w:tc>
          <w:tcPr>
            <w:tcW w:w="8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3-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期初教学工作检查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视传、动画专业毕业展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展厅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年菲律宾华裔学生学中文夏令营开营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文传学院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3-3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会议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4-0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（扩大）会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成员、院长办公会成员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4-0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科、科研平台经费使用工作会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科办、科研处、财务处负责人，各平台、各重点特色学科、扶持学科负责人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实验室、研发中心工作站专题工作会议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创作、研发中心和实验室人员、实践中心人员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青年教师座谈会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后青年教师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9:00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辅仁大学郑司维教授学术讲座《设计师的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道阴影》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专业师生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校学术报告厅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4-0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鞋类、产品、环艺专业毕业展布展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展厅</w:t>
            </w:r>
          </w:p>
        </w:tc>
      </w:tr>
      <w:tr>
        <w:trPr>
          <w:trHeight w:val="585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清明节放假安排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-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放假调休，共三天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一）补休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1:00Z</dcterms:created>
  <dc:creator>MC SYSTEM</dc:creator>
  <dc:description/>
  <cp:keywords/>
  <dc:language>en-US</dc:language>
  <cp:lastModifiedBy>微软用户</cp:lastModifiedBy>
  <cp:lastPrinted>2015-03-30T10:27:00Z</cp:lastPrinted>
  <dcterms:modified xsi:type="dcterms:W3CDTF">2015-03-30T04:38:00Z</dcterms:modified>
  <cp:revision>8</cp:revision>
  <dc:subject/>
  <dc:title>2014-2015学年第二学期美术与设计学院第4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