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44"/>
        <w:gridCol w:w="674"/>
        <w:gridCol w:w="2432"/>
        <w:gridCol w:w="2560"/>
      </w:tblGrid>
      <w:tr>
        <w:trPr>
          <w:trHeight w:val="495" w:hRule="atLeast"/>
        </w:trPr>
        <w:tc>
          <w:tcPr>
            <w:tcW w:w="9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与乐山师范学院交流座谈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办公室、学生处、教务处、科研处、文传学院、数计学院、教科学院、体育学院负责人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硕士研究生专题工作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舞学院、文传学院负责人，书法专业负责人，研究生处、纪委监审室、机要室、保卫处、网络中心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硕士研究生教育工作指导委员会工作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硕士研究生教育工作指导委员会委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2-0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2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四期青年教师研习营之教学观摩（主讲人：柯佳颖副教授）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理工楼</w:t>
            </w:r>
            <w:r>
              <w:rPr>
                <w:rFonts w:cs="Helvetica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全体教职工大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发展中心第四期青年教师研习营专题讲座</w:t>
            </w:r>
            <w:r>
              <w:rPr/>
              <w:t>3:</w:t>
            </w:r>
            <w:r>
              <w:rPr/>
              <w:t>泉州师院人应该怎样做科研（主讲人：科研处处长袁建军教授）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学术培训之专题讲座</w:t>
            </w:r>
            <w:r>
              <w:rPr/>
              <w:t>4:</w:t>
            </w:r>
            <w:r>
              <w:rPr/>
              <w:t>拓展</w:t>
            </w:r>
            <w:r>
              <w:rPr/>
              <w:t>CNKI</w:t>
            </w:r>
            <w:r>
              <w:rPr/>
              <w:t>应用，洞悉学术科研（主讲人：</w:t>
            </w:r>
            <w:r>
              <w:rPr/>
              <w:t>CNKI</w:t>
            </w:r>
            <w:r>
              <w:rPr/>
              <w:t>培训专员温煦）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图书馆四楼学术报告厅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培聪奖助学金获奖学生座谈会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2:00Z</dcterms:created>
  <dc:creator>Administrator</dc:creator>
  <dc:description/>
  <cp:keywords/>
  <dc:language>en-US</dc:language>
  <cp:lastModifiedBy>Administrator</cp:lastModifiedBy>
  <dcterms:modified xsi:type="dcterms:W3CDTF">2015-11-30T07:47:00Z</dcterms:modified>
  <cp:revision>25</cp:revision>
  <dc:subject/>
  <dc:title/>
</cp:coreProperties>
</file>