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318"/>
        <w:gridCol w:w="1069"/>
        <w:gridCol w:w="1781"/>
        <w:gridCol w:w="2172"/>
      </w:tblGrid>
      <w:tr>
        <w:trPr>
          <w:trHeight w:val="495" w:hRule="atLeast"/>
        </w:trPr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27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游小波 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会议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山、陈亚敏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28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会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廉政风险防控工作汇报会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东水 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、人事处、教务处、科研处、资产管理处、后勤处、财务处负责人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-2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迎接学校二级学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度教学评估工作专题会议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文中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务科负责人、系部正副主任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</w:p>
        </w:tc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五次无偿献血活动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炳庆 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化生学院、音乐学院组织学生参加为主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荣茂楼一楼大厅 </w:t>
            </w:r>
          </w:p>
        </w:tc>
      </w:tr>
      <w:tr>
        <w:trPr>
          <w:trHeight w:val="375" w:hRule="atLeast"/>
        </w:trPr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:00</w:t>
            </w:r>
          </w:p>
        </w:tc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政治学习：学习十八大精神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相关负责人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院教职工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自定</w:t>
            </w:r>
          </w:p>
        </w:tc>
      </w:tr>
      <w:tr>
        <w:trPr>
          <w:trHeight w:val="375" w:hRule="atLeast"/>
        </w:trPr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:00 </w:t>
            </w:r>
          </w:p>
        </w:tc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发展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教学提升月活动之教学沙龙</w:t>
            </w:r>
            <w:r>
              <w:rPr>
                <w:rFonts w:ascii="宋体;SimSun" w:hAnsi="宋体;SimSun" w:cs="宋体;SimSun"/>
                <w:kern w:val="0"/>
                <w:sz w:val="24"/>
              </w:rPr>
              <w:t>如何让教学充满激情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秋生副教授主持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办公楼二层会议室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7:20:00Z</dcterms:created>
  <dc:creator>微软用户</dc:creator>
  <dc:description/>
  <cp:keywords/>
  <dc:language>en-US</dc:language>
  <cp:lastModifiedBy>微软用户</cp:lastModifiedBy>
  <dcterms:modified xsi:type="dcterms:W3CDTF">2012-11-25T09:04:00Z</dcterms:modified>
  <cp:revision>4</cp:revision>
  <dc:subject/>
  <dc:title>美术与设计学院第13周工作安排</dc:title>
</cp:coreProperties>
</file>