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2"/>
        <w:spacing w:lineRule="exact" w:line="600"/>
        <w:ind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宋体;SimSun" w:eastAsia="仿宋_GB2312"/>
          <w:b w:val="false"/>
          <w:bCs w:val="false"/>
        </w:rPr>
        <w:t>泉师院委组工</w:t>
      </w:r>
      <w:r>
        <w:rPr>
          <w:rFonts w:eastAsia="仿宋_GB2312" w:cs="宋体;SimSun" w:ascii="仿宋_GB2312" w:hAnsi="仿宋_GB2312"/>
          <w:b w:val="false"/>
          <w:bCs w:val="false"/>
        </w:rPr>
        <w:t>[2011]5</w:t>
      </w:r>
      <w:r>
        <w:rPr>
          <w:rFonts w:ascii="仿宋_GB2312" w:hAnsi="仿宋_GB2312" w:cs="宋体;SimSun" w:eastAsia="仿宋_GB2312"/>
          <w:b w:val="false"/>
          <w:bCs w:val="false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Style15"/>
        <w:spacing w:lineRule="exact" w:line="440"/>
        <w:jc w:val="center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  <w:t>转发省委组织部等部门《转发中央组织部等部门关于开展向文建明同志学习活动的通知》</w:t>
      </w:r>
    </w:p>
    <w:p>
      <w:pPr>
        <w:pStyle w:val="Style15"/>
        <w:rPr/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各党总支、各单位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现将省委组织部、省委宣传部、省委创先争优活动领导小组《转发中央组织部等部门关于开展向文建明同志学习活动的通知》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闽委组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[2011]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号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转发给你们，请各单位结合工作实际，认真组织开展向文建明同志学习活动。</w:t>
      </w:r>
    </w:p>
    <w:p>
      <w:pPr>
        <w:pStyle w:val="Style15"/>
        <w:rPr>
          <w:rFonts w:eastAsia="仿宋_GB2312" w:cs="Arial"/>
          <w:color w:val="333333"/>
          <w:sz w:val="28"/>
          <w:szCs w:val="28"/>
        </w:rPr>
      </w:pPr>
      <w:r>
        <w:rPr>
          <w:rFonts w:eastAsia="仿宋_GB2312" w:cs="Arial"/>
          <w:color w:val="333333"/>
          <w:sz w:val="28"/>
          <w:szCs w:val="28"/>
        </w:rPr>
        <w:t> </w:t>
      </w:r>
      <w:r>
        <w:rPr>
          <w:rFonts w:eastAsia="宋体;SimSun" w:cs="宋体;SimSun"/>
          <w:color w:val="333333"/>
          <w:sz w:val="28"/>
          <w:szCs w:val="28"/>
        </w:rPr>
        <w:t xml:space="preserve">                       </w:t>
      </w:r>
    </w:p>
    <w:p>
      <w:pPr>
        <w:pStyle w:val="Style15"/>
        <w:ind w:firstLine="2940"/>
        <w:rPr>
          <w:rFonts w:eastAsia="仿宋_GB2312" w:cs="Arial"/>
          <w:color w:val="333333"/>
          <w:sz w:val="28"/>
          <w:szCs w:val="28"/>
        </w:rPr>
      </w:pPr>
      <w:r>
        <w:rPr>
          <w:rFonts w:eastAsia="宋体;SimSun" w:cs="宋体;SimSun"/>
          <w:color w:val="333333"/>
          <w:sz w:val="28"/>
          <w:szCs w:val="28"/>
        </w:rPr>
        <w:t xml:space="preserve">   </w:t>
      </w:r>
      <w:r>
        <w:rPr>
          <w:rFonts w:cs="Arial" w:eastAsia="仿宋_GB2312"/>
          <w:color w:val="333333"/>
          <w:sz w:val="28"/>
          <w:szCs w:val="28"/>
        </w:rPr>
        <w:t>中共泉州师范学院委员会组织部</w:t>
      </w:r>
    </w:p>
    <w:p>
      <w:pPr>
        <w:pStyle w:val="Normal"/>
        <w:spacing w:lineRule="exact" w:line="420"/>
        <w:ind w:firstLine="2699"/>
        <w:rPr>
          <w:rFonts w:ascii="宋体;SimSun" w:hAnsi="宋体;SimSun" w:eastAsia="仿宋_GB2312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 w:eastAsia="仿宋_GB2312"/>
          <w:color w:val="333333"/>
          <w:kern w:val="0"/>
          <w:sz w:val="28"/>
          <w:szCs w:val="28"/>
        </w:rPr>
        <w:t>泉州师范学院创先争优活动领导小组办公室</w:t>
      </w:r>
    </w:p>
    <w:p>
      <w:pPr>
        <w:pStyle w:val="Style15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宋体;SimSun" w:cs="宋体;SimSun"/>
          <w:color w:val="333333"/>
          <w:sz w:val="28"/>
          <w:szCs w:val="28"/>
        </w:rPr>
        <w:t xml:space="preserve">                             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二○一一年三月二日</w:t>
      </w:r>
    </w:p>
    <w:p>
      <w:pPr>
        <w:pStyle w:val="Style15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eastAsia="仿宋_GB2312" w:cs="Arial"/>
          <w:color w:val="333333"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bCs/>
          <w:sz w:val="28"/>
          <w:szCs w:val="30"/>
          <w:u w:val="single"/>
        </w:rPr>
        <w:t>主题词：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转发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学习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文建明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通知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</w:t>
      </w:r>
    </w:p>
    <w:p>
      <w:pPr>
        <w:pStyle w:val="Style15"/>
        <w:spacing w:before="0" w:after="0"/>
        <w:rPr/>
      </w:pPr>
      <w:r>
        <w:rPr>
          <w:rFonts w:ascii="仿宋_GB2312" w:hAnsi="仿宋_GB2312" w:cs="Arial" w:eastAsia="仿宋_GB2312"/>
          <w:sz w:val="28"/>
          <w:szCs w:val="30"/>
          <w:u w:val="single"/>
        </w:rPr>
        <w:t>泉州师院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党委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组织部       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0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11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年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3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月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3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日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印发  </w:t>
      </w:r>
    </w:p>
    <w:p>
      <w:pPr>
        <w:pStyle w:val="Style15"/>
        <w:spacing w:lineRule="exact" w:line="440"/>
        <w:rPr>
          <w:rFonts w:ascii="仿宋_GB2312" w:hAnsi="仿宋_GB2312" w:eastAsia="仿宋_GB2312" w:cs="Arial"/>
          <w:color w:val="333333"/>
          <w:sz w:val="28"/>
          <w:szCs w:val="28"/>
          <w:u w:val="single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u w:val="single"/>
        </w:rPr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Arial"/>
          <w:b/>
          <w:b/>
          <w:color w:val="333333"/>
          <w:sz w:val="36"/>
          <w:szCs w:val="36"/>
        </w:rPr>
      </w:pPr>
      <w:r>
        <w:rPr>
          <w:rFonts w:ascii="仿宋_GB2312" w:hAnsi="仿宋_GB2312" w:cs="Arial" w:eastAsia="仿宋_GB2312"/>
          <w:b/>
          <w:color w:val="333333"/>
          <w:sz w:val="36"/>
          <w:szCs w:val="36"/>
        </w:rPr>
        <w:t>闽委组通</w:t>
      </w:r>
      <w:r>
        <w:rPr>
          <w:rFonts w:eastAsia="仿宋_GB2312" w:cs="Arial" w:ascii="仿宋_GB2312" w:hAnsi="仿宋_GB2312"/>
          <w:b/>
          <w:color w:val="333333"/>
          <w:sz w:val="36"/>
          <w:szCs w:val="36"/>
        </w:rPr>
        <w:t>[2011]3</w:t>
      </w:r>
      <w:r>
        <w:rPr>
          <w:rFonts w:ascii="仿宋_GB2312" w:hAnsi="仿宋_GB2312" w:cs="Arial" w:eastAsia="仿宋_GB2312"/>
          <w:b/>
          <w:color w:val="333333"/>
          <w:sz w:val="36"/>
          <w:szCs w:val="36"/>
        </w:rPr>
        <w:t>号</w:t>
      </w:r>
      <w:r>
        <w:rPr>
          <w:rFonts w:eastAsia="仿宋_GB2312" w:cs="Arial" w:ascii="仿宋_GB2312" w:hAnsi="仿宋_GB2312"/>
          <w:b/>
          <w:color w:val="333333"/>
          <w:sz w:val="36"/>
          <w:szCs w:val="36"/>
        </w:rPr>
        <w:br/>
      </w:r>
      <w:r>
        <w:rPr>
          <w:rFonts w:ascii="仿宋_GB2312" w:hAnsi="仿宋_GB2312" w:cs="Arial" w:eastAsia="仿宋_GB2312"/>
          <w:b/>
          <w:color w:val="333333"/>
          <w:sz w:val="36"/>
          <w:szCs w:val="36"/>
        </w:rPr>
        <w:t>转发中央组织部等部门</w:t>
      </w:r>
      <w:r>
        <w:rPr>
          <w:rFonts w:eastAsia="仿宋_GB2312" w:cs="Arial" w:ascii="仿宋_GB2312" w:hAnsi="仿宋_GB2312"/>
          <w:b/>
          <w:color w:val="333333"/>
          <w:sz w:val="36"/>
          <w:szCs w:val="36"/>
        </w:rPr>
        <w:br/>
      </w:r>
      <w:r>
        <w:rPr>
          <w:rFonts w:ascii="仿宋_GB2312" w:hAnsi="仿宋_GB2312" w:cs="Arial" w:eastAsia="仿宋_GB2312"/>
          <w:b/>
          <w:color w:val="333333"/>
          <w:sz w:val="36"/>
          <w:szCs w:val="36"/>
        </w:rPr>
        <w:t>关于开展向文建明同志学习活动的通知</w:t>
      </w:r>
    </w:p>
    <w:p>
      <w:pPr>
        <w:pStyle w:val="Style15"/>
        <w:spacing w:lineRule="exact" w:line="440"/>
        <w:rPr/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各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县、区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委组织部、宣传部、创先争优活动领导小组，平潭综合实验区党工委办公室，省直各单位组织人事部门、宣传部门和创先争优活动领导小组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现将中央组织部、中央宣传部、中央创先争优活动领导小组《关于开展向文建明同志学习活动的通知》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组通字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[2010]7O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号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转发给你们，请结合本地本部门的实际，抓紧制定学习活动的具体方案，精心组织实施，迅速掀起学习文建明同志活动的高潮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文建明同志是创先争优活动中涌现出来的先进典型，是新时期共产党员的优秀代表，是新时期乡镇党委书记的学习楷模，各地各部门要把开展向文建明同志学习活动，作为深入学习贯彻党的十七届五中全会、省委八届十次全会精神和深化创先争优活动的有效载体，作为引领党员、干部积极投身大干开局之年、打好“五大战役”的重要抓手，将他的先进事迹作为教育广大党员、干部坚定理想信念、加强党性修养、发扬优良作风、积极创先争优的生动教材。要通过开展向文建明同志学习活动，继续深化创先争优活动，不断加强领导班子和干部队伍建设特别是乡镇党委书记队伍建设，扎实推进市县乡党委换届工作，引导广大党员、干部立足本职岗位创先进、争优秀、作表率，为推动福建科学发展、跨越发展作出新贡献。</w:t>
      </w:r>
    </w:p>
    <w:p>
      <w:pPr>
        <w:pStyle w:val="Style15"/>
        <w:spacing w:lineRule="exact" w:line="44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/>
          <w:color w:val="333333"/>
          <w:sz w:val="28"/>
          <w:szCs w:val="28"/>
        </w:rPr>
        <w:t> </w:t>
      </w:r>
    </w:p>
    <w:p>
      <w:pPr>
        <w:pStyle w:val="Style15"/>
        <w:spacing w:lineRule="exact" w:line="440"/>
        <w:rPr/>
      </w:pPr>
      <w:r>
        <w:rPr>
          <w:rFonts w:eastAsia="仿宋_GB2312" w:cs="Arial"/>
          <w:color w:val="333333"/>
          <w:sz w:val="28"/>
          <w:szCs w:val="28"/>
        </w:rPr>
        <w:t>           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中共福建省委组织部</w:t>
      </w:r>
      <w:r>
        <w:rPr>
          <w:rFonts w:cs="Arial" w:eastAsia="仿宋_GB2312"/>
          <w:color w:val="333333"/>
          <w:sz w:val="28"/>
          <w:szCs w:val="28"/>
        </w:rPr>
        <w:t> 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 xml:space="preserve"> 中共福建省委宣传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             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中共福建省委创先争优活动领导小组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                       201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日</w:t>
      </w:r>
    </w:p>
    <w:p>
      <w:pPr>
        <w:pStyle w:val="Style15"/>
        <w:spacing w:lineRule="exact" w:line="44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/>
          <w:color w:val="333333"/>
          <w:sz w:val="28"/>
          <w:szCs w:val="28"/>
        </w:rPr>
        <w:t> </w:t>
      </w:r>
    </w:p>
    <w:p>
      <w:pPr>
        <w:pStyle w:val="Style15"/>
        <w:spacing w:lineRule="exact" w:line="44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/>
          <w:color w:val="333333"/>
          <w:sz w:val="28"/>
          <w:szCs w:val="28"/>
        </w:rPr>
        <w:t> </w:t>
      </w:r>
    </w:p>
    <w:p>
      <w:pPr>
        <w:pStyle w:val="Style15"/>
        <w:spacing w:lineRule="exact" w:line="440"/>
        <w:rPr/>
      </w:pPr>
      <w:r>
        <w:rPr>
          <w:rFonts w:eastAsia="仿宋_GB2312" w:cs="Arial"/>
          <w:color w:val="333333"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中央组织部等部门关于开展向文建明同志学习活动的通知</w:t>
      </w: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文建明同志是四川省南充市营山县城南镇党委书记，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l98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参加工作，先后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个乡镇工作，担任乡镇长、党委书记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05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被确诊为肝癌，先后做了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次手术，但他仍一如既往地忘我工作，奋斗在基层工作第一线。文建明同志参加工作以来，始终以党和人民的事业为重，扎根农村、干事创业，心系群众、无私奉献，用实际行动践行科学发展观，以一个共产党员特别讲大局、特别讲付出、特别讲实干、特别讲纪律的崇高品质和实际行动赢得了广大党员群众的衷心拥护，被大家亲切地称为“营山的焦裕禄”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文建明同志是创先争优活动中涌现出来的先进典型，是新时期共产党员的优秀代表，是新时期乡镇党委书记的学习楷模。为进一步学习先进典型，深入开展创先争优，激励广大党员、干部深入贯彻落实党的十七大和十七届三中、四中、五中全会精神，自觉践行科学发展观，中央组织部、中央宣传部、中央创先争优活动领导小组决定，在广大党员、干部中广泛开展向文建明同志学习的活动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向文建明同志学习，要学习他对党忠诚、忠于职守的政治品格，始终满怀对党和人民的无限热爱，把个人追求融入到党的事业中，服从组织安排，全心投入工作，用实际行动诠释共产党员“先进”和“优秀”的时代特征。要学习他扎根基层、干事创业的拼博精神，立足基层、立足本职，积极投身科学发展和加快转变经济发展方式的宏大实践，在做好调整经济结构、推进科技创新、保障改善民生、建设资源节约型和环境友好型社会、深化改革开放等各项工作中创先进、争优秀。要学习他真情为民、敢于碰硬的优良作风，始终把群众利益看得比天还大，把握新形势下群众工作的新特点新要求，创新群众工作方法，增强群众工作本领，坚决维护群众利益，做人民群众的贴心人，始终保持党同人民群众的血肉联系。要学习他自强不息、廉洁奉公的高尚情操，坚持对事业的执著追求，正确对待名利得失，加强道德修养，弘扬优良作风，做到权为民所用、情为民所系、利为民所谋，努力创造无愧于党、无愧于人民、无愧于时代的一流业绩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各地各部门要紧密联系实际，加强领导，精心组织，通过专题学习会、组织生活会、座谈交流等方式，迅速在广大党员、干部中掀起学习文建明同志的热潮，用文建明同志的感人事迹、光辉形象和崇高精神引领党员、干部做时代先锋，为党旗添彩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一是要把开展向文建明同志学习活动，与学习贯彻党的十七届五中全会精神结合起来，教育引导广大党员、干部进一步明确“十二五”时期我国经济社会发展的指导思想、总体思路、目标任务和重大举措，准确把握“十二五”时期发展的主题和主线，切实增强推动科学发展、加快转变经济发展方式的自觉性和责任感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二是要把开展向文建明同志学习活动，与加强领导班子和干部队伍建设结合起来，教育引导广大党员、干部以文建明同志为榜样，自觉加强党性锤炼，大力弘扬优良作风，坚持向基层学习、向群众学习、向实践学习，不断开阔眼界、开阔思路、开阔胸襟，进一步提高广大党员干部履职尽责、服务群众的能力素质，增强各级领导班子推动科学发展、促进社会和谐的整体功能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三是要把开展向文建明同志学习活动，与加强乡镇党委书记队伍建设结合起来，在乡镇党委书记中广泛开展学习文建明同志的活动，教育引导乡镇党委书记对照文建明同志寻找差距、确立目标，加强学习、提高素质，争做文建明式的好干部，努力建设一支思想政治素质好、贯彻执行政策能力强、推动科学发展能力强、处理复杂问题能力强、联系服务群众能力强的乡镇党委书记队伍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四是要把开展向文建明同志学习活动，与市县乡党委换届工作结合起来，教育引导广大党员领导干部讲政治、讲党性、顾大局、守纪律，正确对待个人进退留转，正确对待选举结果，自觉服从组织安排，严格遵守换届工作纪律，坚决抵制不正之风，努力营造风清气正的换届环靖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br/>
      </w:r>
      <w:r>
        <w:rPr>
          <w:rFonts w:eastAsia="仿宋_GB2312" w:cs="Arial"/>
          <w:color w:val="333333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五是要把开展向文建明同志学习活动，与创先争优活动结合起来，作为创先争优的重要内容，教育引导广大党员、干部进一步履职尽责创先进、立足岗位争优秀、示范引领作表率，努力争科学发展之先、创和谐社会之优，团结和带领人民群众为实现“十二五”规划的宏伟目标作出新的更大贡献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7:00Z</dcterms:created>
  <dc:creator>雨林木风</dc:creator>
  <dc:description/>
  <cp:keywords/>
  <dc:language>en-US</dc:language>
  <cp:lastModifiedBy>雨林木风</cp:lastModifiedBy>
  <dcterms:modified xsi:type="dcterms:W3CDTF">2011-03-03T03:31:00Z</dcterms:modified>
  <cp:revision>3</cp:revision>
  <dc:subject/>
  <dc:title>  </dc:title>
</cp:coreProperties>
</file>