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报送《泉州师范学院专任教师学科归属登记表》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二级学院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根据学校转型发展的需要，现要求各二级学院将本院专任教师学科归属情况进行登记。具体要求如下：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请将全院所有专任教师按照</w:t>
      </w:r>
      <w:r>
        <w:rPr>
          <w:rFonts w:ascii="仿宋_GB2312" w:hAnsi="仿宋_GB2312" w:cs="宋体;SimSun" w:eastAsia="仿宋_GB2312"/>
          <w:sz w:val="30"/>
          <w:szCs w:val="30"/>
        </w:rPr>
        <w:t>国务院学位委员会、教育部印发的《学位授予和人才培养学科目录（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）》（见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中所列学科门类和一级学科予以登记；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填写格式按照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中所给的样式分门别类地集中登记；</w:t>
      </w:r>
    </w:p>
    <w:p>
      <w:pPr>
        <w:pStyle w:val="Normal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所需要报送的《泉州师范学院专任教师学科归属登记表》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将纸质材料盖章后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点之前报学科办，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</w:rPr>
          <w:t>同时将电子版发送到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xkb@qztc.edu.cn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《泉州师范学院专任教师学科归属登记表》</w:t>
      </w:r>
    </w:p>
    <w:p>
      <w:pPr>
        <w:pStyle w:val="Normal"/>
        <w:ind w:firstLine="9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《学位授予和人才培养学科目录（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）》</w:t>
      </w:r>
    </w:p>
    <w:p>
      <w:pPr>
        <w:pStyle w:val="Normal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《泉州师范学院专任教师学科归属登记表（表样）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重点学科与学位建设办公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1457;&#36865;&#21040;xkb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6:21:00Z</dcterms:created>
  <dc:creator>User</dc:creator>
  <dc:description/>
  <cp:keywords/>
  <dc:language>en-US</dc:language>
  <cp:lastModifiedBy>微软用户</cp:lastModifiedBy>
  <cp:lastPrinted>2014-08-30T14:33:00Z</cp:lastPrinted>
  <dcterms:modified xsi:type="dcterms:W3CDTF">2014-08-30T09:34:00Z</dcterms:modified>
  <cp:revision>12</cp:revision>
  <dc:subject/>
  <dc:title>关于报送《泉州师范学院专任教师学科归属登记表》的通知</dc:title>
</cp:coreProperties>
</file>