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atLeast" w:line="480"/>
        <w:rPr>
          <w:rFonts w:ascii="宋体;SimSun" w:hAnsi="宋体;SimSun" w:cs="宋体;SimSun"/>
          <w:b/>
          <w:b/>
          <w:bCs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保卫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FF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2—2013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第二学期期末和暑假安全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加强期末和暑假安全工作，落实各项安全防范措施，有效预防和遏制安全事故的发生，确保师生人身财产和国家财产安全</w:t>
      </w:r>
      <w:r>
        <w:rPr>
          <w:rFonts w:ascii="仿宋_GB2312" w:hAnsi="仿宋_GB2312" w:cs="宋体;SimSun" w:eastAsia="仿宋_GB2312"/>
          <w:sz w:val="30"/>
          <w:szCs w:val="30"/>
        </w:rPr>
        <w:t>，现将期末和暑期安全工作有关事项通知如下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Lucida Sans Unicode" w:eastAsia="仿宋_GB2312"/>
          <w:b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重视期末和暑假安全工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季是各类安全事故的高发期，要认清当前安全工作的新形势，高度重视夏季安全工作。要从讲政治的高度，牢固树立“安全第一、预防为主”的思想，充分认识维护校园安全的重要性，切实抓紧抓好期末和暑假期间的安全工作。要落实安全责任制，坚决克服麻痹思想和侥幸心理，按“谁主管、谁负责”的原则，层层抓落实。要认真检查各项安全措施的落实情况，明确责任人，做到定点、定人、定责任、定措施，保证领导到位、部署到位、措施到位、责任到位、整改到位，全力遏制安全事故发生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扎实开展安全宣传教育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管理“重点在防范，关键在教育”，放假前要努力营造安全宣传教育浓厚氛围，多渠道、多形式对师生集中开展安全教育。在重点做好交通安全、食品卫生安全、防火、防盗、防传销、防溺水和防雷电、防洪水、防泥石流、防地震等自然灾害的安全常识教育的同时，要强化教育的针对性。一是加强预防火安全教育。要以班为单位教育学生要爱护消防设施，要清楚各自的逃生安全出口，要学会扑救初起火灾，要懂得逃生技巧等等。二是加强交通安全教育。教育师生要时刻注意外出安全，严格遵守交通规则，节假日离校、外出旅游、返校期间不乘坐有安全隐患和“三无”车辆；禁止学生无证驾驶机动车，要对学生进行交通安全知识、交通法规等方面的安全教育。三是加强法制教育。要深入开展法制宣传教育活动，引导学生在暑假期间积极参加科学文明、健康向上的活动，拒绝黄、赌、毒、邪和各种封建迷信活动；告知学生在暑假外出打工或就业时谨防上当受骗，保护好生命和财产安全。四是关注天气变化，特别要做好防台风、抗酷暑和防溺水工作。要教育学生不要到江河、湖泊、海滩、水库等易发生危险地带游玩，更不要到危险水域游泳，以免发生危险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认真排查安全隐患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常规检查的同时，放假前要组织人员对所辖范围的门、窗、水、电和防盗设施的安全情况进行检查，要特别注意对学生宿舍、实验室、多媒体报告厅、电脑机房以及易燃易爆等危险物品场所的安全检查，对排查出的安全隐患和问题，要认真梳理和建立台账，并立即进行整改和解决。要加强对电教器材、音响、电视以及贵重仪器设备的保管，该集中保管的要集中，门窗该加固的要加固，该派人值班的要派人值班。对一时不能解决的隐患和问题，要积极采取防范、控制和整改措施，充分利用暑假进行彻底整治或报请有关部门协助解决，及时消除隐患和解决问题，确保学校安全。后管处对在建工程，要安排专人管理，督促施工单位按照《施工安全责任书》要求，完善施工安全管理制度，严格校内施工安全管理，确保施工安全。在各单位自查的同时，保卫处将组织人员进行全面安全大检查和重点抽查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四、做好校园安全防范工作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要加强学生良好生活习惯的养成教育，对学生使用大功率电器，私拉乱接电线，违章用电，易燃易爆物品和管制刀具收藏等现象进行排查。要严把宿舍关，时刻检查了解学生到位情况，严防学生私自离校，坚决遏制在外租房，严肃处理夜不归宿，晚归的学生。做好学生矛盾摸排化解工作，严防学生利用期末放假发生财物被盗、打架斗殴等治安刑事案件。要坚持学生离校和返校登记制度。学生假期离校时，各班级要做好登记工作，对学生离校时间，假期去向及活动情况、联系电话等信息进行登记，全面掌握学生假期情况。收假后，要及时统计学生的返校情况，了解学生的思想动态，做好各项上课前的准备工作。假期前后要严格考勤制度，对于私自提前离校和不按时返校的学生要做好记录，落实原因，并及时上报。要认真做好安全管理工作，保证留校师生的生命财产安全。要告知学生假期离校时将自己的贵重物品带走，将其它物品妥善保管好，最后一个离开宿舍的学生要将宿舍的水、电开关关好、锁好门。楼管值班室要做好排查登记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加强值班工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实际认真制定假期带班领导、值班人员安排表，落实值班，做好值班记录和本单位的安全防范工作。要进一步强化值班责任，坚守岗位，尽职尽责。要严格事故报告制度，完善防范和处置群体性突发事件工作预案，确保信息畅通、决策准确、指挥灵敏。假期如遇紧急情况或突发事件，要第一时间向值班室（电话：</w:t>
      </w:r>
      <w:r>
        <w:rPr>
          <w:rFonts w:eastAsia="仿宋_GB2312" w:ascii="仿宋_GB2312" w:hAnsi="仿宋_GB2312"/>
          <w:sz w:val="30"/>
          <w:szCs w:val="30"/>
        </w:rPr>
        <w:t>28029110</w:t>
      </w:r>
      <w:r>
        <w:rPr>
          <w:rFonts w:ascii="仿宋_GB2312" w:hAnsi="仿宋_GB2312" w:eastAsia="仿宋_GB2312"/>
          <w:sz w:val="30"/>
          <w:szCs w:val="30"/>
        </w:rPr>
        <w:t>）和值班人员报告，不得瞒报、迟报、漏报。要严肃值班纪律，凡因责任心不强、领导不得力、工作不落实、措施不到位而导致发生重大问题的要严肃追究有关人员责任。各单位带班领导要经常检查督促值班情况，做到防范于未然。保卫处要加强门卫及值班管理，做好校园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小时巡逻，确保校园安全。各单位《安全隐患自查自纠反馈表》请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前报送保卫处，暑假值班表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前报送校办和保卫处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安全隐患自查自纠反馈表</w:t>
      </w:r>
    </w:p>
    <w:p>
      <w:pPr>
        <w:pStyle w:val="Normal"/>
        <w:spacing w:lineRule="exact" w:line="500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卫处</w:t>
      </w:r>
    </w:p>
    <w:p>
      <w:pPr>
        <w:pStyle w:val="Normal"/>
        <w:spacing w:lineRule="exact" w:line="500"/>
        <w:ind w:firstLine="585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8:00Z</dcterms:created>
  <dc:creator>*</dc:creator>
  <dc:description/>
  <cp:keywords/>
  <dc:language>en-US</dc:language>
  <cp:lastModifiedBy>jhuser</cp:lastModifiedBy>
  <cp:lastPrinted>2013-06-24T10:42:00Z</cp:lastPrinted>
  <dcterms:modified xsi:type="dcterms:W3CDTF">2013-06-24T02:42:00Z</dcterms:modified>
  <cp:revision>126</cp:revision>
  <dc:subject/>
  <dc:title>泉师院治保[2012]9号</dc:title>
</cp:coreProperties>
</file>