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共泉州师范学院委员会办公室  泉州师范学院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转发省委办公厅  省政府办公厅关于做好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元旦春节期间有关工作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党委（党总支）、各学院、机关各部（处、室）、各直属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省委办公厅、省政府办公厅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元旦春节期间有关工作的通知》（闽委办发明电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转发给你们，请认真贯彻执行，并就落实好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元旦春节期间有关工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组织领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元旦和新春佳节即将来临，要坚持以习近平新时代中国特色社会主义思想为指导，认真学习中办、国办和中央纪委“两节”通知，近期中央纪委、省纪委通报的违反中央八项规定精神的典型案例，切实增强“四个意识”，加强组织领导，认真部署落实“两节”期间有关工作，做好慰问关心困难教职工和学生工作，做到任务明确、措施到位、责任到人，确保全校师生度过欢乐祥和的节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强化主体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二级党委（党总支）要认真落实主体责任，全校教职员工要认真贯彻落实习近平总书记对落实中央八项规定、进一步纠正“四风”、加强作风建设的重要讲话和批示精神，紧盯本部门、本学院公务接待和差旅、公务用车、食堂、培训中心等关键环节，严防借过节之机搞吃喝送礼、公车私用、公款旅游、滥发钱物、大办喜庆事宜等“节日病”，营造风清气正的节日氛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应急值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学校行政总值班制度及各类值班制度，强化岗位责任，严肃值班纪律。各单位要健全应急协调机制，负责人务必保持通讯畅通，做好紧急重要事项或突发事件按规定时限报告，及时有效应对和处置各类突发紧急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严肃执纪问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要切实担负起责任，按照中央及省、市要求，做实做好“两节”期间各项工作。要认识到对“四风”问题越往后执纪越严、处理越重的要求，认识到不敬畏、不在乎、屡搞“四风”必定付出惨痛代价的严重后果，不以“看戏”心态看通报，不当置身事外的观众，做到自重、自醒、自律。把好第一道“关口”，严防“四风”反弹回潮。对发现的问题线索、重要舆情要及时报告、依法依规依纪处置。对“两节”期间利用名贵特产类特殊资源谋取私利的，一经查实，从严惩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泉州师范学院委员会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泉  州 师 范 学 院  办 公 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7:55Z</dcterms:created>
  <dc:creator>admin</dc:creator>
  <dc:description/>
  <dc:language>en-US</dc:language>
  <cp:lastModifiedBy>小常</cp:lastModifiedBy>
  <cp:lastPrinted>2018-12-29T19:10:00Z</cp:lastPrinted>
  <dcterms:modified xsi:type="dcterms:W3CDTF">2018-12-29T11:32:03Z</dcterms:modified>
  <cp:revision>1</cp:revision>
  <dc:subject/>
  <dc:title>中共泉州师范学院委员会办公室  泉州师范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