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19</w:t>
      </w:r>
      <w:r>
        <w:rPr>
          <w:rFonts w:ascii="黑体;SimHei" w:hAnsi="黑体;SimHei" w:eastAsia="黑体;SimHei"/>
          <w:sz w:val="24"/>
          <w:szCs w:val="24"/>
        </w:rPr>
        <w:t>期    总第</w:t>
      </w:r>
      <w:r>
        <w:rPr>
          <w:rFonts w:eastAsia="黑体;SimHei" w:ascii="黑体;SimHei" w:hAnsi="黑体;SimHei"/>
          <w:sz w:val="24"/>
          <w:szCs w:val="24"/>
        </w:rPr>
        <w:t>47</w:t>
      </w:r>
      <w:r>
        <w:rPr>
          <w:rFonts w:ascii="黑体;SimHei" w:hAnsi="黑体;SimHei" w:eastAsia="黑体;SimHei"/>
          <w:sz w:val="24"/>
          <w:szCs w:val="24"/>
        </w:rPr>
        <w:t>期     刊号：校内（部）</w:t>
      </w:r>
      <w:r>
        <w:rPr>
          <w:rFonts w:eastAsia="黑体;SimHei" w:ascii="黑体;SimHei" w:hAnsi="黑体;SimHei"/>
          <w:sz w:val="24"/>
          <w:szCs w:val="24"/>
        </w:rPr>
        <w:t>012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 xml:space="preserve">中共泉州师范学院委员会宣传部            　　 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7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200"/>
        <w:ind w:firstLine="560"/>
        <w:rPr>
          <w:rFonts w:ascii="宋体;SimSun" w:hAnsi="宋体;SimSun" w:eastAsia="宋体;SimSun" w:cs="宋体;SimSun"/>
          <w:color w:val="000000"/>
          <w:spacing w:val="-4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叶小文：共产党为什么能凝聚中华民族</w:t>
      </w:r>
    </w:p>
    <w:p>
      <w:pPr>
        <w:pStyle w:val="Normal"/>
        <w:spacing w:lineRule="exact" w:line="200"/>
        <w:ind w:firstLine="560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color w:val="000000"/>
          <w:sz w:val="30"/>
        </w:rPr>
      </w:pPr>
      <w:r>
        <w:rPr>
          <w:color w:val="000000"/>
          <w:sz w:val="30"/>
        </w:rPr>
        <w:t>近访澳大利亚、新加坡，遇著名侨领、澳洲中国和平统一促进会主席邱维廉。老人深情地说，共产党为什么能凝聚中华民族？我们远在海外的华人体会深切。近代中华民族有三个时期凝聚力特强。一是辛亥革命推翻清政府，一是抗日战争救亡图存，再就是现在的祖国统一民族复兴了。共产党是应势而生，顺势而上。天时地利，必有人和。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海外有知己。共产党凝聚中华民族的真谛何在？我带着这个问题，一路向海外华人请教。请听新加坡国立大学郑永年教授的一番见解。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郑永年认为，辛亥革命虽然推翻了清王朝，建立了中华民国，但中国摆脱不了一盘散沙、任人宰割的悲惨境地。孙中山先生痛感要使中国大众产生民族主义国家意识，建立国家是首要任务。只有作为一种组织的国家才能把民族主义制度化；只有民族主义制度化后，才会体现出其政治力量来。组织政党，发动革命，就成了孙中山建设中国民族国家、救亡图存谋振兴的有力武器。他主张“以党治国”，这并不是说“要党员都要做官，然后中国才可以治；是要本党的主义实行，全国人都遵守本党的主义，中国然后才可以治。”但当时“并无国可治，只可以说是以党建国。待国建好，再去治它。”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为什么孙中山之后，国、共两党都要建国治国，国民党却最终败于共产党？因为国民党的主义和组织都不被中华民族所接受。郑永年认为，“简单地说，在社会基层，国民党所依靠的是地方精英，即地方绅士，而共产党则直接依靠农民，直接把中共的治国理念传达给了人民”，“走上了一条自下而上的民族主义建国道路。”他还引用美国学者弗兰兹</w:t>
      </w:r>
      <w:r>
        <w:rPr>
          <w:color w:val="000000"/>
          <w:sz w:val="30"/>
        </w:rPr>
        <w:t>·</w:t>
      </w:r>
      <w:r>
        <w:rPr>
          <w:color w:val="000000"/>
          <w:sz w:val="30"/>
        </w:rPr>
        <w:t>舒曼的话说，共产党“在重建一个伟大的国家，约束着她的人民，改善着人民的生活，打下了增长的基础。共产党中国犹如一栋由不同的砖石砌成的大楼，她被糅合在一起，站立着，而把她糅合在一起的就是意识形态和组织。”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当然，共产党也并非先知先明、不犯错误的神仙圣人。从清末改革运动到孙中山再到毛泽东，在改革开放之前，中国一直处于持续的革命之中，探索的重点在于建立一个什么样的国家。尽管毛泽东领导的共产党人最终建立了人民共和国，但对共和国应当是怎样的一个国家，一直处于艰难的探索之中，对很多问题的理解只能在实践中进行。如果不理解改革开放之前</w:t>
      </w:r>
      <w:r>
        <w:rPr>
          <w:color w:val="000000"/>
          <w:sz w:val="30"/>
        </w:rPr>
        <w:t>30</w:t>
      </w:r>
      <w:r>
        <w:rPr>
          <w:color w:val="000000"/>
          <w:sz w:val="30"/>
        </w:rPr>
        <w:t>年的历史，也很难甚至不能理解改革开放</w:t>
      </w:r>
      <w:r>
        <w:rPr>
          <w:color w:val="000000"/>
          <w:sz w:val="30"/>
        </w:rPr>
        <w:t>30</w:t>
      </w:r>
      <w:r>
        <w:rPr>
          <w:color w:val="000000"/>
          <w:sz w:val="30"/>
        </w:rPr>
        <w:t>年的成就。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经过建党</w:t>
      </w:r>
      <w:r>
        <w:rPr>
          <w:color w:val="000000"/>
          <w:sz w:val="30"/>
        </w:rPr>
        <w:t>90</w:t>
      </w:r>
      <w:r>
        <w:rPr>
          <w:color w:val="000000"/>
          <w:sz w:val="30"/>
        </w:rPr>
        <w:t>年艰苦卓绝的奋斗和建国</w:t>
      </w:r>
      <w:r>
        <w:rPr>
          <w:color w:val="000000"/>
          <w:sz w:val="30"/>
        </w:rPr>
        <w:t>60</w:t>
      </w:r>
      <w:r>
        <w:rPr>
          <w:color w:val="000000"/>
          <w:sz w:val="30"/>
        </w:rPr>
        <w:t>年艰辛曲折的探索，中华民族终于走出了一条建设中国特色社会主义的道路，从苦难走向辉煌。沿着这条路，建设一个日益富强民主文明的中国——我们在这里凝聚，从这里复兴！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天时，天行健自强不息；地利，地势坤厚德载物；人和，睡狮一旦醒来力量就要爆发，民族走向复兴力量就要凝聚。</w:t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　　时代潮流，浩浩荡荡，中华民族正当此天时地利人和。应势而生，顺势而上，共产党必能凝聚中华民族。</w:t>
      </w:r>
    </w:p>
    <w:p>
      <w:pPr>
        <w:pStyle w:val="Normal"/>
        <w:spacing w:lineRule="exact" w:line="500"/>
        <w:ind w:firstLine="1950"/>
        <w:rPr>
          <w:color w:val="000000"/>
          <w:sz w:val="30"/>
        </w:rPr>
      </w:pPr>
      <w:r>
        <w:rPr>
          <w:color w:val="000000"/>
          <w:sz w:val="30"/>
        </w:rPr>
        <w:t>（资料来源：《人民日报》</w:t>
      </w:r>
      <w:r>
        <w:rPr>
          <w:color w:val="000000"/>
          <w:sz w:val="30"/>
        </w:rPr>
        <w:t>2011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6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3</w:t>
      </w:r>
      <w:r>
        <w:rPr>
          <w:color w:val="000000"/>
          <w:sz w:val="30"/>
        </w:rPr>
        <w:t>日）</w:t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rPr/>
      </w:pPr>
      <w:r>
        <w:rPr>
          <w:b/>
          <w:szCs w:val="28"/>
        </w:rPr>
        <w:t>送</w:t>
      </w:r>
      <w:r>
        <w:rPr>
          <w:szCs w:val="28"/>
        </w:rPr>
        <w:t>：</w:t>
      </w:r>
      <w:r>
        <w:rPr>
          <w:spacing w:val="-10"/>
          <w:szCs w:val="28"/>
        </w:rPr>
        <w:t>校领导，各党总支书记、副书记、宣传委员，各二级学院院长，</w:t>
      </w:r>
      <w:r>
        <w:rPr>
          <w:szCs w:val="28"/>
        </w:rPr>
        <w:t>机关各部（处）主要负责人，各民主党派负责人       （共印</w:t>
      </w:r>
      <w:r>
        <w:rPr>
          <w:szCs w:val="28"/>
        </w:rPr>
        <w:t>100</w:t>
      </w:r>
      <w:r>
        <w:rPr>
          <w:szCs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0:00Z</dcterms:created>
  <dc:creator>X</dc:creator>
  <dc:description/>
  <cp:keywords/>
  <dc:language>en-US</dc:language>
  <cp:lastModifiedBy>USER</cp:lastModifiedBy>
  <cp:lastPrinted>2010-04-19T16:30:00Z</cp:lastPrinted>
  <dcterms:modified xsi:type="dcterms:W3CDTF">2011-06-17T10:06:00Z</dcterms:modified>
  <cp:revision>21</cp:revision>
  <dc:subject/>
  <dc:title>泉州师范学院</dc:title>
</cp:coreProperties>
</file>