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928"/>
        <w:gridCol w:w="1309"/>
        <w:gridCol w:w="1198"/>
        <w:gridCol w:w="190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昌吉市第二批少数民族普通高校本科毕业生实习工作接转仪式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学生工作会议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校实施专业技术职务聘任制工作座谈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教育厅人事处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工作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正高人员，副处以上干部，二级学院办公室、教务科、学生科、团委负责人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校实施专业技术职务聘任制工作座谈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教育厅人事处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师生员工到新美术大楼进行卫生大扫除活动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师生员工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美术大楼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学校期初教学检查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科全体人员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本周各专业根据各自的安排进行毕业答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相关单位和人员根据搬迁方案，完成相应的工作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0:00Z</dcterms:created>
  <dc:creator>微软用户</dc:creator>
  <dc:description/>
  <cp:keywords/>
  <dc:language>en-US</dc:language>
  <cp:lastModifiedBy>微软用户</cp:lastModifiedBy>
  <dcterms:modified xsi:type="dcterms:W3CDTF">2013-03-17T08:18:00Z</dcterms:modified>
  <cp:revision>2</cp:revision>
  <dc:subject/>
  <dc:title>美术与设计学院第3周工作安排</dc:title>
</cp:coreProperties>
</file>