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本周时政与理论学习要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泉州师院党委宣传部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（</w:t>
      </w:r>
      <w:r>
        <w:rPr>
          <w:sz w:val="32"/>
          <w:szCs w:val="32"/>
        </w:rPr>
        <w:t>34</w:t>
      </w:r>
      <w:r>
        <w:rPr>
          <w:sz w:val="32"/>
          <w:szCs w:val="32"/>
        </w:rPr>
        <w:t>）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p>
      <w:pPr>
        <w:pStyle w:val="Normal"/>
        <w:rPr>
          <w:rFonts w:eastAsia="Times New Roman"/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Heading1"/>
        <w:spacing w:lineRule="exact" w:line="480" w:before="0" w:after="0"/>
        <w:ind w:left="548" w:hanging="0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新华网：中共中央召开党外人士座谈会 习近平主持并发表重要讲话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www.xinhuanet.com/politics/leaders/2017-12/08/c_1122082590.htm</w:t>
        </w:r>
      </w:hyperlink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中共中央政治局召开会议分析研究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经济工作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7-12/09/nw.D110000renmrb_20171209_2-01.htm</w:t>
        </w:r>
      </w:hyperlink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不忘历史 矢志复兴——写在第四个南京大屠杀死难者国家公祭日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7-12/13/nw.D110000renmrb_20171213_2-01.htm</w:t>
        </w:r>
      </w:hyperlink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中国教育报：高校思政工作质量提升工程实施纲要发布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jyb.cn/zgjyb/html/2017-12/07/content_490665.htm?div=-1</w:t>
        </w:r>
      </w:hyperlink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中国教育报：为青年找准人生奋进的路标—— 一年来教育系统贯彻落实全国高校思政会精神综述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jyb.cn/zgjyb/html/2017-12/08/content_490726.htm?div=-1</w:t>
        </w:r>
      </w:hyperlink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z w:val="28"/>
          <w:szCs w:val="28"/>
        </w:rPr>
        <w:t>福建日报：中共福建省委关于认真贯彻习近平总书记重要指示大力学习弘扬“红船精神”的通知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fjrb.fjsen.com/fjrb/html/2017-12/08/content_1073924.htm?div=-1</w:t>
        </w:r>
      </w:hyperlink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sz w:val="28"/>
          <w:szCs w:val="28"/>
        </w:rPr>
        <w:t>福建日报：让“红船精神”在八闽大地绽放时代光芒</w:t>
      </w:r>
    </w:p>
    <w:p>
      <w:pPr>
        <w:pStyle w:val="Normal"/>
        <w:spacing w:lineRule="exact" w:line="540"/>
        <w:rPr/>
      </w:pPr>
      <w:hyperlink r:id="rId8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fjrb.fjsen.com/fjrb/html/2017-12/11/content_1074435.htm?div=-1</w:t>
        </w:r>
      </w:hyperlink>
    </w:p>
    <w:sectPr>
      <w:footerReference w:type="default" r:id="rId9"/>
      <w:type w:val="nextPage"/>
      <w:pgSz w:w="11906" w:h="16838"/>
      <w:pgMar w:left="1134" w:right="85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huanet.com/politics/leaders/2017-12/08/c_1122082590.htm" TargetMode="External"/><Relationship Id="rId3" Type="http://schemas.openxmlformats.org/officeDocument/2006/relationships/hyperlink" Target="http://paper.people.com.cn/rmrb/html/2017-12/09/nw.D110000renmrb_20171209_2-01.htm" TargetMode="External"/><Relationship Id="rId4" Type="http://schemas.openxmlformats.org/officeDocument/2006/relationships/hyperlink" Target="http://paper.people.com.cn/rmrb/html/2017-12/13/nw.D110000renmrb_20171213_2-01.htm" TargetMode="External"/><Relationship Id="rId5" Type="http://schemas.openxmlformats.org/officeDocument/2006/relationships/hyperlink" Target="http://paper.jyb.cn/zgjyb/html/2017-12/07/content_490665.htm?div=-1" TargetMode="External"/><Relationship Id="rId6" Type="http://schemas.openxmlformats.org/officeDocument/2006/relationships/hyperlink" Target="http://paper.jyb.cn/zgjyb/html/2017-12/08/content_490726.htm?div=-1" TargetMode="External"/><Relationship Id="rId7" Type="http://schemas.openxmlformats.org/officeDocument/2006/relationships/hyperlink" Target="http://fjrb.fjsen.com/fjrb/html/2017-12/08/content_1073924.htm?div=-1" TargetMode="External"/><Relationship Id="rId8" Type="http://schemas.openxmlformats.org/officeDocument/2006/relationships/hyperlink" Target="http://fjrb.fjsen.com/fjrb/html/2017-12/11/content_1074435.htm?div=-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43:00Z</dcterms:created>
  <dc:creator>Windows7</dc:creator>
  <dc:description/>
  <cp:keywords/>
  <dc:language>en-US</dc:language>
  <cp:lastModifiedBy>Windows7</cp:lastModifiedBy>
  <cp:lastPrinted>2017-11-30T17:45:00Z</cp:lastPrinted>
  <dcterms:modified xsi:type="dcterms:W3CDTF">2017-12-28T09:06:00Z</dcterms:modified>
  <cp:revision>6</cp:revision>
  <dc:subject/>
  <dc:title>本周时政与理论学习要点</dc:title>
</cp:coreProperties>
</file>