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泉州师范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6</w:t>
        <w:softHyphen/>
        <w:t>—201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年下学期行政总值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( 2017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15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——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15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67"/>
        <w:gridCol w:w="993"/>
        <w:gridCol w:w="1417"/>
        <w:gridCol w:w="992"/>
        <w:gridCol w:w="1492"/>
        <w:gridCol w:w="1039"/>
        <w:gridCol w:w="1473"/>
        <w:gridCol w:w="942"/>
      </w:tblGrid>
      <w:tr>
        <w:trPr>
          <w:tblHeader w:val="true"/>
          <w:trHeight w:val="4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日  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星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一   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二   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司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（闽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C225KB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  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领导</w:t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文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087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昆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9867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424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凌松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9229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山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055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丽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56581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旭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9780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碧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069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传安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85281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宁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60938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波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50566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9998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泗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7917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53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梅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7981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蕙琼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07266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少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996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明悬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60600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琦红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5677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端午节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洪礼坤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5992236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胡东红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9598941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端午节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肖文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9597972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潘雅静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6559966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端午节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卓文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5060087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惠典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9597096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424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锋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779909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天恩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8122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丽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56581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全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8927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碧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069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继存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59818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章益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507745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文超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7939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9236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鸿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7594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9987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53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华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48787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川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237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少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996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志雄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07728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84999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昆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9867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凌松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9229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5053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山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055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 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时间：</w:t>
            </w:r>
          </w:p>
          <w:p>
            <w:pPr>
              <w:pStyle w:val="Normal"/>
              <w:widowControl/>
              <w:spacing w:lineRule="exact" w:line="42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作日：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节假日（寒暑假）：全天（当天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42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线值班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值班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91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应认真做好值班记录，如遇紧急情况或突发事件，一线值班人员无法解决的，</w:t>
            </w:r>
          </w:p>
          <w:p>
            <w:pPr>
              <w:pStyle w:val="Normal"/>
              <w:widowControl/>
              <w:spacing w:lineRule="exact" w:line="42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及时报告二线值班人员；二线值班人员处理有困难的，应及时报告带班校领导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要严格履行行政总值班工作职责，做好交接班相关工作。</w:t>
            </w:r>
          </w:p>
          <w:p>
            <w:pPr>
              <w:pStyle w:val="Normal"/>
              <w:widowControl/>
              <w:spacing w:lineRule="exact" w:line="42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总值班安排按部门一般排序顺延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7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1:00Z</dcterms:created>
  <dc:creator>Lenovo User</dc:creator>
  <dc:description/>
  <cp:keywords/>
  <dc:language>en-US</dc:language>
  <cp:lastModifiedBy>卓文杰</cp:lastModifiedBy>
  <cp:lastPrinted>2017-04-26T16:38:00Z</cp:lastPrinted>
  <dcterms:modified xsi:type="dcterms:W3CDTF">2017-05-27T03:36:00Z</dcterms:modified>
  <cp:revision>1022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