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关于开展</w:t>
      </w:r>
      <w:r>
        <w:rPr>
          <w:rFonts w:cs="宋体;SimSun" w:ascii="宋体;SimSun" w:hAnsi="宋体;SimSun"/>
          <w:b/>
          <w:sz w:val="30"/>
        </w:rPr>
        <w:t>2011</w:t>
      </w:r>
      <w:r>
        <w:rPr>
          <w:rFonts w:ascii="宋体;SimSun" w:hAnsi="宋体;SimSun" w:cs="宋体;SimSun"/>
          <w:b/>
          <w:sz w:val="30"/>
        </w:rPr>
        <w:t>年创建“平安校园”检查评估工作的实施方案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单位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为巩固创建“平安校园”成果，营造“安全、文明、整洁、有序”的校园环境，根据教育部及省市创建“平安校园”工作的有关通知精神，结合我校实际，决定开展全校性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度创建“平安校园”检查评估活动。现将有关事项通知如下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 xml:space="preserve">一、评估目的 </w:t>
      </w:r>
    </w:p>
    <w:p>
      <w:pPr>
        <w:pStyle w:val="Normal"/>
        <w:spacing w:lineRule="exact" w:line="480"/>
        <w:ind w:firstLine="570"/>
        <w:rPr/>
      </w:pPr>
      <w:r>
        <w:rPr>
          <w:rFonts w:ascii="宋体;SimSun" w:hAnsi="宋体;SimSun" w:cs="宋体;SimSun"/>
          <w:sz w:val="28"/>
        </w:rPr>
        <w:t xml:space="preserve">通过创建“平安校园”检查评估，推动各单位建立起有效的安全防范和管理工作机制，推广安全工作的特色和亮点，解决安全工作中碰到的实际问题和困难，达到安全面扩大，师生安全感明显增强，校园秩序良好。        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评估标准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以《高校创建“平安校园”评估标准》、《福建省“平安校园”创建及管理办法》和《泉州师范学院创建“平安校园”考评标准》为标准（详见附件），各单位对照考评标准进行自查，注意发现问题，消除隐患，确保安全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三、评估时间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各单位进行自查自评，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日学校将组织有关人员检查验收（详见附表），请各单位做好准备。</w:t>
      </w:r>
    </w:p>
    <w:p>
      <w:pPr>
        <w:pStyle w:val="Normal"/>
        <w:spacing w:lineRule="exact" w:line="480"/>
        <w:ind w:firstLine="57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单位自查结束后，由所在单位安全责任人填写《泉州师范学院创建“平安校园”考评标准》和本单位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度创建“平安校园”工作总结，于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日前报送保卫处，</w:t>
      </w:r>
      <w:hyperlink r:id="rId2">
        <w:r>
          <w:rPr>
            <w:rStyle w:val="InternetLink"/>
            <w:rFonts w:ascii="宋体;SimSun" w:hAnsi="宋体;SimSun" w:cs="宋体;SimSun"/>
            <w:sz w:val="28"/>
            <w:u w:val="none"/>
          </w:rPr>
          <w:t>并发送电子文档至</w:t>
        </w:r>
        <w:r>
          <w:rPr>
            <w:rStyle w:val="InternetLink"/>
            <w:rFonts w:cs="宋体;SimSun" w:ascii="宋体;SimSun" w:hAnsi="宋体;SimSun"/>
            <w:sz w:val="28"/>
            <w:u w:val="none"/>
          </w:rPr>
          <w:t>493585309@qq.com</w:t>
        </w:r>
      </w:hyperlink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四、检查方法       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对照评估标准，采取听、看、查、问等方法，了解各单位在创建“平安校园”中好的经验和存在的不足，形成考评得分，作为表彰依据。</w:t>
      </w:r>
    </w:p>
    <w:p>
      <w:pPr>
        <w:pStyle w:val="Normal"/>
        <w:widowControl/>
        <w:spacing w:lineRule="exact" w:line="480"/>
        <w:ind w:firstLine="620"/>
        <w:jc w:val="left"/>
        <w:textAlignment w:val="center"/>
        <w:rPr>
          <w:rFonts w:ascii="宋体;SimSun" w:hAnsi="宋体;SimSun" w:cs="宋体;SimSun"/>
          <w:b/>
          <w:b/>
          <w:spacing w:val="-16"/>
          <w:kern w:val="0"/>
          <w:sz w:val="28"/>
        </w:rPr>
      </w:pPr>
      <w:r>
        <w:rPr>
          <w:rFonts w:ascii="宋体;SimSun" w:hAnsi="宋体;SimSun" w:cs="宋体;SimSun"/>
          <w:b/>
          <w:spacing w:val="-16"/>
          <w:kern w:val="0"/>
          <w:sz w:val="28"/>
        </w:rPr>
        <w:t>五、评比与表彰</w:t>
      </w:r>
    </w:p>
    <w:p>
      <w:pPr>
        <w:pStyle w:val="Normal"/>
        <w:widowControl/>
        <w:spacing w:lineRule="exact" w:line="480"/>
        <w:ind w:firstLine="630"/>
        <w:jc w:val="left"/>
        <w:textAlignment w:val="center"/>
        <w:rPr/>
      </w:pPr>
      <w:r>
        <w:rPr>
          <w:rFonts w:ascii="宋体;SimSun" w:hAnsi="宋体;SimSun" w:cs="宋体;SimSun"/>
          <w:kern w:val="0"/>
          <w:sz w:val="28"/>
        </w:rPr>
        <w:t>创建“平安校园”工作初评由各单位自行组织，初评后的先进个人名单要向学校填表推荐（名额分配表附后，学生先进个人推荐对象为学生治保干部或副班长），并申报先进集体，填写先进集体登记表。学校将组织有关人员开展检查评估和复评，评选出创建“平安校园”先进集体。对于评选出的先进单位和个人，学校将于本学期末召开表彰大会给予表彰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一：高校创建“平安校园”评估标准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二：泉州师范学院创建“平安校园”考评标准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三：创建“平安校园”先进集体和先进个人评比推荐名额分配表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四：创建“平安校园”先进集体登记表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五：创建“平安校园”先进个人登记表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六：创建“平安校园”考评活动时间表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6865;&#30005;&#23376;&#25991;&#26723;&#33267;49358530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07:00Z</dcterms:created>
  <dc:creator>*</dc:creator>
  <dc:description/>
  <cp:keywords/>
  <dc:language>en-US</dc:language>
  <cp:lastModifiedBy>*</cp:lastModifiedBy>
  <cp:lastPrinted>2012-05-04T16:03:00Z</cp:lastPrinted>
  <dcterms:modified xsi:type="dcterms:W3CDTF">2012-05-08T07:25:00Z</dcterms:modified>
  <cp:revision>91</cp:revision>
  <dc:subject/>
  <dc:title/>
</cp:coreProperties>
</file>