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泉州师范学院第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届田径运动会入场式顺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洋与食品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治与社会发展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陈守仁工商信息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源与环境科学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软件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学与计算机科学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音乐与舞蹈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科学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理与信息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纺织与服装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科、航海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学与传播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化工与材料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术与设计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黄华南</dc:creator>
  <dc:description/>
  <cp:keywords/>
  <dc:language>en-US</dc:language>
  <cp:lastModifiedBy>微软用户</cp:lastModifiedBy>
  <dcterms:modified xsi:type="dcterms:W3CDTF">2017-10-11T08:29:00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