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华网：习近平主席在亚太经合组织工商领导人峰会上的主旨演讲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news.xinhuanet.com/politics/leaders/2017-11/10/c_1121938333.htm</w:t>
        </w:r>
      </w:hyperlink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统筹推进新时代“五位一体”总体布局——六论学习贯彻党的十九大精神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1/03/nw.D110000renmrb_20171103_4-01.htm</w:t>
        </w:r>
      </w:hyperlink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坚持走中国特色强军之路——七论学习贯彻党的十九大精神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1/04/nw.D110000renmrb_20171104_3-02.htm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人民日报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sz w:val="28"/>
          <w:szCs w:val="28"/>
        </w:rPr>
        <w:t>努力为人类作出新的更大贡献——八论学习贯彻党的十九大精神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1/05/nw.D110000renmrb_20171105_4-01.htm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毫不动摇把党建设得更加坚强有力——九论学习贯彻党的十九大精神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1/06/nw.D110000renmrb_20171106_5-01.htm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共创中华民族伟大复兴的美好未来——十论学习贯彻党的十九大精神</w:t>
      </w:r>
    </w:p>
    <w:p>
      <w:pPr>
        <w:pStyle w:val="Normal"/>
        <w:spacing w:lineRule="exact" w:line="500"/>
        <w:rPr/>
      </w:pPr>
      <w:hyperlink r:id="rId7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1/07/nw.D110000renmrb_20171107_2-01.htm</w:t>
        </w:r>
      </w:hyperlink>
    </w:p>
    <w:sectPr>
      <w:footerReference w:type="default" r:id="rId8"/>
      <w:type w:val="nextPage"/>
      <w:pgSz w:w="11906" w:h="16838"/>
      <w:pgMar w:left="1134" w:right="107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politics/leaders/2017-11/10/c_1121938333.htm" TargetMode="External"/><Relationship Id="rId3" Type="http://schemas.openxmlformats.org/officeDocument/2006/relationships/hyperlink" Target="http://paper.people.com.cn/rmrb/html/2017-11/03/nw.D110000renmrb_20171103_4-01.htm" TargetMode="External"/><Relationship Id="rId4" Type="http://schemas.openxmlformats.org/officeDocument/2006/relationships/hyperlink" Target="http://paper.people.com.cn/rmrb/html/2017-11/04/nw.D110000renmrb_20171104_3-02.htm" TargetMode="External"/><Relationship Id="rId5" Type="http://schemas.openxmlformats.org/officeDocument/2006/relationships/hyperlink" Target="http://paper.people.com.cn/rmrb/html/2017-11/05/nw.D110000renmrb_20171105_4-01.htm" TargetMode="External"/><Relationship Id="rId6" Type="http://schemas.openxmlformats.org/officeDocument/2006/relationships/hyperlink" Target="http://paper.people.com.cn/rmrb/html/2017-11/06/nw.D110000renmrb_20171106_5-01.htm" TargetMode="External"/><Relationship Id="rId7" Type="http://schemas.openxmlformats.org/officeDocument/2006/relationships/hyperlink" Target="http://paper.people.com.cn/rmrb/html/2017-11/07/nw.D110000renmrb_20171107_2-01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3:29:00Z</dcterms:created>
  <dc:creator>Windows7</dc:creator>
  <dc:description/>
  <cp:keywords/>
  <dc:language>en-US</dc:language>
  <cp:lastModifiedBy>Windows7</cp:lastModifiedBy>
  <cp:lastPrinted>2017-11-02T09:46:00Z</cp:lastPrinted>
  <dcterms:modified xsi:type="dcterms:W3CDTF">2017-11-12T03:37:00Z</dcterms:modified>
  <cp:revision>6</cp:revision>
  <dc:subject/>
  <dc:title>本周时政与理论学习要点</dc:title>
</cp:coreProperties>
</file>