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2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实行聘用制事业单位工作人员年度（聘期）考核登记表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 xml:space="preserve">单位：                                     考核期限：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5"/>
        <w:gridCol w:w="1424"/>
        <w:gridCol w:w="1425"/>
        <w:gridCol w:w="1566"/>
        <w:gridCol w:w="2412"/>
      </w:tblGrid>
      <w:tr>
        <w:trPr>
          <w:trHeight w:val="492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聘用职务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10727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结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直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人事部门负责人签名：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次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1" w:hanging="105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机：　　　                                 单位负责人签名：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</w:rPr>
              <w:t xml:space="preserve">被考核人签名： </w:t>
            </w:r>
          </w:p>
        </w:tc>
      </w:tr>
      <w:tr>
        <w:trPr>
          <w:trHeight w:val="94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Cs w:val="21"/>
        </w:rPr>
        <w:t>本表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，一式两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2" w:firstLine="525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 w:val="24"/>
        </w:rPr>
        <w:t>培训教育情况，受奖励、处分等需要说明的情况填写在备注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/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个人总结栏不够填写，可另附纸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167" w:hanging="34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1:00Z</dcterms:created>
  <dc:creator>科研处</dc:creator>
  <dc:description/>
  <cp:keywords/>
  <dc:language>en-US</dc:language>
  <cp:lastModifiedBy>Windows 用户</cp:lastModifiedBy>
  <cp:lastPrinted>2010-06-19T15:49:00Z</cp:lastPrinted>
  <dcterms:modified xsi:type="dcterms:W3CDTF">2014-05-23T00:40:00Z</dcterms:modified>
  <cp:revision>9</cp:revision>
  <dc:subject/>
  <dc:title>实行聘用制事业单位工作人员年度（聘期）考核登记表</dc:title>
</cp:coreProperties>
</file>