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P17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7"/>
        <w:spacing w:lineRule="atLeas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综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rPr>
          <w:rFonts w:ascii="Times New Roman" w:hAnsi="Times New Roman"/>
          <w:b/>
          <w:b/>
          <w:color w:val="FF0000"/>
          <w:sz w:val="21"/>
          <w:szCs w:val="21"/>
          <w:u w:val="thick"/>
        </w:rPr>
      </w:pPr>
      <w:r>
        <w:rPr>
          <w:b/>
          <w:color w:val="FF0000"/>
          <w:u w:val="thick"/>
        </w:rPr>
        <w:t xml:space="preserve">                                                                       </w:t>
      </w:r>
    </w:p>
    <w:p>
      <w:pPr>
        <w:pStyle w:val="P0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泉州师范学院</w:t>
      </w:r>
    </w:p>
    <w:p>
      <w:pPr>
        <w:pStyle w:val="P0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火灾隐患排查整治工作方案的通知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P0"/>
        <w:spacing w:lineRule="auto" w:line="36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各单位：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为进一步深化学校安全专项整治工作，有效排查整治学校火灾隐患，预防火灾事故的发生，根据福建省人民政府办公厅《关于印发福建省火灾隐患排查整治若干规定的通知》（闽政办</w:t>
      </w:r>
      <w:r>
        <w:rPr>
          <w:rFonts w:eastAsia="仿宋_GB2312" w:cs="ˎ̥;Times New Roman" w:ascii="仿宋_GB2312" w:hAnsi="仿宋_GB2312"/>
          <w:sz w:val="30"/>
          <w:szCs w:val="30"/>
        </w:rPr>
        <w:t>[2014]68</w:t>
      </w:r>
      <w:r>
        <w:rPr>
          <w:rFonts w:ascii="仿宋_GB2312" w:hAnsi="仿宋_GB2312" w:cs="ˎ̥;Times New Roman" w:eastAsia="仿宋_GB2312"/>
          <w:sz w:val="30"/>
          <w:szCs w:val="30"/>
        </w:rPr>
        <w:t>号）和泉州市人民政府办公室关于贯彻落实《福建省火灾隐患排查整治若干规定》（泉政办明传</w:t>
      </w:r>
      <w:r>
        <w:rPr>
          <w:rFonts w:eastAsia="仿宋_GB2312" w:cs="ˎ̥;Times New Roman" w:ascii="仿宋_GB2312" w:hAnsi="仿宋_GB2312"/>
          <w:sz w:val="30"/>
          <w:szCs w:val="30"/>
        </w:rPr>
        <w:t>[2014]64</w:t>
      </w:r>
      <w:r>
        <w:rPr>
          <w:rFonts w:ascii="仿宋_GB2312" w:hAnsi="仿宋_GB2312" w:cs="ˎ̥;Times New Roman" w:eastAsia="仿宋_GB2312"/>
          <w:sz w:val="30"/>
          <w:szCs w:val="30"/>
        </w:rPr>
        <w:t>号）通知要求，学校决定从</w:t>
      </w:r>
      <w:r>
        <w:rPr>
          <w:rFonts w:eastAsia="仿宋_GB2312" w:cs="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sz w:val="30"/>
          <w:szCs w:val="30"/>
        </w:rPr>
        <w:t>月至</w:t>
      </w:r>
      <w:r>
        <w:rPr>
          <w:rFonts w:eastAsia="仿宋_GB2312" w:cs="ˎ̥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sz w:val="30"/>
          <w:szCs w:val="30"/>
        </w:rPr>
        <w:t>月，在全校开展火灾隐患排查整治工作。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一、工作目标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以科学发展观为指导，牢固树立安全发展理念，坚持“安全第一、预防为主、综合治理”的方针，继续深入开展全校火灾隐患排查整治专项工作。在全面排查摸底的基础上，对学校火灾隐患进行分类整治。对已排查出并责令整改的火灾隐患，各责任单位要按规定期限尽快整改；对在检查工作中新确定的火灾隐患，要责令限期整改。力争通过此次整治行动，摸清现阶段火灾隐患底数，能够整改的要立即整改，一时难以整改的要制定分步整改方案、落实临时性防范措施，切实做到“消除存量、控制增量”，确保全校不发生重特大火灾，维护学校安全稳定。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二、 主要内容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（一）有效排查整治火灾隐患。全校各单位要按照省市有关通知要求再进行一次对照检查。坚持“什么问题突出就重点整治什么问题，什么隐患严重就重点解决什么隐患”的原则，深入推进火灾隐患排查整治工作，重点排查整治人员密集场所、建筑施工工地、存放易燃易爆物品、危险化学品场所及其他火灾隐患和消防违法行为突出的区域和场所。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（二）有效提升灭火和应急救援能力。全校各单位要进一步加强自身消防安全工作，强化熟练演练，制定完善应急处理预案，严格落实领导带班、中层值班制度。加大校内学生公寓、学生食堂、超市、教学楼、实验室、图书馆、礼堂、办公场所等重要部位的巡逻力度和门卫值班工作。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（三）有效加强消防宣传教育培训。全校各单位要广泛宣传普及以《消防安全常识二十条》为重点的消防安全常识和逃生自救知识，认真组织开展灭火和逃生演练、消防安全培训，组织消防管理人员进行技能培训，提高抗御火灾能力。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三、方法步骤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学校火灾隐患排查整治专项行动从</w:t>
      </w:r>
      <w:r>
        <w:rPr>
          <w:rFonts w:eastAsia="仿宋_GB2312" w:cs="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sz w:val="30"/>
          <w:szCs w:val="30"/>
        </w:rPr>
        <w:t>月至</w:t>
      </w:r>
      <w:r>
        <w:rPr>
          <w:rFonts w:eastAsia="仿宋_GB2312" w:cs="ˎ̥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sz w:val="30"/>
          <w:szCs w:val="30"/>
        </w:rPr>
        <w:t>月，共分三个阶段。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一）动员部署阶段（</w:t>
      </w:r>
      <w:r>
        <w:rPr>
          <w:rFonts w:eastAsia="仿宋_GB2312" w:cs="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sz w:val="30"/>
          <w:szCs w:val="30"/>
        </w:rPr>
        <w:t>月上旬至</w:t>
      </w:r>
      <w:r>
        <w:rPr>
          <w:rFonts w:eastAsia="仿宋_GB2312" w:cs="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sz w:val="30"/>
          <w:szCs w:val="30"/>
        </w:rPr>
        <w:t>月中旬）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各单位要按照本方案，结合实际，制定具体实施方案，召开专门会议，广泛深入动员，明确任务分工，对火灾隐患排查整治工作进行全面部署、安排。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二）组织实施阶段（</w:t>
      </w:r>
      <w:r>
        <w:rPr>
          <w:rFonts w:eastAsia="仿宋_GB2312" w:cs="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sz w:val="30"/>
          <w:szCs w:val="30"/>
        </w:rPr>
        <w:t>月中旬至</w:t>
      </w:r>
      <w:r>
        <w:rPr>
          <w:rFonts w:eastAsia="仿宋_GB2312" w:cs="ˎ̥;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sz w:val="30"/>
          <w:szCs w:val="30"/>
        </w:rPr>
        <w:t>月中旬）</w:t>
      </w:r>
    </w:p>
    <w:p>
      <w:pPr>
        <w:pStyle w:val="P0"/>
        <w:spacing w:lineRule="auto" w:line="360" w:before="0" w:after="0"/>
        <w:ind w:firstLine="60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各单位开展全方位、全覆盖的拉网式消防安全隐患排查工作，特别要加强对校内重点部位如学生宿舍、食堂超市、教学楼、实验室、电教室、礼堂、图书馆、办公楼等场所的消防安全排查，采取多种形式积极开展消防安全宣传教育工作，加强对师生的消防安全教育，认真组织学习、贯彻落实《中华人民共和国消防法》、《教育部、公安部高等学校消防安全管理规定》（第</w:t>
      </w:r>
      <w:r>
        <w:rPr>
          <w:rFonts w:eastAsia="仿宋_GB2312" w:cs="ˎ̥;Times New Roman" w:ascii="仿宋_GB2312" w:hAnsi="仿宋_GB2312"/>
          <w:sz w:val="30"/>
          <w:szCs w:val="30"/>
        </w:rPr>
        <w:t>28</w:t>
      </w:r>
      <w:r>
        <w:rPr>
          <w:rFonts w:ascii="仿宋_GB2312" w:hAnsi="仿宋_GB2312" w:cs="ˎ̥;Times New Roman" w:eastAsia="仿宋_GB2312"/>
          <w:sz w:val="30"/>
          <w:szCs w:val="30"/>
        </w:rPr>
        <w:t>号令）、《福建省学校消防安全管理制度》（闽教安</w:t>
      </w:r>
      <w:r>
        <w:rPr>
          <w:rFonts w:eastAsia="仿宋_GB2312" w:cs="ˎ̥;Times New Roman" w:ascii="仿宋_GB2312" w:hAnsi="仿宋_GB2312"/>
          <w:sz w:val="30"/>
          <w:szCs w:val="30"/>
        </w:rPr>
        <w:t>[2014]18</w:t>
      </w:r>
      <w:r>
        <w:rPr>
          <w:rFonts w:ascii="仿宋_GB2312" w:hAnsi="仿宋_GB2312" w:cs="ˎ̥;Times New Roman" w:eastAsia="仿宋_GB2312"/>
          <w:sz w:val="30"/>
          <w:szCs w:val="30"/>
        </w:rPr>
        <w:t>号文）等法律、法规，要在秋季开学后组织师生开展校内消防救援疏散演练，提高师生安全意识及巩固消防安全知识。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排查范围：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、各级防火组织机构是否建立健全；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、各项防火制度是否完善；各实验室有无防火安全制度及是否认真执行；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、各级防火责任是否逐级落实；是否落实消防安全巡查制度；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sz w:val="30"/>
          <w:szCs w:val="30"/>
        </w:rPr>
        <w:t>、学生公寓、学生食堂超市、教学楼、实验室、图书馆、礼堂、行政办公楼等重点部位是否制定应急疏散和灭火救援预案，并定期组织演练；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sz w:val="30"/>
          <w:szCs w:val="30"/>
        </w:rPr>
        <w:t>、有无违规使用大功率电器情况；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ˎ̥;Times New Roman" w:eastAsia="仿宋_GB2312"/>
          <w:sz w:val="30"/>
          <w:szCs w:val="30"/>
        </w:rPr>
        <w:t>、有无在办公场所、学生宿舍私拉乱接电源情况；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sz w:val="30"/>
          <w:szCs w:val="30"/>
        </w:rPr>
        <w:t>、有无堵塞、遮挡、侵占消防通道、安全出口、消火栓、防火卷帘、消防疏散指示标志灯、消防应急照明灯情况；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后勤管理处、学生处、保卫处要加强对学校食堂从业人员、宿舍管理人员、保卫人员的消防基本技能的培训，加强对学校消防设备设施的排查。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（三）总结阶段（</w:t>
      </w:r>
      <w:r>
        <w:rPr>
          <w:rFonts w:eastAsia="仿宋_GB2312" w:cs="ˎ̥;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sz w:val="30"/>
          <w:szCs w:val="30"/>
        </w:rPr>
        <w:t>月中旬至</w:t>
      </w:r>
      <w:r>
        <w:rPr>
          <w:rFonts w:eastAsia="仿宋_GB2312" w:cs="ˎ̥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sz w:val="30"/>
          <w:szCs w:val="30"/>
        </w:rPr>
        <w:t>月中旬）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各单位要对本次火灾隐患排查整治专项工作进行总结。学校将对各单位开展情况进行督导。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四、工作要求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（一）高度重视，周密部署。各单位要坚守“发展决不能以牺牲人的生命为代价”这条红线，下大力气加强学校消防工作。要按照统一部署，根据实际情况，制定工作方案，细化工作措施，落实工作责任，切实做到思想认识到位，时间精力到位，组织部署到位，工作措施到位，确保工作落到实处，取得成效。</w:t>
      </w:r>
    </w:p>
    <w:p>
      <w:pPr>
        <w:pStyle w:val="P0"/>
        <w:spacing w:lineRule="auto" w:line="360" w:before="0" w:after="0"/>
        <w:ind w:firstLine="6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二）加强宣传，营造氛围。各单位要充分利用校园广播、黑板报、宣传栏、网络等形式，加大对火灾隐患排查整治工作的宣传力度，通过各种途径广泛宣传开展此次活动的重大意义，及时进行总结。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（三）加强排查，强化隐患整治。各单位要采取强有力的措施和手段，扎实开展火灾隐患排查整治工作，做到“全覆盖、零容忍、严执法、重实效”。对排查出的火灾隐患，要建立台账，能整改的要立即整改，自身确无能力整改的，要报请学校和主管部门协调解决，确保火灾隐患得到彻底整改。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（四）加强联络，保持信息畅通。各单位要明确一名专职联络员，负责火灾隐患排查整治工作的信息收集，及时上报工作情况、重大情况，确保信息畅通。</w:t>
      </w:r>
    </w:p>
    <w:p>
      <w:pPr>
        <w:pStyle w:val="P0"/>
        <w:spacing w:lineRule="auto" w:line="360" w:before="0" w:after="0"/>
        <w:ind w:firstLine="6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各单位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火灾隐患排查整治工作方案报送</w:t>
      </w:r>
      <w:r>
        <w:rPr>
          <w:rFonts w:ascii="仿宋_GB2312" w:hAnsi="仿宋_GB2312" w:cs="ˎ̥;Times New Roman" w:eastAsia="仿宋_GB2312"/>
          <w:sz w:val="30"/>
          <w:szCs w:val="30"/>
        </w:rPr>
        <w:t>保卫处安全科（行政楼</w:t>
      </w:r>
      <w:r>
        <w:rPr>
          <w:rFonts w:eastAsia="仿宋_GB2312" w:cs="ˎ̥;Times New Roman" w:ascii="仿宋_GB2312" w:hAnsi="仿宋_GB2312"/>
          <w:sz w:val="30"/>
          <w:szCs w:val="30"/>
        </w:rPr>
        <w:t>103</w:t>
      </w:r>
      <w:r>
        <w:rPr>
          <w:rFonts w:ascii="仿宋_GB2312" w:hAnsi="仿宋_GB2312" w:cs="ˎ̥;Times New Roman" w:eastAsia="仿宋_GB2312"/>
          <w:sz w:val="30"/>
          <w:szCs w:val="30"/>
        </w:rPr>
        <w:t>室）</w:t>
      </w:r>
      <w:r>
        <w:rPr>
          <w:rFonts w:ascii="仿宋_GB2312" w:hAnsi="仿宋_GB2312" w:eastAsia="仿宋_GB2312"/>
          <w:sz w:val="30"/>
          <w:szCs w:val="30"/>
        </w:rPr>
        <w:t>，于</w:t>
      </w:r>
      <w:r>
        <w:rPr>
          <w:rFonts w:eastAsia="仿宋_GB2312" w:cs="ˎ̥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ˎ̥;Times New Roman" w:eastAsia="仿宋_GB2312"/>
          <w:sz w:val="30"/>
          <w:szCs w:val="30"/>
        </w:rPr>
        <w:t>日前报送此次工作总结。电子邮箱：</w:t>
      </w:r>
      <w:r>
        <w:rPr>
          <w:rFonts w:eastAsia="仿宋_GB2312" w:cs="ˎ̥;Times New Roman" w:ascii="仿宋_GB2312" w:hAnsi="仿宋_GB2312"/>
          <w:sz w:val="30"/>
          <w:szCs w:val="30"/>
        </w:rPr>
        <w:t>261987619@qq.com</w:t>
      </w:r>
      <w:r>
        <w:rPr>
          <w:rFonts w:ascii="仿宋_GB2312" w:hAnsi="仿宋_GB2312" w:cs="ˎ̥;Times New Roman" w:eastAsia="仿宋_GB2312"/>
          <w:sz w:val="30"/>
          <w:szCs w:val="30"/>
        </w:rPr>
        <w:t>，联系电话：</w:t>
      </w:r>
      <w:r>
        <w:rPr>
          <w:rFonts w:eastAsia="仿宋_GB2312" w:cs="ˎ̥;Times New Roman" w:ascii="仿宋_GB2312" w:hAnsi="仿宋_GB2312"/>
          <w:sz w:val="30"/>
          <w:szCs w:val="30"/>
        </w:rPr>
        <w:t>0595-22919626</w:t>
      </w:r>
      <w:r>
        <w:rPr>
          <w:rFonts w:ascii="仿宋_GB2312" w:hAnsi="仿宋_GB2312" w:cs="ˎ̥;Times New Roman" w:eastAsia="仿宋_GB2312"/>
          <w:sz w:val="30"/>
          <w:szCs w:val="30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              </w:t>
      </w:r>
    </w:p>
    <w:p>
      <w:pPr>
        <w:pStyle w:val="Style15"/>
        <w:spacing w:before="0" w:after="0"/>
        <w:jc w:val="center"/>
        <w:rPr/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color w:val="333333"/>
          <w:sz w:val="30"/>
          <w:szCs w:val="30"/>
        </w:rPr>
        <w:t>泉州师范学院综治委员会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/>
        <w:t xml:space="preserve">                 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firstLine="314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消防工作联席会议办公室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firstLine="314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22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泉州师范学院综治办                  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5:00Z</dcterms:created>
  <dc:creator>qzsy</dc:creator>
  <dc:description/>
  <cp:keywords/>
  <dc:language>en-US</dc:language>
  <cp:lastModifiedBy>qzsy</cp:lastModifiedBy>
  <dcterms:modified xsi:type="dcterms:W3CDTF">2014-09-09T02:27:00Z</dcterms:modified>
  <cp:revision>3</cp:revision>
  <dc:subject/>
  <dc:title>泉师院综治[2014]3号</dc:title>
</cp:coreProperties>
</file>