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征兵工作的补充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校征兵工作已经进入政审阶段，部分学生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到部队服义务兵役，现将近期征兵工作通知如下：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eastAsia="仿宋_GB2312"/>
          <w:b/>
          <w:sz w:val="32"/>
          <w:szCs w:val="32"/>
        </w:rPr>
        <w:t>一、从学校所在地泉州市丰泽区应征入伍学生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生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应征入伍，在获得入伍通知书后，由学生处集中为毕业生办理学费补偿贷款代偿手续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生。在校生应征入伍，在获得入伍通知书后，由学生处集中为在校生办理学费补偿贷款代偿手续；学生将应征入伍通知书复印件报送所在学院教务科，由教务科为学生办理保留学籍手续，学生服兵役两年后退役，可以返校继续就读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从生源地应征入伍学生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生。往届毕业生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，在生源地获得入伍通知书，确定应征入伍后，由学生本人或家属上“大学生征兵网”，在表格下载项目中，下载《应征入伍高校毕业生补偿学费代偿国家助学贷款申请表》，正反面打印，一式两份，填写表格基本信息，由生源地县、区级武装部盖章，寄送表格到学校学生处资助管理中心（尤老师收，电话</w:t>
      </w:r>
      <w:r>
        <w:rPr>
          <w:rFonts w:eastAsia="仿宋_GB2312" w:ascii="仿宋_GB2312" w:hAnsi="仿宋_GB2312"/>
          <w:sz w:val="32"/>
          <w:szCs w:val="32"/>
        </w:rPr>
        <w:t>0595-22919577</w:t>
      </w:r>
      <w:r>
        <w:rPr>
          <w:rFonts w:ascii="仿宋_GB2312" w:hAnsi="仿宋_GB2312" w:eastAsia="仿宋_GB2312"/>
          <w:sz w:val="32"/>
          <w:szCs w:val="32"/>
        </w:rPr>
        <w:t>）。由学生处集中办理相关审批手续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生。在校生在生源地获得入伍通知书，确定应征入伍后，由学生本人上大学生征兵网，在表格下载项目中，下载《应征入伍高校在校学生补偿学费代偿国家助学贷款申请表》，正反面打印，一式两份，填写表格基本信息，由生源地县、区级武装部盖章，寄送表格到学校学生处资助管理中心（尤老师收，电话</w:t>
      </w:r>
      <w:r>
        <w:rPr>
          <w:rFonts w:eastAsia="仿宋_GB2312" w:ascii="仿宋_GB2312" w:hAnsi="仿宋_GB2312"/>
          <w:sz w:val="32"/>
          <w:szCs w:val="32"/>
        </w:rPr>
        <w:t>0595-22919577</w:t>
      </w:r>
      <w:r>
        <w:rPr>
          <w:rFonts w:ascii="仿宋_GB2312" w:hAnsi="仿宋_GB2312" w:eastAsia="仿宋_GB2312"/>
          <w:sz w:val="32"/>
          <w:szCs w:val="32"/>
        </w:rPr>
        <w:t>）。由学生处集中办理相关审批手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在生源地获得入伍通知书，确定应征入伍后，将入伍通知书复印件寄送到所在学院教务科，由所在学院教务科为学生办理保留入学资格手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生源地应征入伍学生，政审表格“学生在校表现及学历情况”一栏由辅导员填写并签名后，送到学生处盖章，由学生本人带回生源地武装部考核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587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460"/>
        <w:ind w:left="523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0:00Z</dcterms:created>
  <dc:creator>User</dc:creator>
  <dc:description/>
  <cp:keywords/>
  <dc:language>en-US</dc:language>
  <cp:lastModifiedBy>User</cp:lastModifiedBy>
  <dcterms:modified xsi:type="dcterms:W3CDTF">2015-08-31T14:28:00Z</dcterms:modified>
  <cp:revision>2</cp:revision>
  <dc:subject/>
  <dc:title>关于做好2015年征兵工作的补充通知</dc:title>
</cp:coreProperties>
</file>