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6"/>
          <w:szCs w:val="36"/>
        </w:rPr>
      </w:pPr>
      <w:r>
        <w:rPr>
          <w:rFonts w:ascii="宋体;SimSun" w:hAnsi="宋体;SimSun" w:cs="宋体;SimSun"/>
          <w:b/>
          <w:sz w:val="36"/>
          <w:szCs w:val="36"/>
        </w:rPr>
        <w:t>全国道德模范名单</w:t>
      </w:r>
    </w:p>
    <w:p>
      <w:pPr>
        <w:pStyle w:val="Normal"/>
        <w:spacing w:lineRule="exact" w:line="400"/>
        <w:rPr>
          <w:rFonts w:ascii="宋体;SimSun" w:hAnsi="宋体;SimSun" w:cs="宋体;SimSun"/>
          <w:sz w:val="24"/>
          <w:szCs w:val="36"/>
        </w:rPr>
      </w:pPr>
      <w:r>
        <w:rPr>
          <w:rFonts w:cs="宋体;SimSun" w:ascii="宋体;SimSun" w:hAnsi="宋体;SimSun"/>
          <w:sz w:val="24"/>
          <w:szCs w:val="36"/>
        </w:rPr>
      </w:r>
    </w:p>
    <w:p>
      <w:pPr>
        <w:pStyle w:val="Normal"/>
        <w:spacing w:lineRule="exact" w:line="400"/>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32"/>
          <w:szCs w:val="32"/>
        </w:rPr>
        <w:t xml:space="preserve">一、全国助人为乐模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明素（女）重庆市沙坪坝区回龙坝镇中心小学退休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林秀贞（女）河北省枣强县王常乡南臣赞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月生、王世昌（女）夫妇 刘月生系原军委工程兵副政委、离休干部；王世昌系国务院国资委离休干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丛 飞　 生前系广东省深圳市义工联艺术团团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邱娥国 江西省南昌市公安局特警支队调研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全二平 内蒙古巴彦淖尔市乌拉特前旗邮政局小佘太镇邮政所所长兼乡邮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吴天祥 湖北省武汉市武昌区人民政府巡视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国江 吉林省长春市二道区国家税务局工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素珍（女）山西焦煤西山煤电集团杜儿坪矿矿工家属 </w:t>
      </w:r>
    </w:p>
    <w:p>
      <w:pPr>
        <w:pStyle w:val="Normal"/>
        <w:spacing w:lineRule="exact" w:line="400"/>
        <w:ind w:firstLine="435"/>
        <w:rPr>
          <w:rFonts w:ascii="宋体;SimSun" w:hAnsi="宋体;SimSun" w:cs="宋体;SimSun"/>
          <w:sz w:val="24"/>
        </w:rPr>
      </w:pPr>
      <w:r>
        <w:rPr>
          <w:rFonts w:ascii="宋体;SimSun" w:hAnsi="宋体;SimSun" w:cs="宋体;SimSun"/>
          <w:sz w:val="24"/>
        </w:rPr>
        <w:t xml:space="preserve">李玉兰（女）安徽省蚌埠市蚌山区天桥街道居民 </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sz w:val="32"/>
          <w:szCs w:val="32"/>
        </w:rPr>
        <w:t xml:space="preserve"> </w:t>
      </w:r>
      <w:r>
        <w:rPr>
          <w:rFonts w:ascii="宋体;SimSun" w:hAnsi="宋体;SimSun" w:cs="宋体;SimSun"/>
          <w:b/>
          <w:sz w:val="32"/>
          <w:szCs w:val="32"/>
        </w:rPr>
        <w:t xml:space="preserve">二、全国见义勇为模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树先　生前系福建省永定县抚市镇里兴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殷雪梅（女）生前系江苏省常州市金坛城南小学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徐 伟 天津工业大学硕士研究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韦正雄（布依族）贵州省望谟县油迈瑶族乡教育辅导站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魏青刚 河南省固始县武庙集乡钱老楼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赵传宇 湖北省长江大学学生，现为华南理工大学研究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谢芳秋（女）广西宾阳县宾阳中学学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尼</w:t>
      </w:r>
      <w:r>
        <w:rPr>
          <w:rFonts w:cs="宋体;SimSun" w:ascii="宋体;SimSun" w:hAnsi="宋体;SimSun"/>
          <w:sz w:val="24"/>
        </w:rPr>
        <w:t>·</w:t>
      </w:r>
      <w:r>
        <w:rPr>
          <w:rFonts w:ascii="宋体;SimSun" w:hAnsi="宋体;SimSun" w:cs="宋体;SimSun"/>
          <w:sz w:val="24"/>
        </w:rPr>
        <w:t xml:space="preserve">居买尔（维吾尔族）新疆大学学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学生　生前系浙江省温州金有利皮鞋厂工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贵连（女）黑龙江省齐齐哈尔市依安县依龙镇初晓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曹 茜 青海省西宁市环球运输服务有限公司出租车司机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 xml:space="preserve">三、全国诚实守信模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文花枝（女）原湖南省湘潭市新天地旅行社导游，现为湘潭大学学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曹道云 上海市普陀区民政局党委书记、局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武秀君（女，满族）辽宁省本溪市本溪满族自治县南甸镇滴塔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乐义 山东省寿光市孙家集街道三元朱村党支部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范玉恕 天津三建建筑工程有限公司项目经理、副总工程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尚金锁 河北省柏乡县国家粮食储备库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徐 辉 安徽省合肥燃气集团蜀山区服务所副所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 增（藏族）西藏山南地区建筑工程建材工业总公司总经理、党总支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一硕 河南中医学院硕士研究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徐丽珍（女）福建省寿宁县凤阳乡基德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静娜（女）海南兴旅导游服务有限公司中级导游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 xml:space="preserve">四、全国敬业奉献模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袁隆平 国家杂交水稻工程技术研究中心暨湖南杂交水稻研究中心主任、中国工程院院士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方永刚 海军大连舰艇学院教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钟南山 中华医学会会长、广州呼吸疾病研究所所长、教授、博士生导师、中国工程院院士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云泉 江苏省泰州市人民政府副秘书长、信访局局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顺友（苗族）四川省凉山彝族自治州木里藏族自治县马班邮路投递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许振超 山东省青岛港前湾集装箱码头有限责任公司高级固机经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素芝 西藏军区副司令员兼西藏军区总医院院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玉莲（女）新疆哈密市二堡镇二堡村乡村医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包起帆 上海国际港务（集团）股份有限公司副总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纪兰（女）山西省平顺县西沟乡西沟村党总支副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全国孝老爱亲模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曹于亚（女）四川省成都市纺织高等专科学校学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罗映珍（女）云南省临沧市公安局装备财务科科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 霆 浙江林学院学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洪战辉 中南大学学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谢延信 河南焦作煤业（集团）鑫珠春工业有限责任公司工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黄来女（女）武汉大学学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 晓 甘肃省平凉医学高等专科学校学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乌兰其其格（女，蒙古族）内蒙古鄂尔多斯市乌审旗嘎鲁图镇牧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韩 瑜（女）广西钦州市钦北区小董镇中心小学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沈利萍（女）宁夏书画院工会主席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怀保 湘潭大学学生（陕西省勉县籍）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b/>
          <w:sz w:val="32"/>
          <w:szCs w:val="32"/>
        </w:rPr>
        <w:t xml:space="preserve">全国道德模范提名奖名单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孙茂芳 北京军区总医院原副政委、退休干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品正（女）北京市通州区北苑街道北苑学校会计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谢 亮 北京市东直门街道十字坡社区居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谢博闻 总参陆航部直属部队副营职助理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素兰（女）北京市西城区西长安街街道办事处干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于 凯 北京首汽（集团）股份有限公司第三运营分公司八队司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周宪梁 中国医学科学院阜外心血管病医院门诊部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云桂芳（女）首都医科大学附属北京儿童医院外科护士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高永惠（女）北京市延庆县康庄镇四街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宋丽平（女）北京市首都经济贸易大学密云分校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书臣 天津市公安局红桥分局南头窑派出所民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程铁凤（女）天津市西青区中北镇大稍直口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贵武 天津银座集团有限公司董事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远洲　生前系天津五市政公路工程有限公司门卫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杜 智 天津市第三中心医院院长、党委副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孔祥瑞 天津港煤码头公司“孔祥瑞操作队”队长、党支部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 京 天津钢管集团股份有限公司技术中心教授级高级工程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冯香岺（女）天津市汉沽区茶淀镇太平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玉珍（女）河北省唐山市路南区常记商场总经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赵渭忠 河北省军区原副政委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文英 河北省宣化县原种场职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田永生 河北省易县易州镇北市村党支部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更庆 河北省武安市东山冶金工业有限公司董事长、党委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 国 河北省承德市公安消防支队副参谋长兼特勤中队中队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郑久强 河北省唐山钢铁公司一炼钢厂工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徐长霞（女）河北省昌黎县安山镇后所营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成济武 山西省晋城市泽州县关工委扶贫助学委员会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赵纪军 武警太原指挥学校转业待安置士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方明亮 山西省大宁县工商局副局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效均 山西省阳泉市</w:t>
      </w:r>
      <w:r>
        <w:rPr>
          <w:rFonts w:cs="宋体;SimSun" w:ascii="宋体;SimSun" w:hAnsi="宋体;SimSun"/>
          <w:sz w:val="24"/>
        </w:rPr>
        <w:t>14030035</w:t>
      </w:r>
      <w:r>
        <w:rPr>
          <w:rFonts w:ascii="宋体;SimSun" w:hAnsi="宋体;SimSun" w:cs="宋体;SimSun"/>
          <w:sz w:val="24"/>
        </w:rPr>
        <w:t xml:space="preserve">号福利彩票投注站负责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学诗 山西省永和县中医院院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龙晓霞（女）山西省平顺县司法局苗庄司法所司法助理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马金莲（女）山西省吕梁市孝义市文化馆美术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存灯（女）山西省芮城县风陵渡镇赵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都贵玛（女，蒙古族）内蒙古乌兰察布市四子王旗脑木更苏木牧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占华 内蒙古乌海市明星焦化有限责任公司董事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晓辉 内蒙古霍林郭勒市国税局职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颜 旻（蒙古族）内蒙古呼和浩特市经济技术开发区金川工业园区管委会干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陈 洁（女）中国网通集团包头市分公司客服中心副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铁兆义（回族）内蒙古呼和浩特市铁兆义清真牛羊肉食部经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丽君（女）内蒙古自治区环境监测中心站副站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怀玉 内蒙古呼和浩特铁路局包头西车辆段轮对质量检查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金春明（朝鲜族）辽宁省本溪市公安消防支队明山大队特勤中队代理排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成金 辽宁省锦州老兵天龙印刷文化有限公司总经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雷 震 辽宁省鞍山高新技术产业开发区管委会城管监察大队大队长助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彦军 辽宁省大连市出租车司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夏云龙 辽宁省沈阳市沈河区房产局“</w:t>
      </w:r>
      <w:r>
        <w:rPr>
          <w:rFonts w:cs="宋体;SimSun" w:ascii="宋体;SimSun" w:hAnsi="宋体;SimSun"/>
          <w:sz w:val="24"/>
        </w:rPr>
        <w:t>110”</w:t>
      </w:r>
      <w:r>
        <w:rPr>
          <w:rFonts w:ascii="宋体;SimSun" w:hAnsi="宋体;SimSun" w:cs="宋体;SimSun"/>
          <w:sz w:val="24"/>
        </w:rPr>
        <w:t xml:space="preserve">房屋报修中心主任、党支部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 海 中油抚顺石化公司石油三厂分子筛车间班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崔玉祥 辽宁省营口市盖州暖泉开发农场场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宋成英（女）辽宁省辽阳市第二建筑工程公司工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籍雅琴（女）吉林省四平市残联副理事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剑峰 吉林省通化县环境卫生管理处副处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高宣文（满族）吉林省长春兴业监狱工作人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荣华（女）吉林省王荣华体育彩票诚信投注站负责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洪军 中国一汽集团公司一汽－大众汽车有限公司高级技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乔淑萍（女）吉林省通化市人民医院儿科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春艳（女）吉林省长春市宽城区奋进乡一间堡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晏春华（女）吉林省洮南市永康街道永军社区居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何建章 黑龙江大学学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康金环（女）黑龙江省农垦总局勤得利农场退休工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绍华 黑龙江省哈尔滨市道里区共乐小区居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庆长 黑龙江省哈尔滨电业局客户服务中心“李庆长共产党员服务队”队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秀清（女）黑龙江省大庆市萨尔图区友谊大街</w:t>
      </w:r>
      <w:r>
        <w:rPr>
          <w:rFonts w:cs="宋体;SimSun" w:ascii="宋体;SimSun" w:hAnsi="宋体;SimSun"/>
          <w:sz w:val="24"/>
        </w:rPr>
        <w:t>41</w:t>
      </w:r>
      <w:r>
        <w:rPr>
          <w:rFonts w:ascii="宋体;SimSun" w:hAnsi="宋体;SimSun" w:cs="宋体;SimSun"/>
          <w:sz w:val="24"/>
        </w:rPr>
        <w:t xml:space="preserve">号福利彩票诚信专营店业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战胜军 黑龙江省哈尔滨市道里区新发红十字医院党支部书记、院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金桂兰（女）黑龙江省宁安市人民法院东京城法庭审判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凤荣（女）黑龙江省林甸县三合乡五星四屯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窦云英（女）黑龙江省哈尔滨市道外区东莱社区居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顾泉雄 上海市长宁区虹桥路</w:t>
      </w:r>
      <w:r>
        <w:rPr>
          <w:rFonts w:cs="宋体;SimSun" w:ascii="宋体;SimSun" w:hAnsi="宋体;SimSun"/>
          <w:sz w:val="24"/>
        </w:rPr>
        <w:t>953</w:t>
      </w:r>
      <w:r>
        <w:rPr>
          <w:rFonts w:ascii="宋体;SimSun" w:hAnsi="宋体;SimSun" w:cs="宋体;SimSun"/>
          <w:sz w:val="24"/>
        </w:rPr>
        <w:t xml:space="preserve">弄居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惠成 上海市闸北区洛川东路</w:t>
      </w:r>
      <w:r>
        <w:rPr>
          <w:rFonts w:cs="宋体;SimSun" w:ascii="宋体;SimSun" w:hAnsi="宋体;SimSun"/>
          <w:sz w:val="24"/>
        </w:rPr>
        <w:t>200</w:t>
      </w:r>
      <w:r>
        <w:rPr>
          <w:rFonts w:ascii="宋体;SimSun" w:hAnsi="宋体;SimSun" w:cs="宋体;SimSun"/>
          <w:sz w:val="24"/>
        </w:rPr>
        <w:t xml:space="preserve">弄居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明辉（女）上海市江宁学校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尹欣欣 武警上海市总队第九支队特勤中队侦察班班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何金娣（女）上海市卢湾区辅读学校校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 斌 上海电气液压气动有限公司液压泵厂工段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傅佩娣（女）上海市浦东新区陆家嘴街道居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建国 上海市南汇区惠南镇海燕新村居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徐尔铸 江苏省南通市崇川区北濠桥东村居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吕顺芳（女）江苏省无锡市宜兴官林镇义庄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戴庆贤 江苏省南通市启东东元镇家禄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绍安 江苏省泰州市泰兴蒋华镇新市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戴玉银（女）南京市江宁区竹山路</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51190</w:t>
      </w:r>
      <w:r>
        <w:rPr>
          <w:rFonts w:ascii="宋体;SimSun" w:hAnsi="宋体;SimSun" w:cs="宋体;SimSun"/>
          <w:sz w:val="24"/>
        </w:rPr>
        <w:t>体育彩票销售点销售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邓建军 江苏省常州市黑牡丹集团工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玲兴（女）江苏省徐州市丰县大沙河镇双庙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陈巧云（女）江苏省扬州市江都双拥办副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洪云兰（女）浙江省台州市路桥区“三爷姆”福利院创办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何利彩（女）浙江省宁波市象山县公安局治安大队教导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钱素春（女）浙江省湖州市德清县乾元镇直街社区居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冯亚丽（女）浙江省海亮集团有限公司董事长、总裁、党委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邱继宝 浙江省飞跃集团董事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殷顺民 浙江省荣军医院退休职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郑九万 浙江省温州市永嘉县山坑乡后九（降去阝旁加土旁）（</w:t>
      </w:r>
      <w:r>
        <w:rPr>
          <w:rFonts w:cs="宋体;SimSun" w:ascii="宋体;SimSun" w:hAnsi="宋体;SimSun"/>
          <w:sz w:val="24"/>
        </w:rPr>
        <w:t>gàng</w:t>
      </w:r>
      <w:r>
        <w:rPr>
          <w:rFonts w:ascii="宋体;SimSun" w:hAnsi="宋体;SimSun" w:cs="宋体;SimSun"/>
          <w:sz w:val="24"/>
        </w:rPr>
        <w:t xml:space="preserve">）村党支部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罗雪华（女）浙江水晶厂下岗工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谭海美（女）安徽省肥东县四中学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学法 安徽省无为县泥汊镇明光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卢丙会 安徽省泗县黄圩镇卢圩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袁淑梅（女）安徽省马鞍山市“杨丽萍芦荟绿色美容健康中心”院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汪来九 安徽省黟县宏潭乡毛田小学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巩光跃 安徽省池州市贵池区三改道班班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兆华（女）安徽省淮南市八中学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周美香（女）安徽省铜陵市郊区桥南办事处白云居委会居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云华（壮族）福建省南安市疾病预防控制中心麻风康复点驻点医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郑忠华　生前系武警福建消防总队三明支队将乐大队一中队一班班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傅光明 福建圣农实业有限公司董事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林 丹（女）福建省福州市鼓楼区东街街道军门社区党总支书记、居委会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阮文发 福建省漳州市龙文区翁建中心小学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陈建霞（女）福建省仙游县福利院院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林静端（女）福建省厦门市食品公司退休干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惠芬（女）福建省永安市人民检察院书记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焕荣（女）江西省弋阳县社会福利院会计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熊文清 江西梨温高速公路公司玉山管理处玉山收费站班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施华山 江西省贵溪市公安局流口派出所政治教导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黄振波 江西省九江市福利彩票投注站如意彩吧业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熊林根 江西省南昌亨得利有限责任公司董事长、总经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洪应 江西省电力设备总厂党委书记、厂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袁政海 江西省江铃集团模具厂模具班班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黄 萍（女）江西省九江市社会福利院职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袁 鹏（女）江西省新余市新余日报社副总编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郑承镇 山东省济南市天桥区北坦社区居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傅 卫 山东临沂森泰益丰化工有限公司董事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荣涛 北海舰队某基地代理教导员（山东无棣籍）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业爱（女）山东省济南市槐荫区西市场办事处公益岗人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正权 山东省威海杨正权实业有限公司总经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振华（女）山东省济南市皮肤病防治院院长助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 荣 （女）山东省高密市朝阳街道姚哥庄社区林业站站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田秀英（女）山东省肥城市安站镇冯杭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裴春亮 河南省辉县市张村乡裴寨村委会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乔文娟（女）河南柴油机集团退休职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周国允 河南省华都建设发展集团有限公司董事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百姓 河南省公安厅治安管理总队调研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连成 河南省濮阳县庆祖镇西辛庄村党委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吴新芬（女）河南省禹州市教育局干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郑 琦 湖北省宜昌当阳市退休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丰收 湖北省武汉市汉阳区国税局干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继平 湖北省武汉市公安局水上分局王家巷派出所教导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徐本禹 华中农业大学学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陈刚毅 湖北省交通规划设计院高级工程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桂希恩 武汉大学中南医院感染科教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芳艳（女）湖北省电信有限公司荆门市分公司职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黄国雄　生前系湖南省涟源市荷塘镇富田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赵在和 湖南省湘潭县文化馆退休干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高春娜（女）湖南大学学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赵明健（土家族）湖南省张家界宝峰湖旅游实业发展有限公司保安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宋先钦（瑶族）湖南省辰溪县后塘瑶族乡莲花村原村党支部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余锦柱（瑶族）湖南省江华瑶族自治县林业局水口瞭望台瞭望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欧阳名友 湖南省宁远县中和镇新开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赵广军 广东省广州市海珠区江南中街社会工作者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冯宏国 广东省阳江市自来水公司职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陈希少 广东省河源市东源县柳城镇柳城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海燕（女）广东省茂名市体育彩票</w:t>
      </w:r>
      <w:r>
        <w:rPr>
          <w:rFonts w:cs="宋体;SimSun" w:ascii="宋体;SimSun" w:hAnsi="宋体;SimSun"/>
          <w:sz w:val="24"/>
        </w:rPr>
        <w:t>10060</w:t>
      </w:r>
      <w:r>
        <w:rPr>
          <w:rFonts w:ascii="宋体;SimSun" w:hAnsi="宋体;SimSun" w:cs="宋体;SimSun"/>
          <w:sz w:val="24"/>
        </w:rPr>
        <w:t xml:space="preserve">销售点业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燕丹（女）中国福利彩票广东省汕头市</w:t>
      </w:r>
      <w:r>
        <w:rPr>
          <w:rFonts w:cs="宋体;SimSun" w:ascii="宋体;SimSun" w:hAnsi="宋体;SimSun"/>
          <w:sz w:val="24"/>
        </w:rPr>
        <w:t>44040222</w:t>
      </w:r>
      <w:r>
        <w:rPr>
          <w:rFonts w:ascii="宋体;SimSun" w:hAnsi="宋体;SimSun" w:cs="宋体;SimSun"/>
          <w:sz w:val="24"/>
        </w:rPr>
        <w:t xml:space="preserve">投注站负责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许晓珠 广东省扶贫办副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黄柱深 广东省东莞市横沥镇隔坑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唐戈隆 广东省广州百思企业管理中心惠州分部培训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黄月芬（女，壮族）广西钦州市钦南区沙埠镇中心校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罗运秋 广西柳州市屏东社区党总支委员、第三党支部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陈显彬 广西三环企业集团股份有限公司董事长、党委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周小容（女）广西南宁市周小容回报牌食品连锁店经理、南宁市工商联副会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邓红英（女）广西柳州市恒达巴士股份有限公司驾驶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梁启波 广西兴业县沙塘镇人民政府干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吴天来 广西凌云县泗城镇陇雅村党支部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粟玉萍（女）广西阳朔县福利镇福利居委会党支部副书记、居委会副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孙衍吾 海南省定安县定城镇宣传干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姚义德 海南省澄迈县福山镇福山墟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崔海涛 武警海南省总队第二支队六中队三班班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忠定 海南省海口市龙华区大同街道办事处综治办干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少林 海南鸿益药业有限公司总经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郭力华（女）生前系海南师范大学生物系党总支书记、教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豹爱芳（女，黎族）海南省昌江县十月田镇敬老院护理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任 霞（女）海南省昌江县昌化镇昌城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姚 敏（女）海南省海口市人民医院检验科副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吴显才 重庆市巫溪县乌龙乡大坡村党支部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陈培玉（女）生前系重庆市巴渝航运公司下岗女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廖桂林 重庆市开县厚坝镇人民调解委员会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段彩均 重庆鸽牌电线电缆有限公司董事长、总经理、党委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和龙 重庆石龙技工劳务有限公司副总经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邓平寿　生前系重庆市梁平县虎城镇党委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石元英（女，苗族）重庆市秀山县教委派驻湖南省保靖县坝木小学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邓建军 江苏省常州市黑牡丹集团工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玲兴（女）江苏省徐州市丰县大沙河镇双庙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陈巧云（女）江苏省扬州市江都双拥办副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洪云兰（女）浙江省台州市路桥区“三爷姆”福利院创办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何利彩（女）浙江省宁波市象山县公安局治安大队教导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钱素春（女）浙江省湖州市德清县乾元镇直街社区居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冯亚丽（女）浙江省海亮集团有限公司董事长、总裁、党委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邱继宝 浙江省飞跃集团董事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殷顺民 浙江省荣军医院退休职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郑九万 浙江省温州市永嘉县山坑乡后九（降去阝旁加土旁）（</w:t>
      </w:r>
      <w:r>
        <w:rPr>
          <w:rFonts w:cs="宋体;SimSun" w:ascii="宋体;SimSun" w:hAnsi="宋体;SimSun"/>
          <w:sz w:val="24"/>
        </w:rPr>
        <w:t>gàng</w:t>
      </w:r>
      <w:r>
        <w:rPr>
          <w:rFonts w:ascii="宋体;SimSun" w:hAnsi="宋体;SimSun" w:cs="宋体;SimSun"/>
          <w:sz w:val="24"/>
        </w:rPr>
        <w:t xml:space="preserve">）村党支部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罗雪华（女）浙江水晶厂下岗工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谭海美（女）安徽省肥东县四中学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学法 安徽省无为县泥汊镇明光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卢丙会 安徽省泗县黄圩镇卢圩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袁淑梅（女）安徽省马鞍山市“杨丽萍芦荟绿色美容健康中心”院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汪来九 安徽省黟县宏潭乡毛田小学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巩光跃 安徽省池州市贵池区三改道班班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兆华（女）安徽省淮南市八中学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周美香（女）安徽省铜陵市郊区桥南办事处白云居委会居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云华（壮族）福建省南安市疾病预防控制中心麻风康复点驻点医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郑忠华　生前系武警福建消防总队三明支队将乐大队一中队一班班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傅光明 福建圣农实业有限公司董事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林 丹（女）福建省福州市鼓楼区东街街道军门社区党总支书记、居委会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阮文发 福建省漳州市龙文区翁建中心小学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陈建霞（女）福建省仙游县福利院院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林静端（女）福建省厦门市食品公司退休干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惠芬（女）福建省永安市人民检察院书记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焕荣（女）江西省弋阳县社会福利院会计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熊文清 江西梨温高速公路公司玉山管理处玉山收费站班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施华山 江西省贵溪市公安局流口派出所政治教导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黄振波 江西省九江市福利彩票投注站如意彩吧业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熊林根 江西省南昌亨得利有限责任公司董事长、总经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洪应 江西省电力设备总厂党委书记、厂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袁政海 江西省江铃集团模具厂模具班班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黄 萍（女）江西省九江市社会福利院职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袁 鹏（女）江西省新余市新余日报社副总编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郑承镇 山东省济南市天桥区北坦社区居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傅 卫 山东临沂森泰益丰化工有限公司董事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荣涛 北海舰队某基地代理教导员（山东无棣籍）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业爱（女）山东省济南市槐荫区西市场办事处公益岗人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正权 山东省威海杨正权实业有限公司总经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振华（女）山东省济南市皮肤病防治院院长助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 荣（女）山东省高密市朝阳街道姚哥庄社区林业站站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田秀英（女）山东省肥城市安站镇冯杭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裴春亮 河南省辉县市张村乡裴寨村委会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乔文娟（女）河南柴油机集团退休职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周国允 河南省华都建设发展集团有限公司董事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百姓 河南省公安厅治安管理总队调研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连成 河南省濮阳县庆祖镇西辛庄村党委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吴新芬（女）河南省禹州市教育局干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郑 琦 湖北省宜昌当阳市退休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丰收 湖北省武汉市汉阳区国税局干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继平 湖北省武汉市公安局水上分局王家巷派出所教导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徐本禹 华中农业大学学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陈刚毅 湖北省交通规划设计院高级工程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桂希恩 武汉大学中南医院感染科教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芳艳（女）湖北省电信有限公司荆门市分公司职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黄国雄 生前系湖南省涟源市荷塘镇富田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赵在和 湖南省湘潭县文化馆退休干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高春娜（女）湖南大学学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赵明健（土家族）湖南省张家界宝峰湖旅游实业发展有限公司保安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宋先钦（瑶族）湖南省辰溪县后塘瑶族乡莲花村原村党支部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余锦柱（瑶族）湖南省江华瑶族自治县林业局水口瞭望台瞭望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欧阳名友 湖南省宁远县中和镇新开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赵广军 广东省广州市海珠区江南中街社会工作者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冯宏国 广东省阳江市自来水公司职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陈希少 广东省河源市东源县柳城镇柳城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海燕（女）广东省茂名市体育彩票</w:t>
      </w:r>
      <w:r>
        <w:rPr>
          <w:rFonts w:cs="宋体;SimSun" w:ascii="宋体;SimSun" w:hAnsi="宋体;SimSun"/>
          <w:sz w:val="24"/>
        </w:rPr>
        <w:t>10060</w:t>
      </w:r>
      <w:r>
        <w:rPr>
          <w:rFonts w:ascii="宋体;SimSun" w:hAnsi="宋体;SimSun" w:cs="宋体;SimSun"/>
          <w:sz w:val="24"/>
        </w:rPr>
        <w:t xml:space="preserve">销售点业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燕丹（女）中国福利彩票广东省汕头市</w:t>
      </w:r>
      <w:r>
        <w:rPr>
          <w:rFonts w:cs="宋体;SimSun" w:ascii="宋体;SimSun" w:hAnsi="宋体;SimSun"/>
          <w:sz w:val="24"/>
        </w:rPr>
        <w:t>44040222</w:t>
      </w:r>
      <w:r>
        <w:rPr>
          <w:rFonts w:ascii="宋体;SimSun" w:hAnsi="宋体;SimSun" w:cs="宋体;SimSun"/>
          <w:sz w:val="24"/>
        </w:rPr>
        <w:t xml:space="preserve">投注站负责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许晓珠 广东省扶贫办副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黄柱深 广东省东莞市横沥镇隔坑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唐戈隆 广东省广州百思企业管理中心惠州分部培训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黄月芬（女，壮族）广西钦州市钦南区沙埠镇中心校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罗运秋 广西柳州市屏东社区党总支委员、第三党支部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陈显彬 广西三环企业集团股份有限公司董事长、党委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周小容（女）广西南宁市周小容回报牌食品连锁店经理、南宁市工商联副会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邓红英（女）广西柳州市恒达巴士股份有限公司驾驶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梁启波 广西兴业县沙塘镇人民政府干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吴天来 广西凌云县泗城镇陇雅村党支部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粟玉萍（女）广西阳朔县福利镇福利居委会党支部副书记、居委会副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孙衍吾 海南省定安县定城镇宣传干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姚义德 海南省澄迈县福山镇福山墟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崔海涛 武警海南省总队第二支队六中队三班班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忠定 海南省海口市龙华区大同街道办事处综治办干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少林 海南鸿益药业有限公司总经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郭力华（女）生前系海南师范大学生物系党总支书记、教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豹爱芳（女，黎族）海南省昌江县十月田镇敬老院护理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任 霞 （女）海南省昌江县昌化镇昌城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姚 敏（女）海南省海口市人民医院检验科副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吴显才 重庆市巫溪县乌龙乡大坡村党支部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陈培玉（女）生前系重庆市巴渝航运公司下岗女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廖桂林 重庆市开县厚坝镇人民调解委员会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段彩均 重庆鸽牌电线电缆有限公司董事长、总经理、党委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和龙 重庆石龙技工劳务有限公司副总经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邓平寿 生前系重庆市梁平县虎城镇党委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元英（女，苗族）重庆市秀山县教委派驻湖南省保靖县坝木小学教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马福元 重庆交通大学学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谢方珍（女）重庆市城口县修齐镇乡坪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罗 玮 （女）四川省广元市市中区留守老幼托管中心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彭 涛 （女）四川省泸州市古蔺县古蔺镇中学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朱建平 四川省自贡市盐店街社区委员、社区协警队队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全一 四川省成都市龙泉驿区龙泉公证处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邓 波 四川省甘孜藏族自治州石渠县国家税务局副局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奉崇权 四川省蓬安县兴旺镇敬老院院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林 强 四川省语言文字工作委员会办公室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春燕（女，苗族）贵州省从江县壅里乡大塘村卫生室卫生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志鑫 贵州省毕节市大新桥办事处农业服务中心工作人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国红 贵州省贵阳市公交出租汽车公司四车队三班班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叶文玉（女，苗族）贵州省都匀市夕阳红敬老院院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白 凯 贵州省中八劳教所纪委监察室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陆永康（水族）贵州省三都水族自治县羊福乡民族学校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敏芹（女，布依族）贵航集团飞机设计研究所副总设计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远红（女）中铝贵州铝厂工贸实业总公司电解铝分公司职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桂贞（女，侗族）贵州省天柱县蓝天镇三合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秀珍（女）云南省玉溪市红塔区北城镇北城居委会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宝全 云南省红河州个旧市政府办驾驶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邵元平 云南世博出租汽车有限公司驾驶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岩 龙（傣族）云南省西双版纳州景洪市勐罕镇曼累纳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正林（彝族）云南省大理州南涧县罗伯克茶场场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莲玉（女）云南省西双版纳州勐腊县勐仑镇“洁乐饭店”业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尼玛拉木（女，藏族）云南省迪庆州德钦县云岭乡邮政所投递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印春荣 云南省保山市公安边防支队副支队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和学英（女，纳西族）云南省丽江市古城区西安街道寨后居委会寨后上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 珍（女</w:t>
      </w:r>
      <w:r>
        <w:rPr>
          <w:rFonts w:cs="宋体;SimSun" w:ascii="宋体;SimSun" w:hAnsi="宋体;SimSun"/>
          <w:sz w:val="24"/>
        </w:rPr>
        <w:t>,</w:t>
      </w:r>
      <w:r>
        <w:rPr>
          <w:rFonts w:ascii="宋体;SimSun" w:hAnsi="宋体;SimSun" w:cs="宋体;SimSun"/>
          <w:sz w:val="24"/>
        </w:rPr>
        <w:t xml:space="preserve">藏族）西藏拉萨市城关区策门林社区居委会党支部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贡秋顿珠（藏族）西藏公安边防总队林芝地区公安边防支队鲁霞边防派出所派镇警务区警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格 列（藏族）西藏公安边防总队阿里地区公安边防支队霍尔边防派出所所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索 加（藏族）西藏地勘局地热地质大队党委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佘兴宇 西藏昌都地区公安处副处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益西松姆（女，藏族）西藏昌都地区司法处劳教科副科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嘎玛色珍（女，藏族）西藏山南地区洛扎县生格乡茶村妇代会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邓菊梅（女）陕西省西安市碑林区文艺路街道环南路社区党支部书记、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 兵 陕西省西安市烟草专卖局（公司）后勤服务中心职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世军 陕西省延长县社管委城南社区居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平 林　生前系陕西省宝鸡市中级人民法院民事审判第一庭书记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宁贤 陕西省眉县马家镇杨家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赵二宝 陕西省电力公司宝鸡供电局二保紧修服务队名誉队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增亮 陕西省西安市蓝田县人民法院鹿塬法庭审判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书田 陕西省西安市临潼区人民检察院副检察长、反贪局局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丁水彬（女）陕西省西安市雁塔区红专南路社区居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何永梅（女）甘肃省敦煌市沙洲镇文庙社区居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叶莉（女）甘肃省白银市公安局平川分局民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守军 甘肃省通渭县李店乡郭坪村村委会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 强 甘肃省静宁县曹务乡页湾小学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雷菊芳（女）甘肃奇正实业集团有限公司董事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石述柱 甘肃省宋和综合治沙示范区管委会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一航 甘肃省农科院马铃薯研究所研究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马剑勇 甘肃省高级人民法院行政审判庭助理审判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白雪梅（女）甘肃省兰州市红古区花庄镇花庄村村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干 赤（藏族）青海省玉树藏族自治州囊谦县白扎乡吉沙村牧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吕秉凤（女）青海省西宁市个体餐饮业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徐俊康 青海省海西蒙古族藏族自治州好好爱家超市有限责任公司总经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秀业 青海省西宁市金佰川商贸有限公司总经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高军强 武警青海总队海西蒙古族藏族自治州支队直属中队中队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才 嘎（藏族）青海省可可西里国家级自然保护区管理局局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德才加（藏族）青海省海南藏族自治州同德县尕巴松多镇完科村原党支部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徐雪莲（女）青海省海北藏族自治州人民政府招待所餐饮部经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麻全义（土族）青海省海东地区互助县东沟乡大庄村村委会主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赖清林（女）宁夏军区正师职离休干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者连成（回族）宁夏泾源县二中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卢雪鹏 生前系宁夏银川商城个体工商户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新宁 宁夏银川市兴盈出租汽车公司驾驶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新生 宁夏住宅建设发展集团总裁、党委书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志福（回族）宁夏固原福苑实业有限公司总经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白春兰（女）宁夏白春兰沙产业开发公司董事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冯志远 宁夏中宁县鸣沙中学退休教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丁丽萍（女，回族）宁夏平罗县老年服务中心职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吾拉音</w:t>
      </w:r>
      <w:r>
        <w:rPr>
          <w:rFonts w:cs="宋体;SimSun" w:ascii="宋体;SimSun" w:hAnsi="宋体;SimSun"/>
          <w:sz w:val="24"/>
        </w:rPr>
        <w:t>·</w:t>
      </w:r>
      <w:r>
        <w:rPr>
          <w:rFonts w:ascii="宋体;SimSun" w:hAnsi="宋体;SimSun" w:cs="宋体;SimSun"/>
          <w:sz w:val="24"/>
        </w:rPr>
        <w:t xml:space="preserve">赛甫（维吾尔族）新疆吐鲁番地区工商局副局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宫立辉 新疆乌鲁木齐市珍宝巴士有限公司采购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金昌 新疆大湾房产（集团）有限公司董事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闻守国 新疆生产建设兵团农七师一二六团十三连退休工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梅 莲（女）新疆生产建设兵团农九师一六一团九连医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庄仕华 武警新疆总队医院院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建贞（女）乌鲁木齐铁路局库尔勒车务段红山渠车站站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阿布力孜</w:t>
      </w:r>
      <w:r>
        <w:rPr>
          <w:rFonts w:cs="宋体;SimSun" w:ascii="宋体;SimSun" w:hAnsi="宋体;SimSun"/>
          <w:sz w:val="24"/>
        </w:rPr>
        <w:t>·</w:t>
      </w:r>
      <w:r>
        <w:rPr>
          <w:rFonts w:ascii="宋体;SimSun" w:hAnsi="宋体;SimSun" w:cs="宋体;SimSun"/>
          <w:sz w:val="24"/>
        </w:rPr>
        <w:t>努来克（维吾尔族）新疆喀什地区巴楚县英阿瓦提村村民</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36:00Z</dcterms:created>
  <dc:creator>Administrators</dc:creator>
  <dc:description/>
  <cp:keywords/>
  <dc:language>en-US</dc:language>
  <cp:lastModifiedBy>Administrators</cp:lastModifiedBy>
  <dcterms:modified xsi:type="dcterms:W3CDTF">2007-09-20T02:43:00Z</dcterms:modified>
  <cp:revision>1</cp:revision>
  <dc:subject/>
  <dc:title>全国道德模范名单</dc:title>
</cp:coreProperties>
</file>