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师院综</w:t>
      </w:r>
      <w:r>
        <w:rPr>
          <w:rFonts w:eastAsia="仿宋_GB2312" w:cs="宋体;SimSun" w:ascii="仿宋_GB2312" w:hAnsi="仿宋_GB2312"/>
          <w:sz w:val="28"/>
        </w:rPr>
        <w:t>[2009]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新生工作领导组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新生工作领导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黄子杰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副组长</w:t>
      </w:r>
      <w:r>
        <w:rPr>
          <w:rFonts w:ascii="仿宋_GB2312" w:hAnsi="仿宋_GB2312" w:cs="宋体;SimSun" w:eastAsia="仿宋_GB2312"/>
          <w:sz w:val="28"/>
        </w:rPr>
        <w:t>：张  舟  林华东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耿永泉  林文琛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张玉武  傅子信  郑文谦 </w:t>
      </w:r>
    </w:p>
    <w:p>
      <w:pPr>
        <w:pStyle w:val="Normal"/>
        <w:spacing w:lineRule="exact" w:line="460"/>
        <w:ind w:firstLine="154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苏龙龙  官明悬  蒋双霖  于浴贤  王勇卫  张治国 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张建成  张万义  李丽雪  郑伟民  黄联国  许淼清 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蔡英卿  欧阳钟辉 颜水发 黄伟民  陈经义  王 珊 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王泗水  颜雪珍  许月云  林金良  黄昆民  洪炳生  </w:t>
      </w:r>
    </w:p>
    <w:p>
      <w:pPr>
        <w:pStyle w:val="Normal"/>
        <w:spacing w:lineRule="exact" w:line="46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吴伟斌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新生工作小组，共同做好新生入学、军训等各项工作。（并于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前将</w:t>
      </w:r>
      <w:r>
        <w:rPr>
          <w:rFonts w:ascii="仿宋_GB2312" w:hAnsi="仿宋_GB2312" w:cs="宋体;SimSun" w:eastAsia="仿宋_GB2312"/>
          <w:b/>
          <w:bCs/>
          <w:sz w:val="28"/>
        </w:rPr>
        <w:t>迎新工作小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到校办行政科（</w:t>
      </w:r>
      <w:r>
        <w:rPr>
          <w:rFonts w:eastAsia="仿宋_GB2312" w:cs="宋体;SimSun" w:ascii="仿宋_GB2312" w:hAnsi="仿宋_GB2312"/>
          <w:sz w:val="28"/>
        </w:rPr>
        <w:t>809</w:t>
      </w:r>
      <w:r>
        <w:rPr>
          <w:rFonts w:ascii="仿宋_GB2312" w:hAnsi="仿宋_GB2312" w:cs="宋体;SimSun" w:eastAsia="仿宋_GB2312"/>
          <w:sz w:val="28"/>
        </w:rPr>
        <w:t>室）或发邮件至</w:t>
      </w:r>
      <w:r>
        <w:rPr>
          <w:rFonts w:eastAsia="仿宋_GB2312" w:cs="宋体;SimSun" w:ascii="仿宋_GB2312" w:hAnsi="仿宋_GB2312"/>
          <w:sz w:val="28"/>
        </w:rPr>
        <w:t>xzk606</w:t>
      </w:r>
      <w:r>
        <w:rPr>
          <w:rFonts w:cs="宋体;SimSun" w:ascii="宋体;SimSun" w:hAnsi="宋体;SimSun"/>
          <w:sz w:val="28"/>
        </w:rPr>
        <w:t>@qztc.edu.cn</w:t>
      </w:r>
      <w:r>
        <w:rPr>
          <w:rFonts w:ascii="宋体;SimSun" w:hAnsi="宋体;SimSun" w:cs="宋体;SimSun"/>
          <w:sz w:val="28"/>
        </w:rPr>
        <w:t>。）</w:t>
      </w:r>
    </w:p>
    <w:p>
      <w:pPr>
        <w:pStyle w:val="Normal"/>
        <w:spacing w:lineRule="exact" w:line="46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新生工作组分工及新生报到安排</w:t>
      </w:r>
    </w:p>
    <w:p>
      <w:pPr>
        <w:pStyle w:val="Normal"/>
        <w:spacing w:lineRule="exact" w:line="46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新生入学活动安排表</w:t>
      </w:r>
    </w:p>
    <w:p>
      <w:pPr>
        <w:pStyle w:val="Normal"/>
        <w:spacing w:lineRule="exact" w:line="300"/>
        <w:ind w:firstLine="1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80"/>
        <w:ind w:firstLine="532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九年九月四日</w:t>
      </w:r>
    </w:p>
    <w:p>
      <w:pPr>
        <w:pStyle w:val="Normal"/>
        <w:spacing w:lineRule="exact" w:line="2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抄送：中国建设银行泉州丰泽支行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泉州师院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迎新工作组分工及新生报到安排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级新生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）工作，校迎新工作领导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军训组、咨询组、保卫组等七个工作小组，现将各组人员、分工及报到的有关事宜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及分工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黄江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陈章益、杨春惠、陈全宝、康志荣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张玉武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成员：陈一祥、林伟荦、雷宝燕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及校园广播等宣传报道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 xml:space="preserve">组  长：郑文谦 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副组长：林圣造、王振裕、姚松树、洪炳生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接送新生车辆安排；</w:t>
      </w:r>
    </w:p>
    <w:p>
      <w:pPr>
        <w:pStyle w:val="Normal"/>
        <w:spacing w:lineRule="exact" w:line="540"/>
        <w:ind w:left="570" w:hanging="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以及</w:t>
      </w:r>
      <w:r>
        <w:rPr>
          <w:sz w:val="30"/>
          <w:szCs w:val="30"/>
        </w:rPr>
        <w:t>体育学院、</w:t>
      </w:r>
      <w:r>
        <w:rPr>
          <w:rFonts w:ascii="仿宋_GB2312" w:hAnsi="仿宋_GB2312" w:cs="宋体;SimSun" w:eastAsia="仿宋_GB2312"/>
          <w:sz w:val="28"/>
        </w:rPr>
        <w:t>艺术学院各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辅导员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名学生干部前往新车站、客运中心站、火车站等接回新生。</w:t>
      </w:r>
    </w:p>
    <w:p>
      <w:pPr>
        <w:pStyle w:val="TextBodyIndent"/>
        <w:spacing w:lineRule="exact" w:line="5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东海校区需要交现金的新生，在荣茂综合楼办理；其他的直接到各二级学院办理报到手续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诗山校区由应用科技学院指定一名院领导具体负责有关报到事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。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fldChar w:fldCharType="begin"/>
      </w:r>
      <w:r>
        <w:rPr>
          <w:sz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大厅统一摆放桌椅，并放置所需的电源插座等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后管处为荣茂综合楼大厅校部工作人员提供矿泉水。</w:t>
      </w:r>
    </w:p>
    <w:p>
      <w:pPr>
        <w:pStyle w:val="Normal"/>
        <w:spacing w:lineRule="exact" w:line="540"/>
        <w:ind w:left="570" w:hanging="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。请安排医生在荣茂综合楼设立临时值班点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林文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黄振平、吴小玲、姚松树、吴伟斌、各二级学院负责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。需在两个校区临时架设电话线、电源线及插座，具体请财务处商后管处办理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协同财务处、各二级学院负责绿色通道工作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。须连接校园网络的单位与网络中心联系，提前做好架设、调试等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为主协调后管处（含后勤集团）及各二级学院安排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 —11</w:t>
      </w:r>
      <w:r>
        <w:rPr>
          <w:rFonts w:ascii="仿宋_GB2312" w:hAnsi="仿宋_GB2312" w:cs="宋体;SimSun" w:eastAsia="仿宋_GB2312"/>
          <w:sz w:val="28"/>
        </w:rPr>
        <w:t>日值班，及时安排提前到校新生的食宿（地点：东海校区在行政大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自定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新生凡已到银行缴费和需要办理缓交、贷款的先到各二级学院报到，个别需用现金缴费和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以后缴费的到荣茂楼缴费处办理相关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各缴费处、咨询处等办公用桌椅统一由后管处负责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下午，学校“迎新”领导组将到现场检查准备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军训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傅子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方传安、陈建宁、黄振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钱立洁、郑云斌、朱立平、尤建军、郑艳、万文娴、庄锋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咨询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蒋双霖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傅志雄、林蕙琼、林琦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七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官明悬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邱一平、朱逊宗、黄德心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晚东海、诗山两个报到地点所有设备的安全保卫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新生入学报到的车辆引导，确保道路畅通。具体分荣茂综合楼和</w:t>
      </w:r>
      <w:r>
        <w:rPr>
          <w:rFonts w:ascii="仿宋_GB2312" w:hAnsi="仿宋_GB2312" w:eastAsia="仿宋_GB2312"/>
          <w:sz w:val="28"/>
        </w:rPr>
        <w:t>陈祖昌大礼堂底层停车场</w:t>
      </w:r>
      <w:r>
        <w:rPr>
          <w:rFonts w:ascii="仿宋_GB2312" w:hAnsi="仿宋_GB2312" w:cs="宋体;SimSun" w:eastAsia="仿宋_GB2312"/>
          <w:sz w:val="28"/>
        </w:rPr>
        <w:t>两路，应预先确定可停车的地点及放置标记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缴费及确认处：           荣茂综合楼大厅西侧（财务处、银行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综合咨询处：             荣茂综合楼大厅（学生处、团委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各学院咨询处：           荣茂综合楼大厅（各二级学院青年志愿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人文学院：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办公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理工学院：               </w:t>
      </w:r>
      <w:r>
        <w:rPr>
          <w:rFonts w:ascii="仿宋_GB2312" w:hAnsi="仿宋_GB2312" w:eastAsia="仿宋_GB2312"/>
          <w:sz w:val="28"/>
        </w:rPr>
        <w:t>理工楼二楼走廊办公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应用科技学院：           理工楼一楼走廊办公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语学院：               俊秀文学院外文大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科学院：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幢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生学院：          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环学院：               邱天生实验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体育学院：               陈伟利体育馆二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工商信息学院：           文科楼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座办公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艺术学院：               俊秀文学院东楼一楼大厅</w:t>
      </w:r>
    </w:p>
    <w:p>
      <w:pPr>
        <w:pStyle w:val="Normal"/>
        <w:spacing w:lineRule="exact" w:line="540"/>
        <w:ind w:firstLine="422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：                     院部办公楼一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应用科技学院：               院部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及办公用的桌椅统一由应用科技学院负责，应用科技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040"/>
        <w:rPr/>
      </w:pPr>
      <w:r>
        <w:rPr>
          <w:rFonts w:ascii="仿宋_GB2312" w:hAnsi="仿宋_GB2312" w:cs="宋体;SimSun" w:eastAsia="仿宋_GB2312"/>
          <w:sz w:val="28"/>
        </w:rPr>
        <w:t>（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九年九月四日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泉州师院</w:t>
      </w:r>
      <w:r>
        <w:rPr>
          <w:rFonts w:eastAsia="仿宋_GB2312" w:cs="宋体;SimSun" w:ascii="仿宋_GB2312" w:hAnsi="仿宋_GB2312"/>
          <w:b/>
          <w:bCs/>
          <w:sz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</w:rPr>
        <w:t>年新生入学活动安排表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412"/>
        <w:gridCol w:w="2165"/>
      </w:tblGrid>
      <w:tr>
        <w:trPr>
          <w:trHeight w:val="6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内  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部门</w:t>
            </w:r>
          </w:p>
        </w:tc>
      </w:tr>
      <w:tr>
        <w:trPr>
          <w:trHeight w:val="31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月十二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注册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11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月十三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十六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整理内务、入学教育（爱国主义教育、党的宗教政策宣传教育、专业思想教育、职业生涯规划、校纪校规和安全知识教育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16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月十七日至二十九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训练与军事理论教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34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月二十八日晚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开学典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7:00Z</dcterms:created>
  <dc:creator>user</dc:creator>
  <dc:description/>
  <cp:keywords/>
  <dc:language>en-US</dc:language>
  <cp:lastModifiedBy>齐菁</cp:lastModifiedBy>
  <cp:lastPrinted>2009-09-09T10:01:00Z</cp:lastPrinted>
  <dcterms:modified xsi:type="dcterms:W3CDTF">2009-09-09T02:08:00Z</dcterms:modified>
  <cp:revision>3</cp:revision>
  <dc:subject/>
  <dc:title>泉师院综[2004]  号</dc:title>
</cp:coreProperties>
</file>