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复试</w:t>
      </w: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名单</w:t>
      </w:r>
      <w:r>
        <w:rPr>
          <w:rFonts w:ascii="宋体" w:hAnsi="宋体" w:cs="宋体"/>
          <w:b/>
          <w:sz w:val="44"/>
          <w:szCs w:val="44"/>
          <w:lang w:eastAsia="zh-CN"/>
        </w:rPr>
        <w:t>（第一批）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同意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缪叶烨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名考生参加复试。具体名单如下：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40"/>
        <w:gridCol w:w="688"/>
        <w:gridCol w:w="705"/>
        <w:gridCol w:w="645"/>
        <w:gridCol w:w="840"/>
        <w:gridCol w:w="945"/>
        <w:gridCol w:w="915"/>
        <w:gridCol w:w="1035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1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叶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1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巧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星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1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1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逍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6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6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雨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16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27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俊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7210027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47210133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874408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17210300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874408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坤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7320805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佩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67000003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8732170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7210004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017000000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挥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9714402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5701007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梦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8713150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7320803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0700000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乐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09T09:09:00Z</cp:lastPrinted>
  <dcterms:modified xsi:type="dcterms:W3CDTF">2017-03-23T06:16:07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