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综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泉州师范学院大事记编审工作机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组成人员的通知</w:t>
      </w:r>
    </w:p>
    <w:p>
      <w:pPr>
        <w:pStyle w:val="Normal"/>
        <w:ind w:left="1681" w:hanging="1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人事变动，经研究，决定调整泉州师范学院大事记编审组及编写组组成人员。调整后相关成员组成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编审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李清彪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高云程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陈亚兵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江昆  李山宏  陈建宁  王泗水</w:t>
      </w:r>
    </w:p>
    <w:p>
      <w:pPr>
        <w:pStyle w:val="Normal"/>
        <w:ind w:firstLine="17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许琦红  潘雅静  张惠典  苏天恩  陈章益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编写组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黄江昆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山宏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陈全宝  黄争红  李  红  常飞云  赖桂华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一芳  范  沁  林伟荦  胡秋娇  郑  艳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蔡志荣  黄  雯  林国宏  朱智亮  肖文江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庄  锋  王旖旎  王声革  林  晖  黄  山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端</w:t>
      </w:r>
      <w:r>
        <w:rPr>
          <w:rFonts w:ascii="仿宋_GB2312" w:hAnsi="仿宋_GB2312" w:cs="宋体;SimSun"/>
          <w:sz w:val="32"/>
          <w:szCs w:val="32"/>
        </w:rPr>
        <w:t>暐</w:t>
      </w:r>
      <w:r>
        <w:rPr>
          <w:rFonts w:ascii="仿宋_GB2312" w:hAnsi="仿宋_GB2312" w:eastAsia="仿宋_GB2312"/>
          <w:sz w:val="32"/>
          <w:szCs w:val="32"/>
        </w:rPr>
        <w:t xml:space="preserve">  肖文清  何韶群  林琦芳  庄珍珠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  璐  杨  珠  林振宇  白雅芬  骆如林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莲芳  吴清金  刘宗安  杨槟煌  蔡雪寒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  欣  林华坤  戴  锋  黄华南  柯荣钦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世军  蔡文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09.4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校领导 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泉州师院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sz w:val="28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09.4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7:00Z</dcterms:created>
  <dc:creator>颜亚榕</dc:creator>
  <dc:description/>
  <cp:keywords/>
  <dc:language>en-US</dc:language>
  <cp:lastModifiedBy>办公室秘书4</cp:lastModifiedBy>
  <cp:lastPrinted>2011-05-20T11:19:00Z</cp:lastPrinted>
  <dcterms:modified xsi:type="dcterms:W3CDTF">2014-12-17T07:17:00Z</dcterms:modified>
  <cp:revision>33</cp:revision>
  <dc:subject/>
  <dc:title>关于成立“泉州师范学院本科教学质量与教学改革工程领导组”的决定</dc:title>
</cp:coreProperties>
</file>