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1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pacing w:val="80"/>
          <w:w w:val="6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3843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9pt" to="444.85pt,11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关于开展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崇廉尚洁 修身报国”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活动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会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为贯彻落实中共泉州师范学院委员会《关于开展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党风廉政建设宣传教育月活动的通知》文件精神，更好地宣传《中国共产党党员领导干部廉洁从政若干准则》及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中国共产党党员领导干部廉洁从政若干准则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实施办法》，增强大学生诚信守法的意识，培养廉荣贪耻的价值观念，营造良好的校园廉政文化氛围，校团委决定开展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“崇廉尚洁 修身报国”为主题的班团日活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现将具体事项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安排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第一阶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）：校团委公布实施方案，各二级学院组织各团支部开展主题班团日活动，择优推荐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个团支部参加校级评比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第二阶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：由校团委各部门组成评审小组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日晚）分批到各二级学院进行初评。　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次评选将产生一等奖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等奖数名。　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二、活动要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赛人员：全校各班级团支部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内容要切合主题，形式力求新颖活泼，充分体现大学生良好的精神风貌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时间控制在一个小时左右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二级学院推荐的团支部将填好的《主题班团日活动评选推荐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需盖二级学院团委的章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《主题班团日活动设计方案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纸质版及电子版材料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交至校团委组织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填表中涉及到学院专业班级均需填写全称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比事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评结束后，各参赛团支部需上交活动照片汇编、活动总结等材料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比材料需学院团委盖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上交到校团委组织部，同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电子版发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组织部（材料打包成一份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命名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崇廉尚洁，修身报国”主题班团日活动材料）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比结果将以文件形式挂在校园网进行表彰。</w:t>
      </w:r>
    </w:p>
    <w:p>
      <w:pPr>
        <w:pStyle w:val="Normal"/>
        <w:spacing w:lineRule="exact" w:line="480"/>
        <w:ind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比安排：</w:t>
      </w:r>
    </w:p>
    <w:tbl>
      <w:tblPr>
        <w:tblW w:w="7141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</w:tblGrid>
      <w:tr>
        <w:trPr>
          <w:trHeight w:val="7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环</w:t>
            </w:r>
          </w:p>
        </w:tc>
      </w:tr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信</w:t>
            </w:r>
          </w:p>
        </w:tc>
      </w:tr>
      <w:tr>
        <w:trPr>
          <w:trHeight w:val="4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</w:t>
            </w:r>
          </w:p>
        </w:tc>
      </w:tr>
      <w:tr>
        <w:trPr>
          <w:trHeight w:val="4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院</w:t>
            </w:r>
          </w:p>
        </w:tc>
      </w:tr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院</w:t>
            </w:r>
          </w:p>
        </w:tc>
      </w:tr>
      <w:tr>
        <w:trPr>
          <w:trHeight w:val="4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设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泉州师院“崇廉尚洁 修身报国”主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团日活动评选推荐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泉州师院“崇廉尚洁 修身报国”主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团日活动设计方案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十一月七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： 崇廉尚洁  修身报国   主题团日活动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抄  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 学工部  校领导                             存档（二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共青团泉州师范学院委员会办公室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泉州师院“崇廉尚洁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修身报国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主题</w:t>
      </w:r>
      <w:r>
        <w:rPr>
          <w:rFonts w:ascii="Verdana" w:hAnsi="Verdana" w:cs="宋体;SimSun"/>
          <w:b/>
          <w:bCs/>
          <w:kern w:val="0"/>
          <w:sz w:val="24"/>
        </w:rPr>
        <w:t>班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团日活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评选推荐表</w:t>
      </w:r>
    </w:p>
    <w:p>
      <w:pPr>
        <w:pStyle w:val="Normal"/>
        <w:widowControl/>
        <w:spacing w:before="280" w:after="280"/>
        <w:ind w:firstLine="964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学院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   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填表日期：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Verdana" w:hAnsi="Verdana" w:cs="宋体;SimSun" w:eastAsia="Verdana"/>
          <w:b/>
          <w:color w:val="000000"/>
          <w:kern w:val="0"/>
          <w:sz w:val="18"/>
          <w:szCs w:val="18"/>
        </w:rPr>
        <w:t xml:space="preserve">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日活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XX</w:t>
      </w:r>
      <w:r>
        <w:rPr>
          <w:rFonts w:ascii="Verdana" w:hAnsi="Verdana" w:cs="宋体;SimSun"/>
          <w:bCs/>
          <w:color w:val="000000"/>
          <w:kern w:val="0"/>
          <w:sz w:val="24"/>
        </w:rPr>
        <w:t>学院团委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                                                   </w:t>
      </w:r>
      <w:r>
        <w:rPr>
          <w:rFonts w:ascii="Verdana" w:hAnsi="Verdana" w:cs="宋体;SimSun"/>
          <w:bCs/>
          <w:color w:val="000000"/>
          <w:kern w:val="0"/>
          <w:sz w:val="24"/>
        </w:rPr>
        <w:t>年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泉州师范学院“崇廉尚洁 修身报国”</w:t>
      </w:r>
      <w:r>
        <w:rPr>
          <w:rFonts w:ascii="黑体;SimHei" w:hAnsi="黑体;SimHei" w:cs="黑体;SimHei" w:eastAsia="黑体;SimHei"/>
          <w:b/>
          <w:sz w:val="28"/>
          <w:szCs w:val="28"/>
        </w:rPr>
        <w:t>主题</w:t>
      </w:r>
      <w:r>
        <w:rPr>
          <w:rFonts w:ascii="黑体;SimHei" w:hAnsi="黑体;SimHei" w:cs="黑体;SimHei" w:eastAsia="黑体;SimHei"/>
          <w:b/>
          <w:sz w:val="28"/>
          <w:szCs w:val="28"/>
        </w:rPr>
        <w:t>班团日活动</w:t>
      </w:r>
      <w:r>
        <w:rPr>
          <w:rFonts w:ascii="黑体;SimHei" w:hAnsi="黑体;SimHei" w:cs="黑体;SimHei" w:eastAsia="黑体;SimHei"/>
          <w:b/>
          <w:sz w:val="28"/>
          <w:szCs w:val="28"/>
        </w:rPr>
        <w:t>设计方案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310"/>
        <w:gridCol w:w="1785"/>
        <w:gridCol w:w="2509"/>
      </w:tblGrid>
      <w:tr>
        <w:trPr>
          <w:trHeight w:val="53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日活动题目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6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方案：（详细、具体、清晰）</w:t>
            </w:r>
          </w:p>
        </w:tc>
      </w:tr>
      <w:tr>
        <w:trPr>
          <w:trHeight w:val="6508" w:hRule="atLeast"/>
        </w:trPr>
        <w:tc>
          <w:tcPr>
            <w:tcW w:w="86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预期效果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298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3:00Z</dcterms:created>
  <dc:creator>js Xu</dc:creator>
  <dc:description/>
  <cp:keywords/>
  <dc:language>en-US</dc:language>
  <cp:lastModifiedBy>团委秘书</cp:lastModifiedBy>
  <dcterms:modified xsi:type="dcterms:W3CDTF">2011-11-16T13:00:00Z</dcterms:modified>
  <cp:revision>19</cp:revision>
  <dc:subject/>
  <dc:title>关于开展“崇廉尚洁 修身报国”为主题的班团日活动的通知</dc:title>
</cp:coreProperties>
</file>