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661"/>
        <w:gridCol w:w="1506"/>
        <w:gridCol w:w="1973"/>
        <w:gridCol w:w="1634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行政人员报到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办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行政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办</w:t>
            </w:r>
          </w:p>
        </w:tc>
      </w:tr>
      <w:tr>
        <w:trPr>
          <w:trHeight w:val="738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长办公会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领导、系部科室负责人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教师与学生报到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办、学生科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教师与学生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教职工大会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教职工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领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-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星期一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期初领导下班听课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教室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迎新工作协调会及教学工作务虚会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另行通知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-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9:00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学初校园安全检查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高云程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卫处、后管处、学生处、后勤集团负责人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东海校区 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迎新工作协调会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宝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领导、科室负责人、辅导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学初校园安全检查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高云程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卫处、后管处、学生处、后勤集团负责人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诗山校区 </w:t>
            </w:r>
          </w:p>
        </w:tc>
      </w:tr>
      <w:tr>
        <w:trPr>
          <w:trHeight w:val="748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-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8:30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长办公会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李清彪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-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9:00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岗位聘用管理工作委员会会议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游小波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管理岗位聘用管理工作委员会成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57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东亚文化之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设计小组专项工作会议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坚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相关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科办会议室</w:t>
            </w:r>
          </w:p>
        </w:tc>
      </w:tr>
      <w:tr>
        <w:trPr>
          <w:trHeight w:val="757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务学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职工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757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教学工作会议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系部主任、副主任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勤技能岗位聘用管理工作委员会会议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王炳庆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管理岗位聘用管理工作委员会成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571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-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9:00 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岗位聘用管理工作委员会会议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清彪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专业技术岗位聘用管理工作委员会成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会议室</w:t>
            </w:r>
          </w:p>
        </w:tc>
      </w:tr>
      <w:tr>
        <w:trPr>
          <w:trHeight w:val="571" w:hRule="atLeast"/>
        </w:trPr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-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新生入学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全体行政人员、相关学生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美术大楼二楼门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0:00Z</dcterms:created>
  <dc:creator>微软用户</dc:creator>
  <dc:description/>
  <cp:keywords/>
  <dc:language>en-US</dc:language>
  <cp:lastModifiedBy>微软用户</cp:lastModifiedBy>
  <dcterms:modified xsi:type="dcterms:W3CDTF">2013-09-05T13:36:00Z</dcterms:modified>
  <cp:revision>5</cp:revision>
  <dc:subject/>
  <dc:title>美术与设计学院第1周工作安排</dc:title>
</cp:coreProperties>
</file>