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b w:val="0"/&gt;&lt;w:bCs w:val="0"/&gt;&lt;/w:rPr&gt;&lt;/w:pPr&gt;&lt;w:r&gt;&lt;w:rPr&gt;&lt;w:b w:val="0"/&gt;&lt;w:bCs w:val="0"/&gt;&lt;/w:rPr&gt;&lt;w:t xml:space="preserve"&gt; &lt;/w:t&gt;&lt;/w:r&gt;&lt;/w:p&gt;&lt;w:p&gt;&lt;w:pPr&gt;&lt;w:jc w:val="center"/&gt;&lt;w:rPr&gt;&lt;w:b w:val="0"/&gt;&lt;w:bCs w:val="0"/&gt;&lt;w:sz w:val="32"/&gt;&lt;w:szCs w:val="32"/&gt;&lt;/w:rPr&gt;&lt;/w:pPr&gt;&lt;w:r&gt;&lt;w:rPr&gt;&lt;w:rFonts w:hint="eastAsia"/&gt;&lt;w:b w:val="0"/&gt;&lt;w:bCs w:val="0"/&gt;&lt;w:sz w:val="32"/&gt;&lt;w:szCs w:val="32"/&gt;&lt;/w:rPr&gt;&lt;w:t&gt;</w:t>
      </w:r>
      <w:r>
        <w:rPr/>
        <w:t>申报高级会计师职务任职资格情况表</w:t>
      </w:r>
      <w:r>
        <w:rPr/>
        <w:t>&lt;/w:t&gt;&lt;/w:r&gt;&lt;/w:p&gt;&lt;w:p&gt;&lt;w:pPr&gt;&lt;w:rPr&gt;&lt;w:b w:val="0"/&gt;&lt;w:bCs w:val="0"/&gt;&lt;w:sz w:val="24"/&gt;&lt;/w:rPr&gt;&lt;/w:pPr&gt;&lt;/w:p&gt;&lt;w:tbl&gt;&lt;w:tblPr&gt;&lt;w:tblStyle w:val="2"/&gt;&lt;w:tblW w:w="8820" w:type="dxa"/&gt;&lt;w:tblInd w:w="10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57"/&gt;&lt;w:gridCol w:w="360"/&gt;&lt;w:gridCol w:w="452"/&gt;&lt;w:gridCol w:w="78"/&gt;&lt;w:gridCol w:w="482"/&gt;&lt;w:gridCol w:w="784"/&gt;&lt;w:gridCol w:w="80"/&gt;&lt;w:gridCol w:w="281"/&gt;&lt;w:gridCol w:w="180"/&gt;&lt;w:gridCol w:w="338"/&gt;&lt;w:gridCol w:w="641"/&gt;&lt;w:gridCol w:w="431"/&gt;&lt;w:gridCol w:w="217"/&gt;&lt;w:gridCol w:w="633"/&gt;&lt;w:gridCol w:w="568"/&gt;&lt;w:gridCol w:w="611"/&gt;&lt;w:gridCol w:w="424"/&gt;&lt;w:gridCol w:w="297"/&gt;&lt;w:gridCol w:w="63"/&gt;&lt;w:gridCol w:w="136"/&gt;&lt;w:gridCol w:w="1307"/&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2" w:hRule="atLeast"/&gt;&lt;/w:trPr&gt;&lt;w:tc&gt;&lt;w:tcPr&gt;&lt;w:tcW w:w="817"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姓名</w:t>
      </w:r>
      <w:r>
        <w:rPr/>
        <w:t>&lt;/w:t&gt;&lt;/w:r&gt;&lt;/w:p&gt;&lt;/w:tc&gt;&lt;w:tc&gt;&lt;w:tcPr&gt;&lt;w:tcW w:w="1876"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郭艳萍</w:t>
      </w:r>
      <w:r>
        <w:rPr/>
        <w:t>&lt;/w:t&gt;&lt;/w:r&gt;&lt;/w:p&gt;&lt;/w:tc&gt;&lt;w:tc&gt;&lt;w:tcPr&gt;&lt;w:tcW w:w="1440"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身份证号</w:t>
      </w:r>
      <w:r>
        <w:rPr/>
        <w:t>&lt;/w:t&gt;&lt;/w:r&gt;&lt;/w:p&gt;&lt;/w:tc&gt;&lt;w:tc&gt;&lt;w:tcPr&gt;&lt;w:tcW w:w="3244"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1443" w:type="dxa"/&gt;&lt;w:gridSpan w:val="2"/&gt;&lt;w:vMerge w:val="restart"/&gt;&lt;/w:tcPr&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相</w:t>
      </w:r>
      <w:r>
        <w:rPr/>
        <w:t>&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Ex&gt;&lt;w:trPr&gt;&lt;w:trHeight w:val="515" w:hRule="atLeast"/&gt;&lt;/w:trPr&gt;&lt;w:tc&gt;&lt;w:tcPr&gt;&lt;w:tcW w:w="817"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性别</w:t>
      </w:r>
      <w:r>
        <w:rPr/>
        <w:t>&lt;/w:t&gt;&lt;/w:r&gt;&lt;/w:p&gt;&lt;/w:tc&gt;&lt;w:tc&gt;&lt;w:tcPr&gt;&lt;w:tcW w:w="530"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女</w:t>
      </w:r>
      <w:r>
        <w:rPr/>
        <w:t>&lt;/w:t&gt;&lt;/w:r&gt;&lt;/w:p&gt;&lt;/w:tc&gt;&lt;w:tc&gt;&lt;w:tcPr&gt;&lt;w:tcW w:w="1346"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出生年月</w:t>
      </w:r>
      <w:r>
        <w:rPr/>
        <w:t>&lt;/w:t&gt;&lt;/w:r&gt;&lt;/w:p&gt;&lt;/w:tc&gt;&lt;w:tc&gt;&lt;w:tcPr&gt;&lt;w:tcW w:w="187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szCs w:val="24"/&gt;&lt;/w:rPr&gt;&lt;w:t&gt;1985</w:t>
      </w:r>
      <w:r>
        <w:rPr/>
        <w:t>年</w:t>
      </w:r>
      <w:r>
        <w:rPr/>
        <w:t>8</w:t>
      </w:r>
      <w:r>
        <w:rPr/>
        <w:t>月</w:t>
      </w:r>
      <w:r>
        <w:rPr/>
        <w:t>&lt;/w:t&gt;&lt;/w:r&gt;&lt;/w:p&gt;&lt;/w:tc&gt;&lt;w:tc&gt;&lt;w:tcPr&gt;&lt;w:tcW w:w="1418"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申报地区</w:t>
      </w:r>
      <w:r>
        <w:rPr/>
        <w:t>&lt;/w:t&gt;&lt;/w:r&gt;&lt;/w:p&gt;&lt;/w:tc&gt;&lt;w:tc&gt;&lt;w:tcPr&gt;&lt;w:tcW w:w="1395"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市</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3"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委托部门</w:t>
      </w:r>
      <w:r>
        <w:rPr/>
        <w:t>&lt;/w:t&gt;&lt;/w:r&gt;&lt;/w:p&gt;&lt;/w:tc&gt;&lt;w:tc&gt;&lt;w:tcPr&gt;&lt;w:tcW w:w="6030" w:type="dxa"/&gt;&lt;w:gridSpan w:val="1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市职改办</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3"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工作单位</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1418"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性质</w:t>
      </w:r>
      <w:r>
        <w:rPr/>
        <w:t>&lt;/w:t&gt;&lt;/w:r&gt;&lt;/w:p&gt;&lt;/w:tc&gt;&lt;w:tc&gt;&lt;w:tcPr&gt;&lt;w:tcW w:w="1395"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事业单位</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6"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类别</w:t>
      </w:r>
      <w:r>
        <w:rPr/>
        <w:t>&lt;/w:t&gt;&lt;/w:r&gt;&lt;/w:p&gt;&lt;/w:tc&gt;&lt;w:tc&gt;&lt;w:tcPr&gt;&lt;w:tcW w:w="1346"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事业单位</w:t>
      </w:r>
      <w:r>
        <w:rPr/>
        <w:t>&lt;/w:t&gt;&lt;/w:r&gt;&lt;/w:p&gt;&lt;/w:tc&gt;&lt;w:tc&gt;&lt;w:tcPr&gt;&lt;w:tcW w:w="187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级别</w:t>
      </w:r>
      <w:r>
        <w:rPr/>
        <w:t>&lt;/w:t&gt;&lt;/w:r&gt;&lt;/w:p&gt;&lt;/w:tc&gt;&lt;w:tc&gt;&lt;w:tcPr&gt;&lt;w:tcW w:w="2813" w:type="dxa"/&gt;&lt;w:gridSpan w:val="7"/&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厅级</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1"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参加工作</w:t>
      </w:r>
      <w:r>
        <w:rPr/>
        <w:t>&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时间</w:t>
      </w:r>
      <w:r>
        <w:rPr/>
        <w:t>&lt;/w:t&gt;&lt;/w:r&gt;&lt;/w:p&gt;&lt;/w:tc&gt;&lt;w:tc&gt;&lt;w:tcPr&gt;&lt;w:tcW w:w="2145"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07</w:t>
      </w:r>
      <w:r>
        <w:rPr/>
        <w:t>年</w:t>
      </w:r>
      <w:r>
        <w:rPr/>
        <w:t>8</w:t>
      </w:r>
      <w:r>
        <w:rPr/>
        <w:t>月</w:t>
      </w:r>
      <w:r>
        <w:rPr/>
        <w:t>&lt;/w:t&gt;&lt;/w:r&gt;&lt;/w:p&gt;&lt;/w:tc&gt;&lt;w:tc&gt;&lt;w:tcPr&gt;&lt;w:tcW w:w="1922"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现任行政职务及任职时间</w:t>
      </w:r>
      <w:r>
        <w:rPr/>
        <w:t>&lt;/w:t&gt;&lt;/w:r&gt;&lt;/w:p&gt;&lt;/w:tc&gt;&lt;w:tc&gt;&lt;w:tcPr&gt;&lt;w:tcW w:w="3406" w:type="dxa"/&gt;&lt;w:gridSpan w:val="7"/&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预算科科长</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2018</w:t>
      </w:r>
      <w:r>
        <w:rPr/>
        <w:t>年</w:t>
      </w:r>
      <w:r>
        <w:rPr/>
        <w:t>4</w:t>
      </w:r>
      <w:r>
        <w:rPr/>
        <w:t>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职务性质</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主管人员</w:t>
      </w:r>
      <w:r>
        <w:rPr/>
        <w:t>&lt;/w:t&gt;&lt;/w:r&gt;&lt;/w:p&gt;&lt;/w:tc&gt;&lt;w:tc&gt;&lt;w:tcPr&gt;&lt;w:tcW w:w="4256" w:type="dxa"/&gt;&lt;w:gridSpan w:val="9"/&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3"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现职称及证书授予时间</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师</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2013</w:t>
      </w:r>
      <w:r>
        <w:rPr/>
        <w:t>年</w:t>
      </w:r>
      <w:r>
        <w:rPr/>
        <w:t>10</w:t>
      </w:r>
      <w:r>
        <w:rPr/>
        <w:t>月</w:t>
      </w:r>
      <w:r>
        <w:rPr/>
        <w:t>&lt;/w:t&gt;&lt;/w:r&gt;&lt;/w:p&gt;&lt;/w:tc&gt;&lt;w:tc&gt;&lt;w:tcPr&gt;&lt;w:tcW w:w="1418" w:type="dxa"/&gt;&lt;w:gridSpan w:val="3"/&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转系列职称及证书授予时间</w:t>
      </w:r>
      <w:r>
        <w:rPr/>
        <w:t>&lt;/w:t&gt;&lt;/w:r&gt;&lt;/w:p&gt;&lt;/w:tc&gt;&lt;w:tc&gt;&lt;w:tcPr&gt;&lt;w:tcW w:w="2838" w:type="dxa"/&gt;&lt;w:gridSpan w:val="6"/&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1"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是否破格</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否</w:t>
      </w:r>
      <w:r>
        <w:rPr/>
        <w:t>&lt;/w:t&gt;&lt;/w:r&gt;&lt;/w:p&gt;&lt;/w:tc&gt;&lt;w:tc&gt;&lt;w:tcPr&gt;&lt;w:tcW w:w="1590"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破格条件</w:t>
      </w:r>
      <w:r>
        <w:rPr/>
        <w:t>&lt;/w:t&gt;&lt;/w:r&gt;&lt;/w:p&gt;&lt;/w:tc&gt;&lt;w:tc&gt;&lt;w:tcPr&gt;&lt;w:tcW w:w="4256" w:type="dxa"/&gt;&lt;w:gridSpan w:val="9"/&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5" w:hRule="atLeast"/&gt;&lt;/w:trPr&gt;&lt;w:tc&gt;&lt;w:tcPr&gt;&lt;w:tcW w:w="2693" w:type="dxa"/&gt;&lt;w:gridSpan w:val="7"/&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专业技术高级资格考试合格时间</w:t>
      </w:r>
      <w:r>
        <w:rPr/>
        <w:t>&lt;/w:t&gt;&lt;/w:r&gt;&lt;/w:p&gt;&lt;/w:tc&gt;&lt;w:tc&gt;&lt;w:tcPr&gt;&lt;w:tcW w:w="3900" w:type="dxa"/&gt;&lt;w:gridSpan w:val="9"/&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8</w:t>
      </w:r>
      <w:r>
        <w:rPr/>
        <w:t>年度</w:t>
      </w:r>
      <w:r>
        <w:rPr/>
        <w:t>&lt;/w:t&gt;&lt;/w:r&gt;&lt;/w:p&gt;&lt;/w:tc&gt;&lt;w:tc&gt;&lt;w:tcPr&gt;&lt;w:tcW w:w="721"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高会成绩</w:t>
      </w:r>
      <w:r>
        <w:rPr/>
        <w:t>&lt;/w:t&gt;&lt;/w:r&gt;&lt;/w:p&gt;&lt;/w:tc&gt;&lt;w:tc&gt;&lt;w:tcPr&gt;&lt;w:tcW w:w="1506" w:type="dxa"/&gt;&lt;w:gridSpan w:val="3"/&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74&lt;/w:t&gt;&lt;/w:r&gt;&lt;w:r&gt;&lt;w:rPr&gt;&lt;w:rFonts w:hint="eastAsia" w:asciiTheme="minorEastAsia" w:hAnsiTheme="minorEastAsia" w:eastAsiaTheme="minorEastAsia" w:cstheme="minorEastAsia"/&gt;&lt;w:b w:val="0"/&gt;&lt;w:bCs w:val="0"/&gt;&lt;w:sz w:val="24"/&gt;&lt;w:lang w:eastAsia="zh-CN"/&gt;&lt;/w:rPr&gt;&lt;w:t&gt;</w:t>
      </w:r>
      <w:r>
        <w:rPr/>
        <w:t>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w:t>
      </w:r>
    </w:p>
    <w:p>
      <w:pPr>
        <w:pStyle w:val="PreformattedText"/>
        <w:bidi w:val="0"/>
        <w:spacing w:before="0" w:after="0"/>
        <w:jc w:val="left"/>
        <w:rPr/>
      </w:pPr>
      <w:r>
        <w:rPr/>
        <w:t xml:space="preserve"> </w:t>
      </w:r>
      <w:r>
        <w:rPr/>
        <w:t>w:type="dxa"/&gt;&lt;/w:tblCellMar&gt;&lt;/w:tblPrEx&gt;&lt;w:trPr&gt;&lt;w:trHeight w:val="552" w:hRule="atLeast"/&gt;&lt;/w:trPr&gt;&lt;w:tc&gt;&lt;w:tcPr&gt;&lt;w:tcW w:w="457" w:type="dxa"/&gt;&lt;w:vMerge w:val="restart"/&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学</w:t>
      </w:r>
      <w:r>
        <w:rPr/>
        <w:t>&lt;/w:t&gt;&lt;/w: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历</w:t>
      </w:r>
      <w:r>
        <w:rPr/>
        <w:t>&lt;/w:t&gt;&lt;/w:r&gt;&lt;/w:p&gt;&lt;/w:tc&gt;&lt;w:tc&gt;&lt;w:tcPr&gt;&lt;w:tcW w:w="890" w:type="dxa"/&gt;&lt;w:gridSpan w:val="3"/&gt;&lt;w:tcBorders&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时间</w:t>
      </w:r>
      <w:r>
        <w:rPr/>
        <w:t>&lt;/w:t&gt;&lt;/w: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毕业院校</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专业</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学历</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毕业证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trPr&gt;&lt;w:tc&gt;&lt;w:tcPr&gt;&lt;w:tcW w:w="457" w:type="dxa"/&gt;&lt;w:vMerge w:val="continue"/&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890" w:type="dxa"/&gt;&lt;w:gridSpan w:val="3"/&gt;&lt;w:tcBorders&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07-06-30&lt;/w:t&gt;&lt;/w: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集美大学</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财政学</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本科</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rPr&gt;&lt;/w:pPr&gt;&lt;w:r&gt;&lt;w:rPr&gt;&lt;w:rFonts w:hint="eastAsia" w:asciiTheme="minorEastAsia" w:hAnsiTheme="minorEastAsia" w:eastAsiaTheme="minorEastAsia" w:cstheme="minorEastAsia"/&gt;&lt;w:b w:val="0"/&gt;&lt;w:bCs w:val="0"/&gt;&lt;w:sz w:val="24"/&gt;&lt;/w:rPr&gt;&lt;w:t&gt;10390120070500100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w:t>
      </w:r>
    </w:p>
    <w:p>
      <w:pPr>
        <w:pStyle w:val="PreformattedText"/>
        <w:bidi w:val="0"/>
        <w:spacing w:before="0" w:after="0"/>
        <w:jc w:val="left"/>
        <w:rPr/>
      </w:pPr>
      <w:r>
        <w:rPr/>
        <w:t xml:space="preserve"> </w:t>
      </w:r>
      <w:r>
        <w:rPr/>
        <w:t>w:type="dxa"/&gt;&lt;w:left w:w="108" w:type="dxa"/&gt;&lt;w:bottom w:w="0" w:type="dxa"/&gt;&lt;w:right w:w="108" w:type="dxa"/&gt;&lt;/w:tblCellMar&gt;&lt;/w:tblPrEx&gt;&lt;w:trPr&gt;&lt;w:trHeight w:val="690" w:hRule="atLeast"/&gt;&lt;/w:trPr&gt;&lt;w:tc&gt;&lt;w:tcPr&gt;&lt;w:tcW w:w="457" w:type="dxa"/&gt;&lt;w:vMerge w:val="continue"/&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890" w:type="dxa"/&gt;&lt;w:gridSpan w:val="3"/&gt;&lt;w:tcBorders&gt;&lt;w:bottom w:val="single" w:color="auto" w:sz="4" w:space="0"/&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4-06-30&lt;/w:t&gt;&lt;/w: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厦门大学</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学</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硕士</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rPr&gt;&lt;/w:pPr&gt;&lt;w:r&gt;&lt;w:rPr&gt;&lt;w:rFonts w:hint="eastAsia" w:asciiTheme="minorEastAsia" w:hAnsiTheme="minorEastAsia" w:eastAsiaTheme="minorEastAsia" w:cstheme="minorEastAsia"/&gt;&lt;w:b w:val="0"/&gt;&lt;w:bCs w:val="0"/&gt;&lt;w:sz w:val="24"/&gt;&lt;/w:rPr&gt;&lt;w:t&gt;Z103843201400141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6" w:hRule="atLeast"/&gt;&lt;/w:trPr&gt;&lt;w:tc&gt;&lt;w:tcPr&gt;&lt;w:tcW w:w="457" w:type="dxa"/&gt;&lt;w:vMerge w:val="restart"/&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工作经历</w:t>
      </w:r>
      <w:r>
        <w:rPr/>
        <w:t>&lt;/w:t&gt;&lt;/w: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起止时间</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工作单位</w:t>
      </w:r>
      <w:r>
        <w:rPr/>
        <w:t>&lt;/w:t&gt;&lt;/w:r&gt;&lt;/w:p&gt;&lt;/w:tc&gt;&lt;w:tc&gt;&lt;w:tcPr&gt;&lt;w:tcW w:w="2838" w:type="dxa"/&gt;&lt;w:gridSpan w:val="6"/&gt;&lt;w:tcBorders&gt;&lt;w:top w:val="single" w:color="auto" w:sz="4" w:space="0"/&gt;&lt;w:lef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担任职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69"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07&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8&lt;/w:t&gt;&lt;/w:r&gt;&lt;w:r&gt;&lt;w:rPr&gt;&lt;w:rFonts w:hint="eastAsia" w:asciiTheme="minorEastAsia" w:hAnsiTheme="minorEastAsia" w:eastAsiaTheme="minorEastAsia" w:cstheme="minorEastAsia"/&gt;&lt;w:b</w:t>
      </w:r>
    </w:p>
    <w:p>
      <w:pPr>
        <w:pStyle w:val="PreformattedText"/>
        <w:bidi w:val="0"/>
        <w:spacing w:before="0" w:after="0"/>
        <w:jc w:val="left"/>
        <w:rPr/>
      </w:pPr>
      <w:r>
        <w:rPr/>
        <w:t xml:space="preserve"> </w:t>
      </w:r>
      <w:r>
        <w:rPr/>
        <w:t>w:val="0"/&gt;&lt;w:bCs w:val="0"/&gt;&lt;w:sz w:val="24"/&gt;&lt;w:lang w:eastAsia="zh-CN"/&gt;&lt;/w:rPr&gt;&lt;w:t&gt;</w:t>
      </w:r>
      <w:r>
        <w:rPr/>
        <w:t>月</w:t>
      </w:r>
      <w:r>
        <w:rPr/>
        <w:t>&lt;/w:t&gt;&lt;/w:r&gt;&lt;w:r&gt;&lt;w:rPr&gt;&lt;w:rFonts w:hint="eastAsia" w:asciiTheme="minorEastAsia" w:hAnsiTheme="minorEastAsia" w:eastAsiaTheme="minorEastAsia" w:cstheme="minorEastAsia"/&gt;&lt;w:b w:val="0"/&gt;&lt;w:bCs w:val="0"/&gt;&lt;w:sz w:val="24"/&gt;&lt;/w:rPr&gt;&lt;w:t&gt;</w:t>
      </w:r>
      <w:r>
        <w:rPr/>
        <w:t>至</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2011&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1&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财务处会计科科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47"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2011&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2&lt;/w:t&gt;&lt;/w:r&gt;&lt;w:r&gt;&lt;w:rPr&gt;&lt;w:rFonts w:hint="eastAsia" w:asciiTheme="minorEastAsia" w:hAnsiTheme="minorEastAsia" w:eastAsiaTheme="minorEastAsia" w:cstheme="minorEastAsia"/&gt;&lt;w:b w:val="0"/&gt;&lt;w:bCs w:val="0"/&gt;&lt;w:sz w:val="24"/&gt;&lt;w:lang w:eastAsia="zh-CN"/&gt;&lt;/w:rPr&gt;&lt;w:t&gt;</w:t>
      </w:r>
      <w:r>
        <w:rPr/>
        <w:t>月</w:t>
      </w:r>
      <w:r>
        <w:rPr/>
        <w:t>&lt;/w:t&gt;&lt;/w:r&gt;&lt;w:r&gt;&lt;w:rPr&gt;&lt;w:rFonts w:hint="eastAsia" w:asciiTheme="minorEastAsia" w:hAnsiTheme="minorEastAsia" w:eastAsiaTheme="minorEastAsia" w:cstheme="minorEastAsia"/&gt;&lt;w:b w:val="0"/&gt;&lt;w:bCs w:val="0"/&gt;&lt;w:sz w:val="24"/&gt;&lt;/w:rPr&gt;&lt;w:t&gt;</w:t>
      </w:r>
      <w:r>
        <w:rPr/>
        <w:t>至</w:t>
      </w:r>
      <w:r>
        <w:rPr/>
        <w:t>2018&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4&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财务处预算科副科长</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70"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w:t>
      </w:r>
    </w:p>
    <w:p>
      <w:pPr>
        <w:pStyle w:val="PreformattedText"/>
        <w:bidi w:val="0"/>
        <w:spacing w:before="0" w:after="0"/>
        <w:jc w:val="left"/>
        <w:rPr/>
      </w:pPr>
      <w:r>
        <w:rPr/>
        <w:t xml:space="preserve"> </w:t>
      </w:r>
      <w:r>
        <w:rPr/>
        <w:t>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2018&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05&lt;/w:t&gt;&lt;/w:r&gt;&lt;w:r&gt;&lt;w:rPr&gt;&lt;w:rFonts w:hint="eastAsia" w:asciiTheme="minorEastAsia" w:hAnsiTheme="minorEastAsia" w:eastAsiaTheme="minorEastAsia" w:cstheme="minorEastAsia"/&gt;&lt;w:b w:val="0"/&gt;&lt;w:bCs w:val="0"/&gt;&lt;w:sz w:val="24"/&gt;&lt;w:lang w:eastAsia="zh-CN"/&gt;&lt;/w:rPr&gt;&lt;w:t&gt;</w:t>
      </w:r>
      <w:r>
        <w:rPr/>
        <w:t>月</w:t>
      </w:r>
      <w:r>
        <w:rPr/>
        <w:t>&lt;/w:t&gt;&lt;/w:r&gt;&lt;w:r&gt;&lt;w:rPr&gt;&lt;w:rFonts w:hint="eastAsia" w:asciiTheme="minorEastAsia" w:hAnsiTheme="minorEastAsia" w:eastAsiaTheme="minorEastAsia" w:cstheme="minorEastAsia"/&gt;&lt;w:b w:val="0"/&gt;&lt;w:bCs w:val="0"/&gt;&lt;w:sz w:val="24"/&gt;&lt;/w:rPr&gt;&lt;w:t&gt;</w:t>
      </w:r>
      <w:r>
        <w:rPr/>
        <w:t>至</w:t>
      </w:r>
      <w:r>
        <w:rPr/>
        <w: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2&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财务处预算科科长</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70"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left"/&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eastAsia="zh-CN"/&gt;&lt;/w:rPr&gt;&lt;w:t&gt;</w:t>
      </w:r>
      <w:r>
        <w:rPr/>
        <w:t>期间：</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2"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2008&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0&lt;/w:t&gt;&lt;/w:r&gt;&lt;w:r&gt;&lt;w:rPr&gt;&lt;w:rFonts w:hint="eastAsia" w:asciiTheme="minorEastAsia" w:hAnsiTheme="minorEastAsia" w:eastAsiaTheme="minorEastAsia" w:cstheme="minorEastAsia"/&gt;&lt;w:b w:val="0"/&gt;&lt;w:bCs w:val="0"/&gt;&lt;w:sz w:val="24"/&gt;&lt;w:lang w:eastAsia="zh-CN"/&gt;&lt;/w:rPr&gt;&lt;w:t&gt;</w:t>
      </w:r>
      <w:r>
        <w:rPr/>
        <w:t>月</w:t>
      </w:r>
      <w:r>
        <w:rPr/>
        <w:t>&lt;/w:t&gt;&lt;/w:r&gt;&lt;w:r&gt;&lt;w:rPr&gt;&lt;w:rFonts w:hint="eastAsia" w:asciiTheme="minorEastAsia" w:hAnsiTheme="minorEastAsia" w:eastAsiaTheme="minorEastAsia" w:cstheme="minorEastAsia"/&gt;&lt;w:b w:val="0"/&gt;&lt;w:bCs w:val="0"/&gt;&lt;w:sz w:val="24"/&gt;&lt;/w:rPr&gt;&lt;w:t&gt;</w:t>
      </w:r>
      <w:r>
        <w:rPr/>
        <w:t>至</w:t>
      </w:r>
      <w:r>
        <w:rPr/>
        <w:t>2013&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b w:val="0"/&gt;&lt;w:bCs w:val="0"/&gt;&lt;w:sz w:val="24"/&gt;&lt;/w:rPr&gt;&lt;w:t&gt;10&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助理会计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2"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2013&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1&lt;/w:t&gt;&lt;/w:r&gt;&lt;w:r&gt;&lt;w:rPr&gt;&lt;w:rFonts w:hint="eastAsia" w:asciiTheme="minorEastAsia" w:hAnsiTheme="minorEastAsia" w:eastAsiaTheme="minorEastAsia" w:cstheme="minorEastAsia"/&gt;&lt;w:b w:val="0"/&gt;&lt;w:bCs w:val="0"/&gt;&lt;w:sz w:val="24"/&gt;&lt;w:lang w:eastAsia="zh-CN"/&gt;&lt;/w:rPr&gt;&lt;w:t&gt;</w:t>
      </w:r>
      <w:r>
        <w:rPr/>
        <w:t>月</w:t>
      </w:r>
      <w:r>
        <w:rPr/>
        <w:t>&lt;/w:t&gt;&lt;/w:r&gt;&lt;w:r&gt;&lt;w:rPr&gt;&lt;w:rFonts w:hint="eastAsia" w:asciiTheme="minorEastAsia" w:hAnsiTheme="minorEastAsia" w:eastAsiaTheme="minorEastAsia" w:cstheme="minorEastAsia"/&gt;&lt;w:b w:val="0"/&gt;&lt;w:bCs w:val="0"/&gt;&lt;w:sz w:val="24"/&gt;&lt;/w:rPr&gt;&lt;w:t&gt;</w:t>
      </w:r>
      <w:r>
        <w:rPr/>
        <w:t>至</w:t>
      </w:r>
      <w:r>
        <w:rPr/>
        <w: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2&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会计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22" w:hRule="atLeast"/&gt;&lt;/w:trPr&gt;&lt;w:tc&gt;&lt;w:tcPr&gt;&lt;w:tcW w:w="457" w:type="dxa"/&gt;&lt;w:vMerge w:val="restart"/&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论文和论著</w:t>
      </w:r>
      <w:r>
        <w:rPr/>
        <w:t>&lt;/w:t&gt;&lt;/w: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论文标题</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b w:val="0"/&gt;&lt;w:bCs w:val="0"/&gt;&lt;w:sz w:val="24"/&gt;&lt;/w:rPr&gt;&lt;w:t&gt;</w:t>
      </w:r>
      <w:r>
        <w:rPr/>
        <w:t>刊物及刊</w:t>
      </w:r>
      <w:r>
        <w:rPr/>
        <w:t>(</w:t>
      </w:r>
      <w:r>
        <w:rPr/>
        <w:t>书</w:t>
      </w:r>
      <w:r>
        <w:rPr/>
        <w:t>)</w:t>
      </w:r>
      <w:r>
        <w:rPr/>
        <w:t>号</w:t>
      </w:r>
      <w:r>
        <w:rPr/>
        <w:t>&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发表时间</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著作方式</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正文内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081"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w:t>
      </w:r>
      <w:r>
        <w:rPr/>
        <w:t>代表作：</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本科高校财政支出绩效评价指标体系构建</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w:t>
      </w:r>
      <w:r>
        <w:rPr/>
        <w:t xml:space="preserve">《中国乡镇企业会计 》 </w:t>
      </w:r>
      <w:r>
        <w:rPr/>
        <w:t>&lt;/w:t&gt;&lt;/w:r&gt;&lt;w:r&gt;&lt;w:rPr&gt;&lt;w:rFonts w:hint="eastAsia" w:asciiTheme="minorEastAsia" w:hAnsiTheme="minorEastAsia" w:eastAsiaTheme="minorEastAsia" w:cstheme="minorEastAsia"/&gt;&lt;w:b w:val="0"/&gt;&lt;w:bCs w:val="0"/&gt;&lt;w:sz w:val="24"/&gt;&lt;w:lang w:val="en-US" w:eastAsia="zh-CN"/&gt;&lt;/w:rPr&gt;&lt;w:t&gt;CN&lt;/w:t&gt;&lt;/w:r&gt;&lt;w:r&gt;&lt;w:rPr&gt;&lt;w:rFonts w:hint="eastAsia" w:asciiTheme="minorEastAsia" w:hAnsiTheme="minorEastAsia" w:eastAsiaTheme="minorEastAsia" w:cstheme="minorEastAsia"/&gt;&lt;w:b w:val="0"/&gt;&lt;w:bCs w:val="0"/&gt;&lt;w:sz w:val="24"/&gt;&lt;/w:rPr&gt;&lt;w:t&gt;11-3064/F&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1&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34"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本科高校预算</w:t>
      </w:r>
      <w:r>
        <w:rPr/>
        <w:t>&lt;/w:t&gt;&lt;/w:r&gt;&lt;w:r&gt;&lt;w:rPr&gt;&lt;w:rFonts w:hint="eastAsia" w:asciiTheme="minorEastAsia" w:hAnsiTheme="minorEastAsia" w:eastAsiaTheme="minorEastAsia" w:cstheme="minorEastAsia"/&gt;&lt;w:b</w:t>
      </w:r>
    </w:p>
    <w:p>
      <w:pPr>
        <w:pStyle w:val="PreformattedText"/>
        <w:bidi w:val="0"/>
        <w:spacing w:before="0" w:after="0"/>
        <w:jc w:val="left"/>
        <w:rPr/>
      </w:pPr>
      <w:r>
        <w:rPr/>
        <w:t xml:space="preserve"> </w:t>
      </w:r>
      <w:r>
        <w:rPr/>
        <w:t>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绩效管理探析</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w:t>
      </w:r>
      <w:r>
        <w:rPr/>
        <w:t xml:space="preserve">《当代会计》 </w:t>
      </w:r>
      <w:r>
        <w:rPr/>
        <w:t>&lt;/w:t&gt;&lt;/w:r&gt;&lt;w:r&gt;&lt;w:rPr&gt;&lt;w:rFonts w:hint="eastAsia" w:asciiTheme="minorEastAsia" w:hAnsiTheme="minorEastAsia" w:eastAsiaTheme="minorEastAsia" w:cstheme="minorEastAsia"/&gt;&lt;w:b w:val="0"/&gt;&lt;w:bCs w:val="0"/&gt;&lt;w:sz w:val="24"/&gt;&lt;w:lang w:val="en-US" w:eastAsia="zh-CN"/&gt;&lt;/w:rPr&gt;&lt;w:t&gt;CN&lt;/w:t&gt;&lt;/w:r&gt;&lt;w:r&gt;&lt;w:rPr&gt;&lt;w:rFonts w:hint="eastAsia" w:asciiTheme="minorEastAsia" w:hAnsiTheme="minorEastAsia" w:eastAsiaTheme="minorEastAsia" w:cstheme="minorEastAsia"/&gt;&lt;w:b w:val="0"/&gt;&lt;w:bCs w:val="0"/&gt;&lt;w:sz w:val="24"/&gt;&lt;/w:rPr&gt;&lt;w:t&gt;36-1330/F&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6&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71"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高校财政项目</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支出绩效评价研究</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福建财会研究》</w:t>
      </w:r>
      <w:r>
        <w:rPr/>
        <w:t>&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7&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w:t>
      </w:r>
    </w:p>
    <w:p>
      <w:pPr>
        <w:pStyle w:val="PreformattedText"/>
        <w:bidi w:val="0"/>
        <w:spacing w:before="0" w:after="0"/>
        <w:jc w:val="left"/>
        <w:rPr/>
      </w:pPr>
      <w:r>
        <w:rPr/>
        <w:t xml:space="preserve"> </w:t>
      </w:r>
      <w:r>
        <w:rPr/>
        <w:t>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58" w:hRule="atLeast"/&gt;&lt;/w:trPr&gt;&lt;w:tc&gt;&lt;w:tcPr&gt;&lt;w:tcW w:w="1829"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案例标题</w:t>
      </w:r>
      <w:r>
        <w:rPr/>
        <w:t>&lt;/w:t&gt;&lt;/w:r&gt;&lt;/w:p&gt;&lt;/w:tc&gt;&lt;w:tc&gt;&lt;w:tcPr&gt;&lt;w:tcW w:w="5684" w:type="dxa"/&gt;&lt;w:gridSpan w:val="1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优化创新管理模式 推进预算绩效评价稳步前行</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4" w:hRule="atLeast"/&gt;&lt;/w:trPr&gt;&lt;w:tc&gt;&lt;w:tcPr&gt;&lt;w:tcW w:w="8820" w:type="dxa"/&gt;&lt;w:gridSpan w:val="21"/&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任现职前后履行职责情况（</w:t>
      </w:r>
      <w:r>
        <w:rPr/>
        <w:t>1500</w:t>
      </w:r>
      <w:r>
        <w:rPr/>
        <w:t>字以上）</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59" w:hRule="atLeast"/&gt;&lt;/w:trPr&gt;&lt;w:tc&gt;&lt;w:tcPr&gt;&lt;w:tcW w:w="8820" w:type="dxa"/&gt;&lt;w:gridSpan w:val="21"/&gt;&lt;/w:tcPr&gt;&lt;w:p&gt;&lt;w:pPr&gt;&lt;w:keepNext w:val="0"/&gt;&lt;w:keepLines w:val="0"/&gt;&lt;w:pageBreakBefore w:val="0"/&gt;&lt;w:widowControl w:val="0"/&gt;&lt;w:kinsoku/&gt;&lt;w:wordWrap/&gt;&lt;w:overflowPunct/&gt;&lt;w:topLinePunct w:val="0"/&gt;&lt;w:autoSpaceDE/&gt;&lt;w:autoSpaceDN/&gt;&lt;w:bidi w:val="0"/&gt;&lt;w:adjustRightInd/&gt;&lt;w:snapToGrid/&gt;&lt;w:spacing w:line="400" w:lineRule="exact"/&gt;&lt;w:ind w:firstLine="48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eastAsia="zh-CN"/&gt;&lt;/w:rPr&gt;&lt;w:t&gt;</w:t>
      </w:r>
      <w:r>
        <w:rPr/>
        <w:t>该同志</w:t>
      </w:r>
      <w:r>
        <w:rPr/>
        <w:t>&lt;/w:t&gt;&lt;/w:r&gt;&lt;w:r&gt;&lt;w:rPr&gt;&lt;w:rFonts w:hint="eastAsia" w:asciiTheme="minorEastAsia" w:hAnsiTheme="minorEastAsia" w:eastAsiaTheme="minorEastAsia" w:cstheme="minorEastAsia"/&gt;&lt;w:b w:val="0"/&gt;&lt;w:bCs w:val="0"/&gt;&lt;w:sz w:val="24"/&gt;&lt;w:lang w:val="en-US" w:eastAsia="zh-CN"/&gt;&lt;/w:rPr&gt;&lt;w:t&gt;2007</w:t>
      </w:r>
      <w:r>
        <w:rPr/>
        <w:t>年</w:t>
      </w:r>
      <w:r>
        <w:rPr/>
        <w:t>8</w:t>
      </w:r>
      <w:r>
        <w:rPr/>
        <w:t>月参加工作，</w:t>
      </w:r>
      <w:r>
        <w:rPr/>
        <w:t>&lt;/w:t&gt;&lt;/w:r&gt;&lt;w:r&gt;&lt;w:rPr&gt;&lt;w:rFonts w:hint="eastAsia" w:asciiTheme="minorEastAsia" w:hAnsiTheme="minorEastAsia" w:eastAsiaTheme="minorEastAsia" w:cstheme="minorEastAsia"/&gt;&lt;w:b w:val="0"/&gt;&lt;w:bCs w:val="0"/&gt;&lt;w:sz w:val="24"/&gt;&lt;/w:rPr&gt;&lt;w:t&gt;2011</w:t>
      </w:r>
      <w:r>
        <w:rPr/>
        <w:t>年</w:t>
      </w:r>
      <w:r>
        <w:rPr/>
        <w:t>12</w:t>
      </w:r>
      <w:r>
        <w:rPr/>
        <w:t>月担任财务处预算科副科长，</w:t>
      </w:r>
      <w:r>
        <w:rPr/>
        <w:t>2018</w:t>
      </w:r>
      <w:r>
        <w:rPr/>
        <w:t>年</w:t>
      </w:r>
      <w:r>
        <w:rPr/>
        <w:t>4</w:t>
      </w:r>
      <w:r>
        <w:rPr/>
        <w:t>月担任财务处预算科科长，</w:t>
      </w:r>
      <w:r>
        <w:rPr/>
        <w:t>2018</w:t>
      </w:r>
      <w:r>
        <w:rPr/>
        <w:t>年</w:t>
      </w:r>
      <w:r>
        <w:rPr/>
        <w:t>9</w:t>
      </w:r>
      <w:r>
        <w:rPr/>
        <w:t>月通过全国会计专业技术高级资格考试，主要负责学校经费预算、决算、财政支出绩效评价、财务收支情况分析等工作，同时兼任学校工会会计、教育发展基金会出纳。从事财会工作始终保持兢兢业业、一丝不苟、扎扎实实的工作作风，主动担当，履职尽责，思想境界和理论水平较高，业务能力较强，具有良好的大局观和全局意识，为学校财务管理水平的提高做出积极贡献。</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一、</w:t>
      </w:r>
      <w:r>
        <w:rPr/>
        <w:t>&lt;/w:t&gt;&lt;/w:r&gt;&lt;w:r&gt;&lt;w:rPr&gt;&lt;w:rFonts w:hint="eastAsia" w:asciiTheme="minorEastAsia" w:hAnsiTheme="minorEastAsia" w:eastAsiaTheme="minorEastAsia" w:cstheme="minorEastAsia"/&gt;&lt;w:b w:val="0"/&gt;&lt;w:bCs w:val="0"/&gt;&lt;w:sz w:val="24"/&gt;&lt;/w:rPr&gt;&lt;w:t&gt;</w:t>
      </w:r>
      <w:r>
        <w:rPr/>
        <w:t>思想政治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eastAsia="zh-CN"/&gt;&lt;/w:rPr&gt;&lt;w:t&gt;</w:t>
      </w:r>
      <w:r>
        <w:rPr/>
        <w:t>该同志</w:t>
      </w:r>
      <w:r>
        <w:rPr/>
        <w:t>&lt;/w:t&gt;&lt;/w:r&gt;&lt;w:r&gt;&lt;w:rPr&gt;&lt;w:rFonts w:hint="eastAsia" w:asciiTheme="minorEastAsia" w:hAnsiTheme="minorEastAsia" w:eastAsiaTheme="minorEastAsia" w:cstheme="minorEastAsia"/&gt;&lt;w:b w:val="0"/&gt;&lt;w:bCs w:val="0"/&gt;&lt;w:sz w:val="24"/&gt;&lt;/w:rPr&gt;&lt;w:t&gt;</w:t>
      </w:r>
      <w:r>
        <w:rPr/>
        <w:t>认真学习邓小平理论、“三个代表”重要思想、科学发展观，认真学习贯彻习近平新时代中国特色社会主义思想和党的十九大精神。树牢“四个意识”，坚定“四个自信”，坚决做到“两个维护”，遵守党的政治纪律和政治规矩，始终在政治思想上同党中央保持高度一致。</w:t>
      </w:r>
      <w:r>
        <w:rPr/>
        <w:t>&lt;/w:t&gt;&lt;/w:r&gt;&lt;w:r&gt;&lt;w:rPr&gt;&lt;w:rFonts w:hint="eastAsia" w:hAnsi="</w:t>
      </w:r>
      <w:r>
        <w:rPr/>
        <w:t>宋体</w:t>
      </w:r>
      <w:r>
        <w:rPr/>
        <w:t>" w:cs="</w:t>
      </w:r>
      <w:r>
        <w:rPr/>
        <w:t>宋体</w:t>
      </w:r>
      <w:r>
        <w:rPr/>
        <w:t>"/&gt;&lt;w:b w:val="0"/&gt;&lt;w:bCs w:val="0"/&gt;&lt;w:sz w:val="24"/&gt;&lt;w:szCs w:val="24"/&gt;&lt;/w:rPr&gt;&lt;w:t&gt;</w:t>
      </w:r>
      <w:r>
        <w:rPr/>
        <w:t>遵守党政领导干部廉洁自律的有关规定，做到思想廉、工作廉、行为廉。</w:t>
      </w:r>
      <w:r>
        <w:rPr/>
        <w:t>&lt;/w:t&gt;&lt;/w:r&gt;&lt;w:r&gt;&lt;w:rPr&gt;&lt;w:rFonts w:hint="eastAsia" w:hAnsi="</w:t>
      </w:r>
      <w:r>
        <w:rPr/>
        <w:t>宋体</w:t>
      </w:r>
      <w:r>
        <w:rPr/>
        <w:t>" w:cs="</w:t>
      </w:r>
      <w:r>
        <w:rPr/>
        <w:t>宋体</w:t>
      </w:r>
      <w:r>
        <w:rPr/>
        <w:t>"/&gt;&lt;w:b w:val="0"/&gt;&lt;w:bCs w:val="0"/&gt;&lt;w:sz w:val="24"/&gt;&lt;w:szCs w:val="24"/&gt;&lt;w:lang w:eastAsia="zh-CN"/&gt;&lt;/w:rPr&gt;&lt;w:t&gt;</w:t>
      </w:r>
      <w:r>
        <w:rPr/>
        <w:t>坚持</w:t>
      </w:r>
      <w:r>
        <w:rPr/>
        <w:t>&lt;/w:t&gt;&lt;/w:r&gt;&lt;w:r&gt;&lt;w:rPr&gt;&lt;w:rFonts w:hint="eastAsia" w:hAnsi="</w:t>
      </w:r>
      <w:r>
        <w:rPr/>
        <w:t>宋体</w:t>
      </w:r>
      <w:r>
        <w:rPr/>
        <w:t>" w:cs="</w:t>
      </w:r>
      <w:r>
        <w:rPr/>
        <w:t>宋体</w:t>
      </w:r>
      <w:r>
        <w:rPr/>
        <w:t>"/&gt;&lt;w:b w:val="0"/&gt;&lt;w:bCs w:val="0"/&gt;&lt;w:sz w:val="24"/&gt;&lt;w:szCs w:val="24"/&gt;&lt;/w:rPr&gt;&lt;w:t&gt;</w:t>
      </w:r>
      <w:r>
        <w:rPr/>
        <w:t>按政策、原则办事，公道正派，</w:t>
      </w:r>
      <w:r>
        <w:rPr/>
        <w:t>&lt;/w:t&gt;&lt;/w:r&gt;&lt;w:r&gt;&lt;w:rPr&gt;&lt;w:rFonts w:hint="eastAsia" w:hAnsi="</w:t>
      </w:r>
      <w:r>
        <w:rPr/>
        <w:t>宋体</w:t>
      </w:r>
      <w:r>
        <w:rPr/>
        <w:t>" w:cs="</w:t>
      </w:r>
      <w:r>
        <w:rPr/>
        <w:t>宋体</w:t>
      </w:r>
      <w:r>
        <w:rPr/>
        <w:t>"/&gt;&lt;w:b w:val="0"/&gt;&lt;w:bCs w:val="0"/&gt;&lt;w:sz w:val="24"/&gt;&lt;w:szCs w:val="24"/&gt;&lt;w:lang w:eastAsia="zh-CN"/&gt;&lt;/w:rPr&gt;&lt;w:t&gt;</w:t>
      </w:r>
      <w:r>
        <w:rPr/>
        <w:t>严于律己。</w:t>
      </w:r>
      <w:r>
        <w:rPr/>
        <w:t>&lt;/w:t&gt;&lt;/w:r&gt;&lt;w:r&gt;&lt;w:rPr&gt;&lt;w:rFonts w:hint="eastAsia" w:asciiTheme="minorEastAsia" w:hAnsiTheme="minorEastAsia" w:eastAsiaTheme="minorEastAsia" w:cstheme="minorEastAsia"/&gt;&lt;w:b w:val="0"/&gt;&lt;w:bCs w:val="0"/&gt;&lt;w:sz w:val="24"/&gt;&lt;/w:rPr&gt;&lt;w:t&gt;</w:t>
      </w:r>
      <w:r>
        <w:rPr/>
        <w:t>践行社会主义核心价值观，</w:t>
      </w:r>
      <w:r>
        <w:rPr/>
        <w:t>&lt;/w:t&gt;&lt;/w:r&gt;&lt;w:r&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b w:val="0"/&gt;&lt;w:bCs w:val="0"/&gt;&lt;w:sz w:val="24"/&gt;&lt;w:lang w:eastAsia="zh-CN"/&gt;&lt;/w:rPr&gt;&lt;w:t&gt;</w:t>
      </w:r>
      <w:r>
        <w:rPr/>
        <w:t>遵守会计人员职业道德</w:t>
      </w:r>
      <w:r>
        <w:rPr/>
        <w:t>&lt;/w:t&gt;&lt;/w:r&gt;&lt;w:bookmarkStart w:id="0" w:name="_GoBack"/&gt;&lt;w:bookmarkEnd w:id="0"/&gt;&lt;w:r&gt;&lt;w:rPr&gt;&lt;w:rFonts w:hint="eastAsia" w:asciiTheme="minorEastAsia" w:hAnsiTheme="minorEastAsia" w:eastAsiaTheme="minorEastAsia" w:cstheme="minorEastAsia"/&gt;&lt;w:b w:val="0"/&gt;&lt;w:bCs w:val="0"/&gt;&lt;w:sz w:val="24"/&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二、</w:t>
      </w:r>
      <w:r>
        <w:rPr/>
        <w:t>&lt;/w:t&gt;&lt;/w:r&gt;&lt;w:r&gt;&lt;w:rPr&gt;&lt;w:rFonts w:hint="eastAsia" w:asciiTheme="minorEastAsia" w:hAnsiTheme="minorEastAsia" w:eastAsiaTheme="minorEastAsia" w:cstheme="minorEastAsia"/&gt;&lt;w:b w:val="0"/&gt;&lt;w:bCs w:val="0"/&gt;&lt;w:sz w:val="24"/&gt;&lt;/w:rPr&gt;&lt;w:t&gt;</w:t>
      </w:r>
      <w:r>
        <w:rPr/>
        <w:t>工作能力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一）</w:t>
      </w:r>
      <w:r>
        <w:rPr/>
        <w:t>&lt;/w:t&gt;&lt;/w:r&gt;&lt;w:r&gt;&lt;w:rPr&gt;&lt;w:rFonts w:hint="eastAsia" w:asciiTheme="minorEastAsia" w:hAnsiTheme="minorEastAsia" w:eastAsiaTheme="minorEastAsia" w:cstheme="minorEastAsia"/&gt;&lt;w:b w:val="0"/&gt;&lt;w:bCs w:val="0"/&gt;&lt;w:sz w:val="24"/&gt;&lt;/w:rPr&gt;&lt;w:t&gt;</w:t>
      </w:r>
      <w:r>
        <w:rPr/>
        <w:t>多岗锻炼，培养全面业务能力</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先后从事了工资薪酬核算、基建账务核算、凭证审核管理、财务系统管理、预算管理、决算管理、财政支出绩效评价、财务收支情况分析等高校财务核心工作。同时兼任学校工会会计、教育发展基金会出纳。通过多岗位锻炼，比较熟悉高校财务工作的规律和方法，具备丰富的高校财会工作和管理经验，掌握大量财务管理知识和工作方法。</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二）</w:t>
      </w:r>
      <w:r>
        <w:rPr/>
        <w:t>&lt;/w:t&gt;&lt;/w:r&gt;&lt;w:r&gt;&lt;w:rPr&gt;&lt;w:rFonts w:hint="eastAsia" w:asciiTheme="minorEastAsia" w:hAnsiTheme="minorEastAsia" w:eastAsiaTheme="minorEastAsia" w:cstheme="minorEastAsia"/&gt;&lt;w:b w:val="0"/&gt;&lt;w:bCs w:val="0"/&gt;&lt;w:sz w:val="24"/&gt;&lt;/w:rPr&gt;&lt;w:t&gt;</w:t>
      </w:r>
      <w:r>
        <w:rPr/>
        <w:t>开源筹资，不断扩大办学资源</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负责学校经费预算工作</w:t>
      </w:r>
      <w:r>
        <w:rPr/>
        <w:t>&lt;/w:t&gt;&lt;/w:r&gt;&lt;w:r&gt;&lt;w:rPr&gt;&lt;w:rFonts w:hint="eastAsia" w:asciiTheme="minorEastAsia" w:hAnsiTheme="minorEastAsia" w:eastAsiaTheme="minorEastAsia" w:cstheme="minorEastAsia"/&gt;&lt;w:b w:val="0"/&gt;&lt;w:bCs w:val="0"/&gt;&lt;w:sz w:val="24"/&gt;&lt;w:lang w:val="en-US" w:eastAsia="zh-CN"/&gt;&lt;/w:rPr&gt;&lt;w:t&gt;</w:t>
      </w:r>
      <w:r>
        <w:rPr/>
        <w:t>后</w:t>
      </w:r>
      <w:r>
        <w:rPr/>
        <w:t>&lt;/w:t&gt;&lt;/w:r&gt;&lt;w:r&gt;&lt;w:rPr&gt;&lt;w:rFonts w:hint="eastAsia" w:asciiTheme="minorEastAsia" w:hAnsiTheme="minorEastAsia" w:eastAsiaTheme="minorEastAsia" w:cstheme="minorEastAsia"/&gt;&lt;w:b w:val="0"/&gt;&lt;w:bCs w:val="0"/&gt;&lt;w:sz w:val="24"/&gt;&lt;/w:rPr&gt;&lt;w:t&gt;</w:t>
      </w:r>
      <w:r>
        <w:rPr/>
        <w:t>，抓住机遇，转变观念和思路，积极开源筹资，不断扩大办学资源。</w:t>
      </w:r>
      <w:r>
        <w:rPr/>
        <w:t>2013</w:t>
      </w:r>
      <w:r>
        <w:rPr/>
        <w:t>年起，争取并获得市财政局每年增加专项资金</w:t>
      </w:r>
      <w:r>
        <w:rPr/>
        <w:t>5000</w:t>
      </w:r>
      <w:r>
        <w:rPr/>
        <w:t>万元，至</w:t>
      </w:r>
      <w:r>
        <w:rPr/>
        <w:t>2018</w:t>
      </w:r>
      <w:r>
        <w:rPr/>
        <w:t>年</w:t>
      </w:r>
      <w:r>
        <w:rPr/>
        <w:t>&lt;/w:t&gt;&lt;/w:r&gt;&lt;w:r&gt;&lt;w:rPr&gt;&lt;w:rFonts w:hint="eastAsia" w:asciiTheme="minorEastAsia" w:hAnsiTheme="minorEastAsia" w:eastAsiaTheme="minorEastAsia" w:cstheme="minorEastAsia"/&gt;&lt;w:b w:val="0"/&gt;&lt;w:bCs w:val="0"/&gt;&lt;w:sz w:val="24"/&gt;&lt;w:lang w:val="en-US" w:eastAsia="zh-CN"/&gt;&lt;/w:rPr&gt;&lt;w:t&gt;</w:t>
      </w:r>
      <w:r>
        <w:rPr/>
        <w:t>六</w:t>
      </w:r>
      <w:r>
        <w:rPr/>
        <w:t>&lt;/w:t&gt;&lt;/w:r&gt;&lt;w:r&gt;&lt;w:rPr&gt;&lt;w:rFonts w:hint="eastAsia" w:asciiTheme="minorEastAsia" w:hAnsiTheme="minorEastAsia" w:eastAsiaTheme="minorEastAsia" w:cstheme="minorEastAsia"/&gt;&lt;w:b w:val="0"/&gt;&lt;w:bCs w:val="0"/&gt;&lt;w:sz w:val="24"/&gt;&lt;/w:rPr&gt;&lt;w:t&gt;</w:t>
      </w:r>
      <w:r>
        <w:rPr/>
        <w:t>年共计</w:t>
      </w:r>
      <w:r>
        <w:rPr/>
        <w:t>3</w:t>
      </w:r>
      <w:r>
        <w:rPr/>
        <w:t>亿元。学校教育经费从</w:t>
      </w:r>
      <w:r>
        <w:rPr/>
        <w:t>2010</w:t>
      </w:r>
      <w:r>
        <w:rPr/>
        <w:t>年</w:t>
      </w:r>
      <w:r>
        <w:rPr/>
        <w:t>1.6</w:t>
      </w:r>
      <w:r>
        <w:rPr/>
        <w:t>亿元增长到</w:t>
      </w:r>
      <w:r>
        <w:rPr/>
        <w:t>2019</w:t>
      </w:r>
      <w:r>
        <w:rPr/>
        <w:t>年的</w:t>
      </w:r>
      <w:r>
        <w:rPr/>
        <w:t>5.6</w:t>
      </w:r>
      <w:r>
        <w:rPr/>
        <w:t>亿元，增长了</w:t>
      </w:r>
      <w:r>
        <w:rPr/>
        <w:t>2.5</w:t>
      </w:r>
      <w:r>
        <w:rPr/>
        <w:t>倍。</w:t>
      </w:r>
      <w:r>
        <w:rPr/>
        <w:t>2017</w:t>
      </w:r>
      <w:r>
        <w:rPr/>
        <w:t>年以来，学校生均经费收入突破</w:t>
      </w:r>
      <w:r>
        <w:rPr/>
        <w:t>3</w:t>
      </w:r>
      <w:r>
        <w:rPr/>
        <w:t>万元，达到学校申请硕士学位授权单位对经费收入标准的要求。</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三）</w:t>
      </w:r>
      <w:r>
        <w:rPr/>
        <w:t>&lt;/w:t&gt;&lt;/w:r&gt;&lt;w:r&gt;&lt;w:rPr&gt;&lt;w:rFonts w:hint="eastAsia" w:asciiTheme="minorEastAsia" w:hAnsiTheme="minorEastAsia" w:eastAsiaTheme="minorEastAsia" w:cstheme="minorEastAsia"/&gt;&lt;w:b w:val="0"/&gt;&lt;w:bCs w:val="0"/&gt;&lt;w:sz w:val="24"/&gt;&lt;/w:rPr&gt;&lt;w:t&gt;</w:t>
      </w:r>
      <w:r>
        <w:rPr/>
        <w:t>深化改革，提高预算管理水平</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坚持“早编、细化”编制思想和“量入为出、收支平衡、积极稳妥、统筹兼顾、保证重点、勤俭节约”编制原则，编制学校年度经费预算方案。同时，积极探索、不断改革校内预算管理模式。将预算管理、经费审批等自主权稳步下放二级学院，二级学院全面实行教学日常运行经费包干管理。落实和完善校、院二级经费预算管理模式，逐步构建重心下移的二级财务管理体系，扩大了二级学院办学自主权，充分调动二级学院办学创造性和积极性。</w:t>
      </w:r>
      <w:r>
        <w:rPr/>
        <w:t>&lt;/w:t&gt;&lt;/w:r&gt;&lt;/w:p&gt;&lt;w:p&gt;&lt;w:pPr&gt;&lt;w:keepNext w:val="0"/&gt;&lt;w:keepLines w:val="0"/&gt;&lt;w:pageBreakBefore w:val="0"/&gt;&lt;w:widowControl w:val="0"/&gt;&lt;w:numPr&gt;&lt;w:ilvl</w:t>
      </w:r>
    </w:p>
    <w:p>
      <w:pPr>
        <w:pStyle w:val="PreformattedText"/>
        <w:bidi w:val="0"/>
        <w:spacing w:before="0" w:after="0"/>
        <w:jc w:val="left"/>
        <w:rPr/>
      </w:pPr>
      <w:r>
        <w:rPr/>
        <w:t xml:space="preserve"> </w:t>
      </w:r>
      <w:r>
        <w:rPr/>
        <w:t>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四）</w:t>
      </w:r>
      <w:r>
        <w:rPr/>
        <w:t>&lt;/w:t&gt;&lt;/w:r&gt;&lt;w:r&gt;&lt;w:rPr&gt;&lt;w:rFonts w:hint="eastAsia" w:asciiTheme="minorEastAsia" w:hAnsiTheme="minorEastAsia" w:eastAsiaTheme="minorEastAsia" w:cstheme="minorEastAsia"/&gt;&lt;w:b w:val="0"/&gt;&lt;w:bCs w:val="0"/&gt;&lt;w:sz w:val="24"/&gt;&lt;/w:rPr&gt;&lt;w:t&gt;</w:t>
      </w:r>
      <w:r>
        <w:rPr/>
        <w:t>重视绩效，加强绩效评价管理</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以财政部门关于绩效管理的系列政策作为指引，积极构建财政专项资金绩效目标评价指标体系，在预算编制时启动绩效目标同时申报工作，将预算绩效管理工作贯穿预算编制、执行和监督全过程，加大“事中监控”和“事后评价”力度。同时完善绩效奖惩和问责制度，对二级单位的预算执行进度和绩效评价定期进行通报，增强支出责任和效率意识。学校财政专项资金绩效评价工作获得市级评审优秀等级。</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五）</w:t>
      </w:r>
      <w:r>
        <w:rPr/>
        <w:t>&lt;/w:t&gt;&lt;/w:r&gt;&lt;w:r&gt;&lt;w:rPr&gt;&lt;w:rFonts w:hint="eastAsia" w:asciiTheme="minorEastAsia" w:hAnsiTheme="minorEastAsia" w:eastAsiaTheme="minorEastAsia" w:cstheme="minorEastAsia"/&gt;&lt;w:b w:val="0"/&gt;&lt;w:bCs w:val="0"/&gt;&lt;w:sz w:val="24"/&gt;&lt;/w:rPr&gt;&lt;w:t&gt;</w:t>
      </w:r>
      <w:r>
        <w:rPr/>
        <w:t>督促项目，加快推进经费使用</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财务处通过召开项目经费管理专题工作会、与业务职能部门签订专项资金使用责任状、校领导约谈项目经费执行缓慢的项目负责人等方式加快推进项目实施进度。一方面督促业务职能部门和项目负责人加快项目整合推进，抓紧资金使用，另一方面将专项资金绩效评价结果及时反馈给相关职能部门，要求相关职能部门认真研究绩效评价结果所反映的问题，提出改进整改措施，提高资金使用效益。</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六）</w:t>
      </w:r>
      <w:r>
        <w:rPr/>
        <w:t>&lt;/w:t&gt;&lt;/w:r&gt;&lt;w:r&gt;&lt;w:rPr&gt;&lt;w:rFonts w:hint="eastAsia" w:asciiTheme="minorEastAsia" w:hAnsiTheme="minorEastAsia" w:eastAsiaTheme="minorEastAsia" w:cstheme="minorEastAsia"/&gt;&lt;w:b w:val="0"/&gt;&lt;w:bCs w:val="0"/&gt;&lt;w:sz w:val="24"/&gt;&lt;/w:rPr&gt;&lt;w:t&gt;</w:t>
      </w:r>
      <w:r>
        <w:rPr/>
        <w:t>落实衔接，实施新政府会计制度</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为保证学校正常报销业务和</w:t>
      </w:r>
      <w:r>
        <w:rPr/>
        <w:t>2019</w:t>
      </w:r>
      <w:r>
        <w:rPr/>
        <w:t>年初政府会计制度衔接转换工作顺利完成，</w:t>
      </w:r>
      <w:r>
        <w:rPr/>
        <w:t>&lt;/w:t&gt;&lt;/w:r&gt;&lt;w:r&gt;&lt;w:rPr&gt;&lt;w:rFonts w:hint="eastAsia" w:asciiTheme="minorEastAsia" w:hAnsiTheme="minorEastAsia" w:eastAsiaTheme="minorEastAsia" w:cstheme="minorEastAsia"/&gt;&lt;w:b w:val="0"/&gt;&lt;w:bCs w:val="0"/&gt;&lt;w:sz w:val="24"/&gt;&lt;w:lang w:eastAsia="zh-CN"/&gt;&lt;/w:rPr&gt;&lt;w:t&gt;</w:t>
      </w:r>
      <w:r>
        <w:rPr/>
        <w:t>该同志</w:t>
      </w:r>
      <w:r>
        <w:rPr/>
        <w:t>&lt;/w:t&gt;&lt;/w:r&gt;&lt;w:r&gt;&lt;w:rPr&gt;&lt;w:rFonts w:hint="eastAsia" w:asciiTheme="minorEastAsia" w:hAnsiTheme="minorEastAsia" w:eastAsiaTheme="minorEastAsia" w:cstheme="minorEastAsia"/&gt;&lt;w:b w:val="0"/&gt;&lt;w:bCs w:val="0"/&gt;&lt;w:sz w:val="24"/&gt;&lt;/w:rPr&gt;&lt;w:t&gt;</w:t>
      </w:r>
      <w:r>
        <w:rPr/>
        <w:t>一方面参加培训，认真研读相关会计实务内容，另一方面带领预算科同事与会计科同事一起坚守岗位、加班加点、推迟放假，按照既定的时间任务表序时完成各项财务系统升级和新旧会计制度衔接转换工作，做到了制度变更、系统升级及日常业务三项工作稳健并进。</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七）</w:t>
      </w:r>
      <w:r>
        <w:rPr/>
        <w:t>&lt;/w:t&gt;&lt;/w:r&gt;&lt;w:r&gt;&lt;w:rPr&gt;&lt;w:rFonts w:hint="eastAsia" w:asciiTheme="minorEastAsia" w:hAnsiTheme="minorEastAsia" w:eastAsiaTheme="minorEastAsia" w:cstheme="minorEastAsia"/&gt;&lt;w:b w:val="0"/&gt;&lt;w:bCs w:val="0"/&gt;&lt;w:sz w:val="24"/&gt;&lt;/w:rPr&gt;&lt;w:t&gt;</w:t>
      </w:r>
      <w:r>
        <w:rPr/>
        <w:t>夯实基础，加强财务制度建设</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作为主要成员参与起草、修订近几年来财务处大部分的规章制度，涵盖了财务管理、预算管理、财务内控等方面，如《泉州师范学院财政专项资金绩效目标评价实施办法》</w:t>
      </w:r>
      <w:r>
        <w:rPr/>
        <w:t>(</w:t>
      </w:r>
      <w:r>
        <w:rPr/>
        <w:t>泉师财〔</w:t>
      </w:r>
      <w:r>
        <w:rPr/>
        <w:t>2015</w:t>
      </w:r>
      <w:r>
        <w:rPr/>
        <w:t>〕</w:t>
      </w:r>
      <w:r>
        <w:rPr/>
        <w:t>14</w:t>
      </w:r>
      <w:r>
        <w:rPr/>
        <w:t>号</w:t>
      </w:r>
      <w:r>
        <w:rPr/>
        <w:t>)</w:t>
      </w:r>
      <w:r>
        <w:rPr/>
        <w:t>、《泉州师范学院经费预算管理暂行办法》</w:t>
      </w:r>
      <w:r>
        <w:rPr/>
        <w:t>(</w:t>
      </w:r>
      <w:r>
        <w:rPr/>
        <w:t>泉师财〔</w:t>
      </w:r>
      <w:r>
        <w:rPr/>
        <w:t>2016</w:t>
      </w:r>
      <w:r>
        <w:rPr/>
        <w:t>〕</w:t>
      </w:r>
      <w:r>
        <w:rPr/>
        <w:t>8</w:t>
      </w:r>
      <w:r>
        <w:rPr/>
        <w:t>号</w:t>
      </w:r>
      <w:r>
        <w:rPr/>
        <w:t>)</w:t>
      </w:r>
      <w:r>
        <w:rPr/>
        <w:t>、《泉州师范学院校内经费使用管理办法（修订）》</w:t>
      </w:r>
      <w:r>
        <w:rPr/>
        <w:t>(</w:t>
      </w:r>
      <w:r>
        <w:rPr/>
        <w:t>泉师财〔</w:t>
      </w:r>
      <w:r>
        <w:rPr/>
        <w:t>2016</w:t>
      </w:r>
      <w:r>
        <w:rPr/>
        <w:t>〕</w:t>
      </w:r>
      <w:r>
        <w:rPr/>
        <w:t>14</w:t>
      </w:r>
      <w:r>
        <w:rPr/>
        <w:t>号</w:t>
      </w:r>
      <w:r>
        <w:rPr/>
        <w:t>)</w:t>
      </w:r>
      <w:r>
        <w:rPr/>
        <w:t>、《泉州师范学院收入分配管理办法（修订）》</w:t>
      </w:r>
      <w:r>
        <w:rPr/>
        <w:t>(</w:t>
      </w:r>
      <w:r>
        <w:rPr/>
        <w:t>泉师财〔</w:t>
      </w:r>
      <w:r>
        <w:rPr/>
        <w:t>2017</w:t>
      </w:r>
      <w:r>
        <w:rPr/>
        <w:t>〕</w:t>
      </w:r>
      <w:r>
        <w:rPr/>
        <w:t>3</w:t>
      </w:r>
      <w:r>
        <w:rPr/>
        <w:t>号</w:t>
      </w:r>
      <w:r>
        <w:rPr/>
        <w:t>)</w:t>
      </w:r>
      <w:r>
        <w:rPr/>
        <w:t>、《泉州师范学院差旅费管理实施细则（修订）》</w:t>
      </w:r>
      <w:r>
        <w:rPr/>
        <w:t>(</w:t>
      </w:r>
      <w:r>
        <w:rPr/>
        <w:t>泉师财〔</w:t>
      </w:r>
      <w:r>
        <w:rPr/>
        <w:t>2017</w:t>
      </w:r>
      <w:r>
        <w:rPr/>
        <w:t>〕</w:t>
      </w:r>
      <w:r>
        <w:rPr/>
        <w:t>4</w:t>
      </w:r>
      <w:r>
        <w:rPr/>
        <w:t>号</w:t>
      </w:r>
      <w:r>
        <w:rPr/>
        <w:t>)</w:t>
      </w:r>
      <w:r>
        <w:rPr/>
        <w:t>、《泉州师范学院经费支出审批暂行办法》</w:t>
      </w:r>
      <w:r>
        <w:rPr/>
        <w:t>(</w:t>
      </w:r>
      <w:r>
        <w:rPr/>
        <w:t>泉师财〔</w:t>
      </w:r>
      <w:r>
        <w:rPr/>
        <w:t>2020</w:t>
      </w:r>
      <w:r>
        <w:rPr/>
        <w:t>〕</w:t>
      </w:r>
      <w:r>
        <w:rPr/>
        <w:t>1</w:t>
      </w:r>
      <w:r>
        <w:rPr/>
        <w:t>号</w:t>
      </w:r>
      <w:r>
        <w:rPr/>
        <w:t>)</w:t>
      </w:r>
      <w:r>
        <w:rPr/>
        <w:t>等，为进一步规范和提高学校的财务管理水平发挥作用。</w:t>
      </w:r>
      <w:r>
        <w:rPr/>
        <w:t>&lt;/w:t&gt;&lt;/w:r&gt;&lt;/w:p&gt;&lt;w:p&gt;&lt;w:pPr&gt;&lt;w:keepNext w:val="0"/&gt;&lt;w:keepLines w:val="0"/&gt;&lt;w:pageBreakBefore w:val="0"/&gt;&lt;w:widowControl w:val="0"/&gt;&lt;w:numPr&gt;&lt;w:ilvl</w:t>
      </w:r>
    </w:p>
    <w:p>
      <w:pPr>
        <w:pStyle w:val="PreformattedText"/>
        <w:bidi w:val="0"/>
        <w:spacing w:before="0" w:after="0"/>
        <w:jc w:val="left"/>
        <w:rPr/>
      </w:pPr>
      <w:r>
        <w:rPr/>
        <w:t xml:space="preserve"> </w:t>
      </w:r>
      <w:r>
        <w:rPr/>
        <w:t>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八）</w:t>
      </w:r>
      <w:r>
        <w:rPr/>
        <w:t>&lt;/w:t&gt;&lt;/w:r&gt;&lt;w:r&gt;&lt;w:rPr&gt;&lt;w:rFonts w:hint="eastAsia" w:asciiTheme="minorEastAsia" w:hAnsiTheme="minorEastAsia" w:eastAsiaTheme="minorEastAsia" w:cstheme="minorEastAsia"/&gt;&lt;w:b w:val="0"/&gt;&lt;w:bCs w:val="0"/&gt;&lt;w:sz w:val="24"/&gt;&lt;/w:rPr&gt;&lt;w:t&gt;</w:t>
      </w:r>
      <w:r>
        <w:rPr/>
        <w:t>统计分析，提供可靠决策支撑</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注重加强管理会计信息统计分析，深入挖掘、提炼数据</w:t>
      </w:r>
      <w:r>
        <w:rPr/>
        <w:t xml:space="preserve">, </w:t>
      </w:r>
      <w:r>
        <w:rPr/>
        <w:t>负责编制大量财务分析报告，定期向上级主管部门和学校管理层编报各类会计报表和预算执行分析报告、进行财务数据测算等，为学校领导提供可靠决策支撑。同时，积极参与学校建设目标管理责任书、专业认证与评估、教育经费统计报表、省级文明学校评估、普通本科高校发展潜力指标数据采集、普通高校美育工作发展年度报告数据采集、高等学校教育培养成本监审、闽台合作项目年审等有关财务数据统计及分析工作。</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left="480" w:leftChars="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三、</w:t>
      </w:r>
      <w:r>
        <w:rPr/>
        <w:t>&lt;/w:t&gt;&lt;/w:r&gt;&lt;w:r&gt;&lt;w:rPr&gt;&lt;w:rFonts w:hint="eastAsia" w:asciiTheme="minorEastAsia" w:hAnsiTheme="minorEastAsia" w:eastAsiaTheme="minorEastAsia" w:cstheme="minorEastAsia"/&gt;&lt;w:b w:val="0"/&gt;&lt;w:bCs w:val="0"/&gt;&lt;w:sz w:val="24"/&gt;&lt;/w:rPr&gt;&lt;w:t&gt;</w:t>
      </w:r>
      <w:r>
        <w:rPr/>
        <w:t>专业</w:t>
      </w:r>
      <w:r>
        <w:rPr/>
        <w:t>&lt;/w:t&gt;&lt;/w:r&gt;&lt;w:r&gt;&lt;w:rPr&gt;&lt;w:rFonts w:hint="eastAsia" w:asciiTheme="minorEastAsia" w:hAnsiTheme="minorEastAsia" w:eastAsiaTheme="minorEastAsia" w:cstheme="minorEastAsia"/&gt;&lt;w:b w:val="0"/&gt;&lt;w:bCs w:val="0"/&gt;&lt;w:sz w:val="24"/&gt;&lt;w:lang w:val="en-US" w:eastAsia="zh-CN"/&gt;&lt;/w:rPr&gt;&lt;w:t&gt;</w:t>
      </w:r>
      <w:r>
        <w:rPr/>
        <w:t>学习</w:t>
      </w:r>
      <w:r>
        <w:rPr/>
        <w:t>&lt;/w:t&gt;&lt;/w:r&gt;&lt;w:r&gt;&lt;w:rPr&gt;&lt;w:rFonts w:hint="eastAsia" w:asciiTheme="minorEastAsia" w:hAnsiTheme="minorEastAsia" w:eastAsiaTheme="minorEastAsia" w:cstheme="minorEastAsia"/&gt;&lt;w:b w:val="0"/&gt;&lt;w:bCs w:val="0"/&gt;&lt;w:sz w:val="24"/&gt;&lt;w:lang w:eastAsia="zh-CN"/&gt;&lt;/w:rPr&gt;&lt;w:t&gt;</w:t>
      </w:r>
      <w:r>
        <w:rPr/>
        <w:t>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w:t>
      </w:r>
      <w:r>
        <w:rPr/>
        <w:t>（一）会计专业学习</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2013</w:t>
      </w:r>
      <w:r>
        <w:rPr/>
        <w:t>年</w:t>
      </w:r>
      <w:r>
        <w:rPr/>
        <w:t>10</w:t>
      </w:r>
      <w:r>
        <w:rPr/>
        <w:t>月取得会计师职称资格</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2014</w:t>
      </w:r>
      <w:r>
        <w:rPr/>
        <w:t>年</w:t>
      </w:r>
      <w:r>
        <w:rPr/>
        <w:t>6</w:t>
      </w:r>
      <w:r>
        <w:rPr/>
        <w:t>月获得厦门大学会计硕士学位</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2018</w:t>
      </w:r>
      <w:r>
        <w:rPr/>
        <w:t>年</w:t>
      </w:r>
      <w:r>
        <w:rPr/>
        <w:t>10</w:t>
      </w:r>
      <w:r>
        <w:rPr/>
        <w:t>月通过全国会计专业技术高级资格考试</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w:t>
      </w:r>
    </w:p>
    <w:p>
      <w:pPr>
        <w:pStyle w:val="PreformattedText"/>
        <w:bidi w:val="0"/>
        <w:spacing w:before="0" w:after="0"/>
        <w:jc w:val="left"/>
        <w:rPr/>
      </w:pPr>
      <w:r>
        <w:rPr/>
        <w:t xml:space="preserve"> </w:t>
      </w:r>
      <w:r>
        <w:rPr/>
        <w:t>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2015</w:t>
      </w:r>
      <w:r>
        <w:rPr/>
        <w:t>年</w:t>
      </w:r>
      <w:r>
        <w:rPr/>
        <w:t>8</w:t>
      </w:r>
      <w:r>
        <w:rPr/>
        <w:t>月在厦门国家会计学院参加福建省高级会计人员培训班（</w:t>
      </w:r>
      <w:r>
        <w:rPr/>
        <w:t>2015</w:t>
      </w:r>
      <w:r>
        <w:rPr/>
        <w:t>年第四期）。</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default"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w:t>
      </w:r>
      <w:r>
        <w:rPr/>
        <w:t>（二）科研课题研究</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w:t>
      </w:r>
      <w:r>
        <w:rPr/>
        <w:t>主持福建省中青年教师教育科研项目《地方应用型本科高校预算绩效管理探析》（编号</w:t>
      </w:r>
      <w:r>
        <w:rPr/>
        <w:t>JAS170422</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w:t>
      </w:r>
      <w:r>
        <w:rPr/>
        <w:t>主持校级科研课题项目《高校教师个人收入的税收筹划研究》（编号</w:t>
      </w:r>
      <w:r>
        <w:rPr/>
        <w:t>2010SK03</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w:t>
      </w:r>
      <w:r>
        <w:rPr/>
        <w:t>主持校级科研课题项目《新形势下地方高校绩效预算管理研究》（编号</w:t>
      </w:r>
      <w:r>
        <w:rPr/>
        <w:t>2015SK02</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w:t>
      </w:r>
      <w:r>
        <w:rPr/>
        <w:t>独自撰写论文《高校教师个人收入的税收筹划》（发表于《泉州师范学院学报》</w:t>
      </w:r>
      <w:r>
        <w:rPr/>
        <w:t>2012</w:t>
      </w:r>
      <w:r>
        <w:rPr/>
        <w:t>年第</w:t>
      </w:r>
      <w:r>
        <w:rPr/>
        <w:t>4</w:t>
      </w:r>
      <w:r>
        <w:rPr/>
        <w:t>期）</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5.&lt;/w:t&gt;&lt;/w:r&gt;&lt;w:r&gt;&lt;w:rPr&gt;&lt;w:rFonts w:hint="eastAsia" w:asciiTheme="minorEastAsia" w:hAnsiTheme="minorEastAsia" w:eastAsiaTheme="minorEastAsia" w:cstheme="minorEastAsia"/&gt;&lt;w:b w:val="0"/&gt;&lt;w:bCs w:val="0"/&gt;&lt;w:sz w:val="24"/&gt;&lt;/w:rPr&gt;&lt;w:t&gt;</w:t>
      </w:r>
      <w:r>
        <w:rPr/>
        <w:t>独自撰写论文《地方本科高校财政支出绩效评价指标体系构建》（发表于《中国乡镇企业会计》</w:t>
      </w:r>
      <w:r>
        <w:rPr/>
        <w:t>2019</w:t>
      </w:r>
      <w:r>
        <w:rPr/>
        <w:t>年第</w:t>
      </w:r>
      <w:r>
        <w:rPr/>
        <w:t>11</w:t>
      </w:r>
      <w:r>
        <w:rPr/>
        <w:t>期</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w:t>
      </w:r>
    </w:p>
    <w:p>
      <w:pPr>
        <w:pStyle w:val="PreformattedText"/>
        <w:bidi w:val="0"/>
        <w:spacing w:before="0" w:after="0"/>
        <w:jc w:val="left"/>
        <w:rPr/>
      </w:pPr>
      <w:r>
        <w:rPr/>
        <w:t xml:space="preserve"> </w:t>
      </w:r>
      <w:r>
        <w:rPr/>
        <w:t>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6.&lt;/w:t&gt;&lt;/w:r&gt;&lt;w:r&gt;&lt;w:rPr&gt;&lt;w:rFonts w:hint="eastAsia" w:asciiTheme="minorEastAsia" w:hAnsiTheme="minorEastAsia" w:eastAsiaTheme="minorEastAsia" w:cstheme="minorEastAsia"/&gt;&lt;w:b w:val="0"/&gt;&lt;w:bCs w:val="0"/&gt;&lt;w:sz w:val="24"/&gt;&lt;/w:rPr&gt;&lt;w:t&gt;</w:t>
      </w:r>
      <w:r>
        <w:rPr/>
        <w:t>独自撰写论文《地方本科高校预算绩效管理探析》（发表于《当代会计》</w:t>
      </w:r>
      <w:r>
        <w:rPr/>
        <w:t>2019</w:t>
      </w:r>
      <w:r>
        <w:rPr/>
        <w:t>年第</w:t>
      </w:r>
      <w:r>
        <w:rPr/>
        <w:t>6</w:t>
      </w:r>
      <w:r>
        <w:rPr/>
        <w:t>期）</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7.&lt;/w:t&gt;&lt;/w:r&gt;&lt;w:r&gt;&lt;w:rPr&gt;&lt;w:rFonts w:hint="eastAsia" w:asciiTheme="minorEastAsia" w:hAnsiTheme="minorEastAsia" w:eastAsiaTheme="minorEastAsia" w:cstheme="minorEastAsia"/&gt;&lt;w:b w:val="0"/&gt;&lt;w:bCs w:val="0"/&gt;&lt;w:sz w:val="24"/&gt;&lt;/w:rPr&gt;&lt;w:t&gt;</w:t>
      </w:r>
      <w:r>
        <w:rPr/>
        <w:t>独自撰写论文《地方高校财政项目支出绩效评价研究》</w:t>
      </w:r>
      <w:r>
        <w:rPr/>
        <w:t>(</w:t>
      </w:r>
      <w:r>
        <w:rPr/>
        <w:t>发表于《福建财会研究》</w:t>
      </w:r>
      <w:r>
        <w:rPr/>
        <w:t>2019</w:t>
      </w:r>
      <w:r>
        <w:rPr/>
        <w:t>年第</w:t>
      </w:r>
      <w:r>
        <w:rPr/>
        <w:t>7</w:t>
      </w:r>
      <w:r>
        <w:rPr/>
        <w:t>期</w:t>
      </w:r>
      <w:r>
        <w:rPr/>
        <w: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left="480" w:leftChars="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w:t>
      </w:r>
      <w:r>
        <w:rPr/>
        <w:t>四、</w:t>
      </w:r>
      <w:r>
        <w:rPr/>
        <w:t>&lt;/w:t&gt;&lt;/w:r&gt;&lt;w:r&gt;&lt;w:rPr&gt;&lt;w:rFonts w:hint="eastAsia" w:asciiTheme="minorEastAsia" w:hAnsiTheme="minorEastAsia" w:eastAsiaTheme="minorEastAsia" w:cstheme="minorEastAsia"/&gt;&lt;w:b w:val="0"/&gt;&lt;w:bCs w:val="0"/&gt;&lt;w:sz w:val="24"/&gt;&lt;/w:rPr&gt;&lt;w:t&gt;</w:t>
      </w:r>
      <w:r>
        <w:rPr/>
        <w:t>获奖情况</w:t>
      </w:r>
      <w:r>
        <w:rPr/>
        <w:t>&lt;/w:t&gt;&lt;/w:r&gt;&lt;w:r&gt;&lt;w:rPr&gt;&lt;w:rFonts w:hint="eastAsia" w:asciiTheme="minorEastAsia" w:hAnsiTheme="minorEastAsia" w:eastAsiaTheme="minorEastAsia" w:cstheme="minorEastAsia"/&gt;&lt;w:b w:val="0"/&gt;&lt;w:bCs w:val="0"/&gt;&lt;w:sz w:val="24"/&gt;&lt;w:lang w:eastAsia="zh-CN"/&gt;&lt;/w:rPr&gt;&lt;w:t&gt;</w:t>
      </w:r>
      <w:r>
        <w:rPr/>
        <w:t>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近</w:t>
      </w:r>
      <w:r>
        <w:rPr/>
        <w:t>&lt;/w:t&gt;&lt;/w:r&gt;&lt;w:r&gt;&lt;w:rPr&gt;&lt;w:rFonts w:hint="eastAsia" w:asciiTheme="minorEastAsia" w:hAnsiTheme="minorEastAsia" w:eastAsiaTheme="minorEastAsia" w:cstheme="minorEastAsia"/&gt;&lt;w:b w:val="0"/&gt;&lt;w:bCs w:val="0"/&gt;&lt;w:sz w:val="24"/&gt;&lt;w:lang w:eastAsia="zh-CN"/&gt;&lt;/w:rPr&gt;&lt;w:t&gt;</w:t>
      </w:r>
      <w:r>
        <w:rPr/>
        <w:t>十</w:t>
      </w:r>
      <w:r>
        <w:rPr/>
        <w:t>&lt;/w:t&gt;&lt;/w:r&gt;&lt;w:r&gt;&lt;w:rPr&gt;&lt;w:rFonts w:hint="eastAsia" w:asciiTheme="minorEastAsia" w:hAnsiTheme="minorEastAsia" w:eastAsiaTheme="minorEastAsia" w:cstheme="minorEastAsia"/&gt;&lt;w:b w:val="0"/&gt;&lt;w:bCs w:val="0"/&gt;&lt;w:sz w:val="24"/&gt;&lt;/w:rPr&gt;&lt;w:t&gt;</w:t>
      </w:r>
      <w:r>
        <w:rPr/>
        <w:t>年来获得</w:t>
      </w:r>
      <w:r>
        <w:rPr/>
        <w:t>3</w:t>
      </w:r>
      <w:r>
        <w:rPr/>
        <w:t>次学校年度考核“优秀”。</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2009</w:t>
      </w:r>
      <w:r>
        <w:rPr/>
        <w:t>年</w:t>
      </w:r>
      <w:r>
        <w:rPr/>
        <w:t>9</w:t>
      </w:r>
      <w:r>
        <w:rPr/>
        <w:t>月被学校评为</w:t>
      </w:r>
      <w:r>
        <w:rPr/>
        <w:t>2008</w:t>
      </w:r>
      <w:r>
        <w:rPr/>
        <w:t>－</w:t>
      </w:r>
      <w:r>
        <w:rPr/>
        <w:t>2009</w:t>
      </w:r>
      <w:r>
        <w:rPr/>
        <w:t>学年“先进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2011</w:t>
      </w:r>
      <w:r>
        <w:rPr/>
        <w:t>年</w:t>
      </w:r>
      <w:r>
        <w:rPr/>
        <w:t>6</w:t>
      </w:r>
      <w:r>
        <w:rPr/>
        <w:t>月被中共泉州师范学院机关总支部委员会评为“优秀共产党员”；</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2013</w:t>
      </w:r>
      <w:r>
        <w:rPr/>
        <w:t>年</w:t>
      </w:r>
      <w:r>
        <w:rPr/>
        <w:t>9</w:t>
      </w:r>
      <w:r>
        <w:rPr/>
        <w:t>月被学校评为</w:t>
      </w:r>
      <w:r>
        <w:rPr/>
        <w:t>2012</w:t>
      </w:r>
      <w:r>
        <w:rPr/>
        <w:t>－</w:t>
      </w:r>
      <w:r>
        <w:rPr/>
        <w:t>2013</w:t>
      </w:r>
      <w:r>
        <w:rPr/>
        <w:t>学年“优秀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w:t>
      </w:r>
    </w:p>
    <w:p>
      <w:pPr>
        <w:pStyle w:val="PreformattedText"/>
        <w:bidi w:val="0"/>
        <w:spacing w:before="0" w:after="0"/>
        <w:jc w:val="left"/>
        <w:rPr/>
      </w:pPr>
      <w:r>
        <w:rPr/>
        <w:t xml:space="preserve"> </w:t>
      </w:r>
      <w:r>
        <w:rPr/>
        <w:t>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2016</w:t>
      </w:r>
      <w:r>
        <w:rPr/>
        <w:t>年</w:t>
      </w:r>
      <w:r>
        <w:rPr/>
        <w:t>7</w:t>
      </w:r>
      <w:r>
        <w:rPr/>
        <w:t>月被评为学校“优秀共产党员”；</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5.&lt;/w:t&gt;&lt;/w:r&gt;&lt;w:r&gt;&lt;w:rPr&gt;&lt;w:rFonts w:hint="eastAsia" w:asciiTheme="minorEastAsia" w:hAnsiTheme="minorEastAsia" w:eastAsiaTheme="minorEastAsia" w:cstheme="minorEastAsia"/&gt;&lt;w:b w:val="0"/&gt;&lt;w:bCs w:val="0"/&gt;&lt;w:sz w:val="24"/&gt;&lt;/w:rPr&gt;&lt;w:t&gt;2019</w:t>
      </w:r>
      <w:r>
        <w:rPr/>
        <w:t>年</w:t>
      </w:r>
      <w:r>
        <w:rPr/>
        <w:t>9</w:t>
      </w:r>
      <w:r>
        <w:rPr/>
        <w:t>月被评为学校“优秀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szCs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32" w:hRule="atLeast"/&gt;&lt;/w:trPr&gt;&lt;w:tc&gt;&lt;w:tcPr&gt;&lt;w:tcW w:w="2613"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专业获奖</w:t>
      </w:r>
      <w:r>
        <w:rPr/>
        <w:t>&lt;/w:t&gt;&lt;/w:r&gt;&lt;/w:p&gt;&lt;/w:tc&gt;&lt;w:tc&gt;&lt;w:tcPr&gt;&lt;w:tcW w:w="6207" w:type="dxa"/&gt;&lt;w:gridSpan w:val="1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527" w:hRule="atLeast"/&gt;&lt;/w:trPr&gt;&lt;w:tc&gt;&lt;w:tcPr&gt;&lt;w:tcW w:w="2613"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其他非专业获奖</w:t>
      </w:r>
      <w:r>
        <w:rPr/>
        <w:t>&lt;/w:t&gt;&lt;/w:r&gt;&lt;/w:p&gt;&lt;/w:tc&gt;&lt;w:tc&gt;&lt;w:tcPr&gt;&lt;w:tcW w:w="6207" w:type="dxa"/&gt;&lt;w:gridSpan w:val="15"/&gt;&lt;w:tcBorders&gt;&lt;w:top w:val="single" w:color="auto" w:sz="4" w:space="0"/&gt;&lt;w:bottom w:val="single" w:color="auto" w:sz="4" w:space="0"/&gt;&lt;/w:tcBorders&gt;&lt;w:vAlign w:val="center"/&gt;&lt;/w:tcPr&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2009</w:t>
      </w:r>
      <w:r>
        <w:rPr/>
        <w:t>年</w:t>
      </w:r>
      <w:r>
        <w:rPr/>
        <w:t>9</w:t>
      </w:r>
      <w:r>
        <w:rPr/>
        <w:t>月被学校评为</w:t>
      </w:r>
      <w:r>
        <w:rPr/>
        <w:t>2008</w:t>
      </w:r>
      <w:r>
        <w:rPr/>
        <w:t>－</w:t>
      </w:r>
      <w:r>
        <w:rPr/>
        <w:t>2009</w:t>
      </w:r>
      <w:r>
        <w:rPr/>
        <w:t>学年“先进教育工作者”；</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2011</w:t>
      </w:r>
      <w:r>
        <w:rPr/>
        <w:t>年</w:t>
      </w:r>
      <w:r>
        <w:rPr/>
        <w:t>6</w:t>
      </w:r>
      <w:r>
        <w:rPr/>
        <w:t>月被中共泉州师范学院机关总支部委员会评为“优秀共产党员”；</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2013</w:t>
      </w:r>
      <w:r>
        <w:rPr/>
        <w:t>年</w:t>
      </w:r>
      <w:r>
        <w:rPr/>
        <w:t>9</w:t>
      </w:r>
      <w:r>
        <w:rPr/>
        <w:t>月被学校评为</w:t>
      </w:r>
      <w:r>
        <w:rPr/>
        <w:t>2012</w:t>
      </w:r>
      <w:r>
        <w:rPr/>
        <w:t>－</w:t>
      </w:r>
      <w:r>
        <w:rPr/>
        <w:t>2013</w:t>
      </w:r>
      <w:r>
        <w:rPr/>
        <w:t>学年“优秀教育工作者”；</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2016</w:t>
      </w:r>
      <w:r>
        <w:rPr/>
        <w:t>年</w:t>
      </w:r>
      <w:r>
        <w:rPr/>
        <w:t>7</w:t>
      </w:r>
      <w:r>
        <w:rPr/>
        <w:t>月被评为学校“优秀共产党员”；</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5.&lt;/w:t&gt;&lt;/w:r&gt;&lt;w:r&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b w:val="0"/&gt;&lt;w:bCs w:val="0"/&gt;&lt;w:sz w:val="24"/&gt;&lt;/w:rPr&gt;&lt;w:t&gt;2019</w:t>
      </w:r>
      <w:r>
        <w:rPr/>
        <w:t>年</w:t>
      </w:r>
      <w:r>
        <w:rPr/>
        <w:t>9</w:t>
      </w:r>
      <w:r>
        <w:rPr/>
        <w:t>月被评为学校“优秀教育工作者”。</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628" w:hRule="atLeast"/&gt;&lt;/w:trPr&gt;&lt;w:tc&gt;&lt;w:tcPr&gt;&lt;w:tcW w:w="2613" w:type="dxa"/&gt;&lt;w:gridSpan w:val="6"/&gt;&lt;w:tcBorders&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近</w:t>
      </w:r>
      <w:r>
        <w:rPr/>
        <w:t>5</w:t>
      </w:r>
      <w:r>
        <w:rPr/>
        <w:t>年度考核情况</w:t>
      </w:r>
      <w:r>
        <w:rPr/>
        <w:t xml:space="preserve">&lt;/w:t&gt;&lt;/w:r&gt;&lt;/w:p&gt;&lt;/w:tc&gt;&lt;w:tc&gt;&lt;w:tcPr&gt;&lt;w:tcW w:w="6207" w:type="dxa"/&gt;&lt;w:gridSpan w:val="15"/&gt;&lt;w:tcBorders&gt;&lt;w:top w:val="single" w:color="auto" w:sz="4" w:space="0"/&gt;&lt;w:bottom w:val="single" w:color="auto" w:sz="4" w:space="0"/&gt;&lt;/w:tcBorders&gt;&lt;w:vAlign w:val="center"/&gt;&lt;/w:tcPr&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9 </w:t>
      </w:r>
      <w:r>
        <w:rPr/>
        <w:t>年度，考核等级（ 称职  ）；</w:t>
      </w:r>
      <w:r>
        <w:rPr/>
        <w:t xml:space="preserve">&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8 </w:t>
      </w:r>
      <w:r>
        <w:rPr/>
        <w:t>年度，考核等级（ 优秀  ）；</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7&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6&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5&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32" w:hRule="atLeast"/&gt;&lt;/w:trPr&gt;&lt;w:tc&gt;&lt;w:tcPr&gt;&lt;w:tcW w:w="7513" w:type="dxa"/&gt;&lt;w:gridSpan w:val="20"/&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或个人近三年是否在财务、税收检查和审计中受过行政处罚</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w:t>
      </w:r>
    </w:p>
    <w:p>
      <w:pPr>
        <w:pStyle w:val="PreformattedText"/>
        <w:bidi w:val="0"/>
        <w:spacing w:before="0" w:after="0"/>
        <w:jc w:val="left"/>
        <w:rPr/>
      </w:pPr>
      <w:r>
        <w:rPr/>
        <w:t xml:space="preserve"> </w:t>
      </w:r>
      <w:r>
        <w:rPr/>
        <w:t>w:color="auto" w:sz="4" w:space="0"/&gt;&lt;/w:tblBorders&gt;&lt;w:tblCellMar&gt;&lt;w:top w:w="0" w:type="dxa"/&gt;&lt;w:left w:w="108" w:type="dxa"/&gt;&lt;w:bottom w:w="0" w:type="dxa"/&gt;&lt;w:right w:w="108" w:type="dxa"/&gt;&lt;/w:tblCellMar&gt;&lt;/w:tblPrEx&gt;&lt;w:trPr&gt;&lt;w:trHeight w:val="2244" w:hRule="atLeast"/&gt;&lt;/w:trPr&gt;&lt;w:tc&gt;&lt;w:tcPr&gt;&lt;w:tcW w:w="1269"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公示情况</w:t>
      </w:r>
      <w:r>
        <w:rPr/>
        <w:t xml:space="preserve">&lt;/w:t&gt;&lt;/w:r&gt;&lt;/w:p&gt;&lt;/w:tc&gt;&lt;w:tc&gt;&lt;w:tcPr&gt;&lt;w:tcW w:w="7551" w:type="dxa"/&gt;&lt;w:gridSpan w:val="18"/&gt;&lt;/w:tcPr&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630"/&gt;&lt;w:rPr&gt;&lt;w:rFonts w:hint="eastAsia" w:asciiTheme="minorEastAsia" w:hAnsiTheme="minorEastAsia" w:eastAsiaTheme="minorEastAsia" w:cstheme="minorEastAsia"/&gt;&lt;w:b w:val="0"/&gt;&lt;w:bCs w:val="0"/&gt;&lt;w:sz w:val="24"/&gt;&lt;/w:rPr&gt;&lt;/w:pPr&gt;&lt;/w:p&gt;&lt;w:p&gt;&lt;w:pPr&gt;&lt;w:ind w:firstLine="630"/&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                   &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  </w:t>
      </w:r>
      <w:r>
        <w:rPr/>
        <w:t>单位（盖章）：</w:t>
      </w:r>
      <w:r>
        <w:rPr/>
        <w:t xml:space="preserve">&lt;/w:t&gt;&lt;/w:r&gt;&lt;/w:p&gt;&lt;w:p&gt;&lt;w:pPr&gt;&lt;w:ind w:firstLine="630"/&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                             </w:t>
      </w:r>
      <w:r>
        <w:rPr/>
        <w:t>时间：年月日</w:t>
      </w:r>
      <w:r>
        <w:rPr/>
        <w:t>&lt;/w:t&gt;&lt;/w:r&gt;&lt;/w:p&gt;&lt;/w:tc&gt;&lt;/w:tr&gt;&lt;/w:tbl&gt;&lt;w:p&gt;&lt;w:pPr&gt;&lt;w:jc w:val="center"/&gt;&lt;w:rPr&gt;&lt;w:b w:val="0"/&gt;&lt;w:bCs w:val="0"/&gt;&lt;/w:rPr&gt;&lt;/w:pPr&gt;&lt;/w:p&gt;&lt;w:sectPr&gt;&lt;w:pgSz w:w="11906" w:h="16838"/&gt;&lt;w:pgMar w:top="1361" w:right="1588" w:bottom="1361" w:left="164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hx&lt;/Company&gt;&lt;Pages&gt;4&lt;/Pages&gt;&lt;Words&gt;571&lt;/Words&gt;&lt;Characters&gt;3255&lt;/Characters&gt;&lt;Lines&gt;27&lt;/Lines&gt;&lt;Paragraphs&gt;7&lt;/Paragraphs&gt;&lt;TotalTime&gt;78&lt;/TotalTime&gt;&lt;ScaleCrop&gt;false&lt;/ScaleCrop&gt;&lt;LinksUpToDate&gt;false&lt;/LinksUpToDate&gt;&lt;CharactersWithSpaces&gt;3819&lt;/CharactersWithSpaces&gt;&lt;Application&gt;WPS Office_11.1.0.9662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7-03-16T07:44:00Z&lt;/dcterms:created&gt;&lt;dc:creator&gt;yang&lt;/dc:creator&gt;&lt;cp:lastModifiedBy&gt;</w:t>
      </w:r>
      <w:r>
        <w:rPr/>
        <w:t>连明伟</w:t>
      </w:r>
      <w:r>
        <w:rPr/>
        <w:t>&lt;/cp:lastModifiedBy&gt;&lt;dcterms:modified xsi:type="dcterms:W3CDTF"&gt;2020-06-17T08:56:57Z&lt;/dcterms:modified&gt;&lt;dc:title&gt;</w:t>
      </w:r>
      <w:r>
        <w:rPr/>
        <w:t>行政事业类（或企业类）</w:t>
      </w:r>
      <w:r>
        <w:rPr/>
        <w:t>&lt;/dc:title&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66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w:t>
      </w:r>
    </w:p>
    <w:p>
      <w:pPr>
        <w:pStyle w:val="PreformattedText"/>
        <w:bidi w:val="0"/>
        <w:spacing w:before="0" w:after="0"/>
        <w:jc w:val="left"/>
        <w:rPr/>
      </w:pPr>
      <w:r>
        <w:rPr/>
        <w:t xml:space="preserve"> </w:t>
      </w:r>
      <w:r>
        <w:rPr/>
        <w:t>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rsids&gt;&lt;w:rsidRoot w:val="00172A27"/&gt;&lt;w:rsid w:val="00015E9C"/&gt;&lt;w:rsid w:val="0005051C"/&gt;&lt;w:rsid w:val="000F66E2"/&gt;&lt;w:rsid w:val="000F6F43"/&gt;&lt;w:rsid w:val="00165579"/&gt;&lt;w:rsid w:val="00172A27"/&gt;&lt;w:rsid w:val="001F0AD7"/&gt;&lt;w:rsid w:val="001F2721"/&gt;&lt;w:rsid w:val="002B29E7"/&gt;&lt;w:rsid w:val="00340B6F"/&gt;&lt;w:rsid w:val="00355799"/&gt;&lt;w:rsid w:val="00390CD8"/&gt;&lt;w:rsid w:val="003C5BD3"/&gt;&lt;w:rsid w:val="00406DDE"/&gt;&lt;w:rsid w:val="00467C11"/&gt;&lt;w:rsid w:val="004B7033"/&gt;&lt;w:rsid w:val="00514E9D"/&gt;&lt;w:rsid w:val="00552324"/&gt;&lt;w:rsid w:val="00561A4B"/&gt;&lt;w:rsid w:val="005701E3"/&gt;&lt;w:rsid w:val="00576482"/&gt;&lt;w:rsid w:val="005910F9"/&gt;&lt;w:rsid w:val="00611D91"/&gt;&lt;w:rsid w:val="006A1E7F"/&gt;&lt;w:rsid w:val="007332F8"/&gt;&lt;w:rsid w:val="007A2938"/&gt;&lt;w:rsid w:val="007B0062"/&gt;&lt;w:rsid w:val="008326A1"/&gt;&lt;w:rsid w:val="00863752"/&gt;&lt;w:rsid w:val="008946FE"/&gt;&lt;w:rsid w:val="008A4FEA"/&gt;&lt;w:rsid w:val="008E7DF2"/&gt;&lt;w:rsid w:val="00907438"/&gt;&lt;w:rsid w:val="0093570B"/&gt;&lt;w:rsid w:val="00957D1A"/&gt;&lt;w:rsid w:val="009632E0"/&gt;&lt;w:rsid w:val="00965B92"/&gt;&lt;w:rsid w:val="009C3B95"/&gt;&lt;w:rsid w:val="009E01EE"/&gt;&lt;w:rsid w:val="00A028E7"/&gt;&lt;w:rsid w:val="00A73D89"/&gt;&lt;w:rsid w:val="00A8131A"/&gt;&lt;w:rsid w:val="00B0097B"/&gt;&lt;w:rsid w:val="00B41D17"/&gt;&lt;w:rsid w:val="00B93E23"/&gt;&lt;w:rsid w:val="00BE362A"/&gt;&lt;w:rsid w:val="00BE69D2"/&gt;&lt;w:rsid w:val="00C935B5"/&gt;&lt;w:rsid w:val="00CD5FAC"/&gt;&lt;w:rsid w:val="00D045B6"/&gt;&lt;w:rsid w:val="00DA58DF"/&gt;&lt;w:rsid w:val="00E76614"/&gt;&lt;w:rsid w:val="00E91B1D"/&gt;&lt;w:rsid w:val="00ED0888"/&gt;&lt;w:rsid w:val="00F30CE9"/&gt;&lt;w:rsid w:val="00FC16AC"/&gt;&lt;w:rsid w:val="00FD538B"/&gt;&lt;w:rsid w:val="01117A3A"/&gt;&lt;w:rsid w:val="013B5D2A"/&gt;&lt;w:rsid w:val="01A10A2D"/&gt;&lt;w:rsid w:val="022D7F4F"/&gt;&lt;w:rsid w:val="02641FB6"/&gt;&lt;w:rsid w:val="02BD73A0"/&gt;&lt;w:rsid w:val="03F7517D"/&gt;&lt;w:rsid w:val="043738D4"/&gt;&lt;w:rsid w:val="04624C62"/&gt;&lt;w:rsid w:val="0623039C"/&gt;&lt;w:rsid w:val="065C3C31"/&gt;&lt;w:rsid w:val="069C2E86"/&gt;&lt;w:rsid w:val="06B311A9"/&gt;&lt;w:rsid w:val="06FD224C"/&gt;&lt;w:rsid w:val="07D01FA0"/&gt;&lt;w:rsid w:val="07DE7ECF"/&gt;&lt;w:rsid w:val="08270820"/&gt;&lt;w:rsid w:val="089A5053"/&gt;&lt;w:rsid w:val="08D03332"/&gt;&lt;w:rsid w:val="099D07C6"/&gt;&lt;w:rsid w:val="0A5815C1"/&gt;&lt;w:rsid w:val="0ACE2022"/&gt;&lt;w:rsid w:val="0B0821A0"/&gt;&lt;w:rsid w:val="0B10674C"/&gt;&lt;w:rsid w:val="0B9E261E"/&gt;&lt;w:rsid w:val="0C0B3CCD"/&gt;&lt;w:rsid w:val="0C666CC4"/&gt;&lt;w:rsid w:val="0C82419F"/&gt;&lt;w:rsid w:val="0CAA203F"/&gt;&lt;w:rsid w:val="0CDB6BDA"/&gt;&lt;w:rsid w:val="0D0E6D50"/&gt;&lt;w:rsid w:val="0E7B20D5"/&gt;&lt;w:rsid w:val="0E975B56"/&gt;&lt;w:rsid w:val="0EF13859"/&gt;&lt;w:rsid w:val="0F06671D"/&gt;&lt;w:rsid w:val="0F1C7845"/&gt;&lt;w:rsid w:val="0F20162B"/&gt;&lt;w:rsid w:val="106C04A6"/&gt;&lt;w:rsid w:val="10A825F1"/&gt;&lt;w:rsid w:val="10FE6507"/&gt;&lt;w:rsid w:val="11E03D7E"/&gt;&lt;w:rsid w:val="12111694"/&gt;&lt;w:rsid w:val="12AA7BA0"/&gt;&lt;w:rsid w:val="12BB7F7C"/&gt;&lt;w:rsid w:val="12DD2C0B"/&gt;&lt;w:rsid w:val="13220AC8"/&gt;&lt;w:rsid w:val="134D7300"/&gt;&lt;w:rsid w:val="1353148F"/&gt;&lt;w:rsid w:val="13776DD1"/&gt;&lt;w:rsid w:val="13BD1DBC"/&gt;&lt;w:rsid w:val="14CA2206"/&gt;&lt;w:rsid w:val="14D21A47"/&gt;&lt;w:rsid w:val="15B217A6"/&gt;&lt;w:rsid w:val="15B6341E"/&gt;&lt;w:rsid w:val="15D71DE2"/&gt;&lt;w:rsid w:val="15DF247D"/&gt;&lt;w:rsid w:val="165E23C7"/&gt;&lt;w:rsid w:val="16AC701F"/&gt;&lt;w:rsid w:val="16C75BF4"/&gt;&lt;w:rsid w:val="17A411DC"/&gt;&lt;w:rsid w:val="17AC4A2B"/&gt;&lt;w:rsid w:val="17B938BF"/&gt;&lt;w:rsid w:val="183D0849"/&gt;&lt;w:rsid w:val="188E36DA"/&gt;&lt;w:rsid w:val="18EB7FCB"/&gt;&lt;w:rsid w:val="190A4E95"/&gt;&lt;w:rsid w:val="19566123"/&gt;&lt;w:rsid w:val="1A150F63"/&gt;&lt;w:rsid w:val="1A227AF6"/&gt;&lt;w:rsid w:val="1A380F90"/&gt;&lt;w:rsid w:val="1A637AA1"/&gt;&lt;w:rsid w:val="1AB61001"/&gt;&lt;w:rsid w:val="1AE05C2A"/&gt;&lt;w:rsid w:val="1B4011FD"/&gt;&lt;w:rsid w:val="1B5326E5"/&gt;&lt;w:rsid w:val="1B6E0460"/&gt;&lt;w:rsid w:val="1B8B2BB9"/&gt;&lt;w:rsid w:val="1BEF0B46"/&gt;&lt;w:rsid w:val="1C0C3B30"/&gt;&lt;w:rsid w:val="1C5D41B6"/&gt;&lt;w:rsid w:val="1CA105CF"/&gt;&lt;w:rsid w:val="1CA926F8"/&gt;&lt;w:rsid w:val="1CC743E1"/&gt;&lt;w:rsid w:val="1CD53CC5"/&gt;&lt;w:rsid w:val="1D2D1294"/&gt;&lt;w:rsid w:val="1DBE5BF7"/&gt;&lt;w:rsid w:val="1DEE6E8E"/&gt;&lt;w:rsid w:val="1E2B2F40"/&gt;&lt;w:rsid w:val="1F39441D"/&gt;&lt;w:rsid w:val="1F4063A5"/&gt;&lt;w:rsid w:val="1F5E79C1"/&gt;&lt;w:rsid w:val="1FD306B0"/&gt;&lt;w:rsid w:val="20D41ECD"/&gt;&lt;w:rsid w:val="21CD257B"/&gt;&lt;w:rsid w:val="21D15867"/&gt;&lt;w:rsid w:val="22A640F2"/&gt;&lt;w:rsid w:val="22C02B32"/&gt;&lt;w:rsid w:val="23235385"/&gt;&lt;w:rsid w:val="23D41DF3"/&gt;&lt;w:rsid w:val="240B6525"/&gt;&lt;w:rsid w:val="244D70EE"/&gt;&lt;w:rsid w:val="24527286"/&gt;&lt;w:rsid w:val="24CD1B96"/&gt;&lt;w:rsid w:val="256335B8"/&gt;&lt;w:rsid w:val="25A008B4"/&gt;&lt;w:rsid w:val="268130BE"/&gt;&lt;w:rsid w:val="26935DE1"/&gt;&lt;w:rsid w:val="26A22EB3"/&gt;&lt;w:rsid w:val="26CE769F"/&gt;&lt;w:rsid w:val="273D497A"/&gt;&lt;w:rsid w:val="27721680"/&gt;&lt;w:rsid w:val="2813536E"/&gt;&lt;w:rsid w:val="28E942CB"/&gt;&lt;w:rsid w:val="298D1ACD"/&gt;&lt;w:rsid w:val="298F4295"/&gt;&lt;w:rsid w:val="29FD53CA"/&gt;&lt;w:rsid w:val="2A073D19"/&gt;&lt;w:rsid w:val="2A8026DD"/&gt;&lt;w:rsid w:val="2ADD12C5"/&gt;&lt;w:rsid w:val="2B8A17F9"/&gt;&lt;w:rsid w:val="2BB4050F"/&gt;&lt;w:rsid w:val="2BE979AB"/&gt;&lt;w:rsid w:val="2C5F39D2"/&gt;&lt;w:rsid w:val="2C6005BA"/&gt;&lt;w:rsid w:val="2CA21499"/&gt;&lt;w:rsid w:val="2CCA7C78"/&gt;&lt;w:rsid w:val="2DAF3068"/&gt;&lt;w:rsid w:val="2EDD3909"/&gt;&lt;w:rsid w:val="2F105B57"/&gt;&lt;w:rsid w:val="2F432F96"/&gt;&lt;w:rsid w:val="2F8074A8"/&gt;&lt;w:rsid w:val="2FAB6B2B"/&gt;&lt;w:rsid w:val="309D375E"/&gt;&lt;w:rsid w:val="30E04883"/&gt;&lt;w:rsid w:val="30E34DDB"/&gt;&lt;w:rsid w:val="31483CFA"/&gt;&lt;w:rsid w:val="31834464"/&gt;&lt;w:rsid w:val="319A27A7"/&gt;&lt;w:rsid w:val="31CC5863"/&gt;&lt;w:rsid w:val="320124C9"/&gt;&lt;w:rsid w:val="3232606C"/&gt;&lt;w:rsid w:val="33DA6101"/&gt;&lt;w:rsid w:val="3495761C"/&gt;&lt;w:rsid w:val="349E1FCE"/&gt;&lt;w:rsid w:val="34D30C3F"/&gt;&lt;w:rsid w:val="3504560E"/&gt;&lt;w:rsid w:val="35BB50E4"/&gt;&lt;w:rsid w:val="35C86396"/&gt;&lt;w:rsid w:val="36811C13"/&gt;&lt;w:rsid w:val="370435EB"/&gt;&lt;w:rsid w:val="3867109A"/&gt;&lt;w:rsid w:val="3A180A60"/&gt;&lt;w:rsid w:val="3A6A4FE7"/&gt;&lt;w:rsid w:val="3A811597"/&gt;&lt;w:rsid w:val="3AA7741C"/&gt;&lt;w:rsid w:val="3B401BCC"/&gt;&lt;w:rsid w:val="3C100B9B"/&gt;&lt;w:rsid w:val="3C1D031F"/&gt;&lt;w:rsid w:val="3D4C07FB"/&gt;&lt;w:rsid w:val="3D921F9F"/&gt;&lt;w:rsid w:val="3DB91DBC"/&gt;&lt;w:rsid w:val="3E3874E0"/&gt;&lt;w:rsid w:val="3EB81AE6"/&gt;&lt;w:rsid w:val="3F9930F1"/&gt;&lt;w:rsid w:val="3FCE1435"/&gt;&lt;w:rsid w:val="4138746E"/&gt;&lt;w:rsid w:val="41921451"/&gt;&lt;w:rsid w:val="41AF6133"/&gt;&lt;w:rsid w:val="41D86D5E"/&gt;&lt;w:rsid w:val="42F87B13"/&gt;&lt;w:rsid w:val="432E548A"/&gt;&lt;w:rsid w:val="433671A9"/&gt;&lt;w:rsid w:val="43763762"/&gt;&lt;w:rsid w:val="43E64C70"/&gt;&lt;w:rsid w:val="451A6E0D"/&gt;&lt;w:rsid w:val="4529244F"/&gt;&lt;w:rsid w:val="45431AEB"/&gt;&lt;w:rsid w:val="46D14A41"/&gt;&lt;w:rsid w:val="47642E2E"/&gt;&lt;w:rsid w:val="47764151"/&gt;&lt;w:rsid w:val="47A604E9"/&gt;&lt;w:rsid w:val="47EA087D"/&gt;&lt;w:rsid w:val="48552474"/&gt;&lt;w:rsid w:val="48723BCD"/&gt;&lt;w:rsid w:val="487A466E"/&gt;&lt;w:rsid w:val="4A044338"/&gt;&lt;w:rsid w:val="4A087152"/&gt;&lt;w:rsid w:val="4BA31E68"/&gt;&lt;w:rsid w:val="4BFB28B7"/&gt;&lt;w:rsid w:val="4C1726F8"/&gt;&lt;w:rsid w:val="4CAE0483"/&gt;&lt;w:rsid w:val="4CD6412F"/&gt;&lt;w:rsid w:val="4CDC1183"/&gt;&lt;w:rsid w:val="4D0C2A49"/&gt;&lt;w:rsid w:val="4DD13EA2"/&gt;&lt;w:rsid w:val="4E097B97"/&gt;&lt;w:rsid w:val="4E4C44EF"/&gt;&lt;w:rsid w:val="4F295A70"/&gt;&lt;w:rsid w:val="4F532247"/&gt;&lt;w:rsid w:val="519C5DF8"/&gt;&lt;w:rsid w:val="51BB23B6"/&gt;&lt;w:rsid w:val="52AA60CB"/&gt;&lt;w:rsid w:val="52C64DA7"/&gt;&lt;w:rsid w:val="53572358"/&gt;&lt;w:rsid w:val="53601872"/&gt;&lt;w:rsid w:val="53604C3C"/&gt;&lt;w:rsid w:val="53F53825"/&gt;&lt;w:rsid w:val="540B46AC"/&gt;&lt;w:rsid w:val="54D1219B"/&gt;&lt;w:rsid w:val="54DB0A27"/&gt;&lt;w:rsid w:val="55A4322A"/&gt;&lt;w:rsid w:val="572F0399"/&gt;&lt;w:rsid w:val="577169F2"/&gt;&lt;w:rsid w:val="57844184"/&gt;&lt;w:rsid w:val="579F41F2"/&gt;&lt;w:rsid w:val="582F29C4"/&gt;&lt;w:rsid w:val="58F61273"/&gt;&lt;w:rsid w:val="58F8580C"/&gt;&lt;w:rsid w:val="59282893"/&gt;&lt;w:rsid w:val="5939514F"/&gt;&lt;w:rsid w:val="595F69B3"/&gt;&lt;w:rsid w:val="59A10465"/&gt;&lt;w:rsid w:val="5A482572"/&gt;&lt;w:rsid w:val="5A822365"/&gt;&lt;w:rsid w:val="5A8E60B2"/&gt;&lt;w:rsid w:val="5AA2559C"/&gt;&lt;w:rsid w:val="5B056CBE"/&gt;&lt;w:rsid w:val="5B250D78"/&gt;&lt;w:rsid w:val="5C903955"/&gt;&lt;w:rsid w:val="5D547A3E"/&gt;&lt;w:rsid w:val="5DF20376"/&gt;&lt;w:rsid w:val="5E3D3A0C"/&gt;&lt;w:rsid w:val="5F0154DF"/&gt;&lt;w:rsid w:val="5F6C022A"/&gt;&lt;w:rsid w:val="5FDB25A7"/&gt;&lt;w:rsid w:val="61147FD9"/&gt;&lt;w:rsid w:val="61434397"/&gt;&lt;w:rsid w:val="624E3F8E"/&gt;&lt;w:rsid w:val="635F11E9"/&gt;&lt;w:rsid w:val="64002B00"/&gt;&lt;w:rsid w:val="64155273"/&gt;&lt;w:rsid w:val="64252AA6"/&gt;&lt;w:rsid w:val="648064C2"/&gt;&lt;w:rsid w:val="656873F8"/&gt;&lt;w:rsid w:val="65A23896"/&gt;&lt;w:rsid w:val="66B340B5"/&gt;&lt;w:rsid w:val="66EC2336"/&gt;&lt;w:rsid w:val="67966B35"/&gt;&lt;w:rsid</w:t>
      </w:r>
    </w:p>
    <w:p>
      <w:pPr>
        <w:pStyle w:val="PreformattedText"/>
        <w:bidi w:val="0"/>
        <w:spacing w:before="0" w:after="0"/>
        <w:jc w:val="left"/>
        <w:rPr/>
      </w:pPr>
      <w:r>
        <w:rPr/>
        <w:t xml:space="preserve"> </w:t>
      </w:r>
      <w:r>
        <w:rPr/>
        <w:t>w:val="68323A19"/&gt;&lt;w:rsid w:val="68444D48"/&gt;&lt;w:rsid w:val="688C0F11"/&gt;&lt;w:rsid w:val="69141CEA"/&gt;&lt;w:rsid w:val="691A44C1"/&gt;&lt;w:rsid w:val="699679CA"/&gt;&lt;w:rsid w:val="69AE18A4"/&gt;&lt;w:rsid w:val="69F86D4E"/&gt;&lt;w:rsid w:val="6A832D36"/&gt;&lt;w:rsid w:val="6B272C0F"/&gt;&lt;w:rsid w:val="6B406CCC"/&gt;&lt;w:rsid w:val="6B6E7D07"/&gt;&lt;w:rsid w:val="6C1D1C76"/&gt;&lt;w:rsid w:val="6C3124FF"/&gt;&lt;w:rsid w:val="6C3E6F68"/&gt;&lt;w:rsid w:val="6C4307F6"/&gt;&lt;w:rsid w:val="6C433C74"/&gt;&lt;w:rsid w:val="6CEB651F"/&gt;&lt;w:rsid w:val="6D1D700F"/&gt;&lt;w:rsid w:val="6D4D2037"/&gt;&lt;w:rsid w:val="6D805D36"/&gt;&lt;w:rsid w:val="6DC77B18"/&gt;&lt;w:rsid w:val="6E023E9F"/&gt;&lt;w:rsid w:val="6EAB392B"/&gt;&lt;w:rsid w:val="6F395C7E"/&gt;&lt;w:rsid w:val="6FBC5AC2"/&gt;&lt;w:rsid w:val="70030777"/&gt;&lt;w:rsid w:val="7011241B"/&gt;&lt;w:rsid w:val="71661EB0"/&gt;&lt;w:rsid w:val="71D85E2A"/&gt;&lt;w:rsid w:val="740B6B7E"/&gt;&lt;w:rsid w:val="740D2449"/&gt;&lt;w:rsid w:val="74301778"/&gt;&lt;w:rsid w:val="747F6105"/&gt;&lt;w:rsid w:val="74C03381"/&gt;&lt;w:rsid w:val="74CE36EB"/&gt;&lt;w:rsid w:val="75A3054D"/&gt;&lt;w:rsid w:val="764941E7"/&gt;&lt;w:rsid w:val="76B417B7"/&gt;&lt;w:rsid w:val="76ED2B71"/&gt;&lt;w:rsid w:val="770A086D"/&gt;&lt;w:rsid w:val="774E194D"/&gt;&lt;w:rsid w:val="774F7325"/&gt;&lt;w:rsid w:val="775752BC"/&gt;&lt;w:rsid w:val="781362D9"/&gt;&lt;w:rsid w:val="78326FC4"/&gt;&lt;w:rsid w:val="788B67B3"/&gt;&lt;w:rsid w:val="78923831"/&gt;&lt;w:rsid w:val="78F53287"/&gt;&lt;w:rsid w:val="792B66E3"/&gt;&lt;w:rsid w:val="79A21915"/&gt;&lt;w:rsid w:val="79C14E99"/&gt;&lt;w:rsid w:val="79E0616A"/&gt;&lt;w:rsid w:val="7A715EFD"/&gt;&lt;w:rsid w:val="7A874E1D"/&gt;&lt;w:rsid w:val="7B6211AD"/&gt;&lt;w:rsid w:val="7B835DB8"/&gt;&lt;w:rsid w:val="7BA238DB"/&gt;&lt;w:rsid w:val="7BD4597A"/&gt;&lt;w:rsid w:val="7C4F32B1"/&gt;&lt;w:rsid w:val="7D0F5BBD"/&gt;&lt;w:rsid w:val="7D3E7603"/&gt;&lt;w:rsid w:val="7D866000"/&gt;&lt;w:rsid w:val="7DDF2EC6"/&gt;&lt;w:rsid w:val="7DFC07D9"/&gt;&lt;w:rsid w:val="7E5578CC"/&gt;&lt;w:rsid w:val="7F1C30ED"/&gt;&lt;w:rsid w:val="7F5232BB"/&gt;&lt;w:rsid w:val="7FE36C91"/&gt;&lt;w:rsid w:val="7FF837D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w:t>
      </w:r>
    </w:p>
    <w:p>
      <w:pPr>
        <w:pStyle w:val="PreformattedText"/>
        <w:bidi w:val="0"/>
        <w:spacing w:before="0" w:after="0"/>
        <w:jc w:val="left"/>
        <w:rPr/>
      </w:pPr>
      <w:r>
        <w:rPr/>
        <w:t xml:space="preserve"> </w:t>
      </w:r>
      <w:r>
        <w:rPr/>
        <w:t>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 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w:t>
      </w:r>
    </w:p>
    <w:p>
      <w:pPr>
        <w:pStyle w:val="PreformattedText"/>
        <w:bidi w:val="0"/>
        <w:spacing w:before="0" w:after="0"/>
        <w:jc w:val="left"/>
        <w:rPr/>
      </w:pPr>
      <w:r>
        <w:rPr/>
        <w:t xml:space="preserve"> </w:t>
      </w:r>
      <w:r>
        <w:rPr/>
        <w:t>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3"&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character" w:styleId="4"&gt;&lt;w:name w:val="Hyperlink"/&gt;&lt;w:basedOn w:val="3"/&gt;&lt;w:qFormat/&gt;&lt;w:uiPriority w:val="0"/&gt;&lt;w:rPr&gt;&lt;w:color w:val="0000FF"/&gt;&lt;w:u w:val="single"/&gt;&lt;/w:rPr&gt;&lt;/w:style&gt;&lt;w:style w:type="character" w:customStyle="1" w:styleId="5"&gt;&lt;w:name w:val="apple-converted-space"/&gt;&lt;w:basedOn w:val="3"/&gt;&lt;w:qFormat/&gt;&lt;w:uiPriority w:val="0"/&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w:t>
      </w:r>
    </w:p>
    <w:p>
      <w:pPr>
        <w:pStyle w:val="PreformattedText"/>
        <w:bidi w:val="0"/>
        <w:spacing w:before="0" w:after="0"/>
        <w:jc w:val="left"/>
        <w:rPr/>
      </w:pPr>
      <w:r>
        <w:rPr/>
        <w:t xml:space="preserve"> </w:t>
      </w:r>
      <w:r>
        <w:rPr/>
        <w:t>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