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175"/>
        <w:gridCol w:w="898"/>
        <w:gridCol w:w="1538"/>
        <w:gridCol w:w="1603"/>
      </w:tblGrid>
      <w:tr>
        <w:trPr>
          <w:trHeight w:val="495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06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福州大学厦门工艺美术学院洽谈工程硕士点联合办学事宜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工艺美术学院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0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泉州师院宣传思想工作会议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对象：校领导赵捷、张舟，党务部门、工会负责人，各党总支负责人、宣传委员，宣传部、学生处、团委会全体干部，全校政工干部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:00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泉州师院党风廉政建设工作会议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校领导，全校副处以上干部，各党总支纪检委员，组织部、人事处、教务处、科研处、资产处、后管处、财务处的科级干部，各二级学院办公室负责人及财务经办人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学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（部）负责人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6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学生班会政治学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4:00Z</dcterms:created>
  <dc:creator>微软用户</dc:creator>
  <dc:description/>
  <cp:keywords/>
  <dc:language>en-US</dc:language>
  <cp:lastModifiedBy>微软用户</cp:lastModifiedBy>
  <dcterms:modified xsi:type="dcterms:W3CDTF">2011-04-06T03:33:00Z</dcterms:modified>
  <cp:revision>2</cp:revision>
  <dc:subject/>
  <dc:title>美术与设计学院第7周工作安排</dc:title>
</cp:coreProperties>
</file>