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  <w:t>福建省教育厅</w:t>
      </w:r>
    </w:p>
    <w:p>
      <w:pPr>
        <w:pStyle w:val="Normal"/>
        <w:spacing w:lineRule="exact" w:line="520"/>
        <w:jc w:val="center"/>
        <w:rPr>
          <w:color w:val="FF0000"/>
          <w:spacing w:val="100"/>
          <w:sz w:val="36"/>
          <w:szCs w:val="36"/>
        </w:rPr>
      </w:pPr>
      <w:r>
        <w:rPr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办体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  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 w:cs="宋体;SimSun"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转发教育部办公厅关于贯彻落实国务院常务会议精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进一步抓紧抓好学校甲型</w:t>
      </w:r>
      <w:r>
        <w:rPr>
          <w:sz w:val="36"/>
          <w:szCs w:val="36"/>
        </w:rPr>
        <w:t>H1N1</w:t>
      </w:r>
      <w:r>
        <w:rPr>
          <w:sz w:val="36"/>
          <w:szCs w:val="36"/>
        </w:rPr>
        <w:t>流感防控工作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设区市教育局、各高等院校、省属中等职业学校、中小学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教育部办公厅关于贯彻落实国务院常务会议精神，进一步抓紧抓好学校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的通知》（教体艺厅</w:t>
      </w:r>
      <w:r>
        <w:rPr>
          <w:rFonts w:eastAsia="仿宋_GB2312" w:ascii="仿宋_GB2312" w:hAnsi="仿宋_GB2312"/>
          <w:sz w:val="30"/>
          <w:szCs w:val="30"/>
        </w:rPr>
        <w:t>[2009]10</w:t>
      </w:r>
      <w:r>
        <w:rPr>
          <w:rFonts w:ascii="仿宋_GB2312" w:hAnsi="仿宋_GB2312" w:eastAsia="仿宋_GB2312"/>
          <w:sz w:val="30"/>
          <w:szCs w:val="30"/>
        </w:rPr>
        <w:t>号）转发给你们。同时，结合我省学校实际，就做好学校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再次通知如下，请一并认真贯彻执行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高度重视，积极应对。各级教育行政部门和各级各类学校、托幼机构要高度重视学校、托幼机构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，克服麻痹松懈思想，充分认识今后一段时期，我国的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疫情还将继续发展，防控形势更加严峻，要采取切实措施，积极应对，防止疫情在学校、托幼机构的暴发流行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细化措施，科学防控。要按照上级的部署，细化各项防控措施，使学校和托幼机构防控工作依法科学，有序有效有力。尤其是要做好宣传教育，做好晨检、体温检测、因病缺勤病因追查登记制度，做好疫情信息报告，确保在第一时间切断传播链，严防疫情在学校的扩散传播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加强督检，狠抓落实。学校和托幼机构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的成效，关键在于防控措施的落实到位。各级各校要加大督促检查的力度，加大薄弱环节的检查，尤其是农村中小学、民办学校、寄宿制学校，要加强指导、加强检查，消除防控工作的盲区、盲点，确保师生的身体健康和生命安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办公室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十一月三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甲型</w:t>
      </w:r>
      <w:r>
        <w:rPr>
          <w:rFonts w:eastAsia="仿宋_GB2312" w:ascii="仿宋_GB2312" w:hAnsi="仿宋_GB2312"/>
          <w:sz w:val="30"/>
          <w:szCs w:val="30"/>
        </w:rPr>
        <w:t>H1N1</w:t>
        <w:tab/>
      </w:r>
      <w:r>
        <w:rPr>
          <w:rFonts w:ascii="仿宋_GB2312" w:hAnsi="仿宋_GB2312" w:eastAsia="仿宋_GB2312"/>
          <w:sz w:val="30"/>
          <w:szCs w:val="30"/>
        </w:rPr>
        <w:t>流感  防控  通知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教育部体卫艺教司</w:t>
      </w:r>
    </w:p>
    <w:p>
      <w:pPr>
        <w:pStyle w:val="Normal"/>
        <w:spacing w:lineRule="exact" w:line="52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3:00Z</dcterms:created>
  <dc:creator>微软用户</dc:creator>
  <dc:description/>
  <cp:keywords/>
  <dc:language>en-US</dc:language>
  <cp:lastModifiedBy>hp</cp:lastModifiedBy>
  <cp:lastPrinted>2009-11-03T15:22:00Z</cp:lastPrinted>
  <dcterms:modified xsi:type="dcterms:W3CDTF">2009-11-03T07:30:00Z</dcterms:modified>
  <cp:revision>3</cp:revision>
  <dc:subject/>
  <dc:title>闽教〔2009〕号</dc:title>
</cp:coreProperties>
</file>