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900"/>
        <w:gridCol w:w="1980"/>
        <w:gridCol w:w="540"/>
        <w:gridCol w:w="1620"/>
        <w:gridCol w:w="324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泉州师院新闻信息工作负责人、信息员汇总表（校部机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QQ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江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15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7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yuqing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5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uzhib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w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秋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385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部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998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3839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77814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永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5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琦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国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6034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ulongcha007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806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wc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旖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松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66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礼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58789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223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ouqin@qztc.edu.cn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842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636915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danjww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3643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端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wc@qztc.edu.cn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683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明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6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fdaifeng2002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利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5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向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nghui@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双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97010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黎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珍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宣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enzhu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m@qztc.edu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振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9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b9659@qztc.edu.cn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泉州师院新闻信息工作负责人、信息员汇总表（二级学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QQ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与社会发展学院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传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8528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碧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006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b@qztc.edu.cn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9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420259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1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042350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243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533553@qq.co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8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706153@qq.co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883416@qq.com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计算机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79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720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90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38952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会宣传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2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532686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会宣传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17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记者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9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735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守仁工商信息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水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708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83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aowuke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0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gzczy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12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xn84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江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05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85163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5951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7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敬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7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xinshangyuan@163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播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239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641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rongwen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77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3392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舒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900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520321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43134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报编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29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86684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若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9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7190334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贵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ingm516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00962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网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915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31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冰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7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风读者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9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凌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8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92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雅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501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9426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沫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9078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mling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01887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3645507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智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0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87159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17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973516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英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23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28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pp307@sina.com/6344175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1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inhong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67474923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28523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銮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副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9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687877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律会编辑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10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83305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干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52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564191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技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炳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28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少春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副科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92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hongshaochun@qztc.edu.cn</w:t>
              </w:r>
            </w:hyperlink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少辉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67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h235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富峰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32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563264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均跃（东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21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91648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婷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69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952425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（诗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33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09112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联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8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遵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025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zhxy@qztc.edu.cn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2768698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秘书、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025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ljjhellen@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1233416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琳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576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28473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编辑部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2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051529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308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3379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团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149882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1802</w:t>
            </w:r>
            <w:r>
              <w:rPr>
                <w:rFonts w:ascii="宋体;SimSun" w:hAnsi="宋体;SimSun" w:cs="宋体;SimSun"/>
                <w:sz w:val="24"/>
              </w:rPr>
              <w:t>（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39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1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莲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04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896396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宣传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29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396742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6913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538570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3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10797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5998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121249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泗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0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936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linhuakun@126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1952803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教务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6081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enghui1547@qztc.edu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63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078155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793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848338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871093@qq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633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4612545@qq.c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8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26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12826602@126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316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anglei6688@yahoo.com.c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诗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133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宗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3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970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91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雪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9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显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、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225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499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x371@126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56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52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ananhuang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578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5030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长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776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94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02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5355@163.c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科长、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7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@qztc.edu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qztc.edu.cn" TargetMode="External"/><Relationship Id="rId3" Type="http://schemas.openxmlformats.org/officeDocument/2006/relationships/hyperlink" Target="mailto:danjww@qztc.edu.cn" TargetMode="External"/><Relationship Id="rId4" Type="http://schemas.openxmlformats.org/officeDocument/2006/relationships/hyperlink" Target="mailto:cwc@qztc.edu.cn" TargetMode="External"/><Relationship Id="rId5" Type="http://schemas.openxmlformats.org/officeDocument/2006/relationships/hyperlink" Target="mailto:linhong@qztc.edu.cn/" TargetMode="External"/><Relationship Id="rId6" Type="http://schemas.openxmlformats.org/officeDocument/2006/relationships/hyperlink" Target="mailto:hongshaochun@qztc.edu.cn" TargetMode="External"/><Relationship Id="rId7" Type="http://schemas.openxmlformats.org/officeDocument/2006/relationships/hyperlink" Target="mailto:zhxy@qztc.edu.cn" TargetMode="External"/><Relationship Id="rId8" Type="http://schemas.openxmlformats.org/officeDocument/2006/relationships/hyperlink" Target="mailto:linhuakun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7:00Z</dcterms:created>
  <dc:creator>X</dc:creator>
  <dc:description/>
  <cp:keywords/>
  <dc:language>en-US</dc:language>
  <cp:lastModifiedBy>USER</cp:lastModifiedBy>
  <cp:lastPrinted>2010-04-26T09:35:00Z</cp:lastPrinted>
  <dcterms:modified xsi:type="dcterms:W3CDTF">2010-05-05T02:49:00Z</dcterms:modified>
  <cp:revision>35</cp:revision>
  <dc:subject/>
  <dc:title>单位</dc:title>
</cp:coreProperties>
</file>