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81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-0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行政科室负责人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书记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-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辅导员考核办法专题工作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生处、校团委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2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第四届学校教学工作指导委员会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校教指委成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美院学术委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蔡永辉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学术委员会成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美院教学委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教学委员会成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业务培训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学员，辅导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教大楼第二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-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银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邱银富，部分纪委常、委员，纪委办、监察审计室科级以上干部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2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