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-72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pacing w:val="-72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8"/>
        </w:rPr>
        <w:t>学生【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】</w:t>
      </w:r>
      <w:r>
        <w:rPr>
          <w:rFonts w:cs="宋体" w:ascii="宋体" w:hAnsi="宋体"/>
          <w:sz w:val="28"/>
          <w:lang w:val="en-US" w:eastAsia="zh-CN"/>
        </w:rPr>
        <w:t xml:space="preserve">4 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FF0000"/>
          <w:sz w:val="24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color w:val="000000"/>
          <w:sz w:val="36"/>
          <w:szCs w:val="36"/>
          <w:u w:val="non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44"/>
          <w:szCs w:val="32"/>
        </w:rPr>
        <w:t>关于做好期末和寒假期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学生安全教育管理工作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二级学院：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期末已到，寒假即将来临，为确保广大同学温书迎考和过上安全、愉快、健康的假期，有效防范期末和寒假期间学生安全事故的发生，现将期末和寒假期间学生安全教育和管理工作通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一、根据校历安排，寒假放假时间为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元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各二级学院在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寒假</w:t>
      </w:r>
      <w:r>
        <w:rPr>
          <w:rFonts w:ascii="仿宋_GB2312" w:hAnsi="仿宋_GB2312" w:cs="仿宋_GB2312" w:eastAsia="仿宋_GB2312"/>
          <w:sz w:val="32"/>
          <w:szCs w:val="28"/>
        </w:rPr>
        <w:t>前要通过班会等形式对学生做一次安全教育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做到“安全第一，预防为主”，教育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三、寒假期间，原则上学生不留住学校。确因公务或特殊原因须申请留校的学生，请于元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前向辅导员提交假期留校书面申请，并注明留校原因、时间、联系方式、假期活动安排等。寒假期间东海校区留校学生相对统一安排集中住宿。各二级学院要将假期留校学生情况表（以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格式，按照姓名、籍贯、班级、留校时间、联系方式的顺序于元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上午十一点前报送学生处和物业管理中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寒假</w:t>
      </w:r>
      <w:r>
        <w:rPr>
          <w:rFonts w:ascii="仿宋_GB2312" w:hAnsi="仿宋_GB2312" w:cs="仿宋_GB2312" w:eastAsia="仿宋_GB2312"/>
          <w:sz w:val="32"/>
          <w:szCs w:val="28"/>
        </w:rPr>
        <w:t>期间，不少学生即将到校外勤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助学</w:t>
      </w:r>
      <w:r>
        <w:rPr>
          <w:rFonts w:ascii="仿宋_GB2312" w:hAnsi="仿宋_GB2312" w:cs="仿宋_GB2312" w:eastAsia="仿宋_GB2312"/>
          <w:sz w:val="32"/>
          <w:szCs w:val="28"/>
        </w:rPr>
        <w:t>，要教育学生选择正规的用人单位，要有安全保护措施和合理的工作时间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寒假</w:t>
      </w:r>
      <w:r>
        <w:rPr>
          <w:rFonts w:ascii="仿宋_GB2312" w:hAnsi="仿宋_GB2312" w:cs="仿宋_GB2312" w:eastAsia="仿宋_GB2312"/>
          <w:sz w:val="32"/>
          <w:szCs w:val="28"/>
        </w:rPr>
        <w:t>期间勤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助</w:t>
      </w:r>
      <w:r>
        <w:rPr>
          <w:rFonts w:ascii="仿宋_GB2312" w:hAnsi="仿宋_GB2312" w:cs="仿宋_GB2312" w:eastAsia="仿宋_GB2312"/>
          <w:sz w:val="32"/>
          <w:szCs w:val="28"/>
        </w:rPr>
        <w:t>学遇到困难应第一时间和辅导员联系，学生处及相关二级学院应及时提供帮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28"/>
        </w:rPr>
        <w:t>、各二级学院要安排辅导员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寒假</w:t>
      </w:r>
      <w:r>
        <w:rPr>
          <w:rFonts w:ascii="仿宋_GB2312" w:hAnsi="仿宋_GB2312" w:cs="仿宋_GB2312" w:eastAsia="仿宋_GB2312"/>
          <w:sz w:val="32"/>
          <w:szCs w:val="28"/>
        </w:rPr>
        <w:t>期间值班，将值班安排报送学生处（邮箱</w:t>
      </w:r>
      <w:r>
        <w:rPr>
          <w:rFonts w:eastAsia="仿宋_GB2312" w:cs="仿宋_GB2312" w:ascii="仿宋_GB2312" w:hAnsi="仿宋_GB2312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sz w:val="32"/>
          <w:szCs w:val="28"/>
        </w:rPr>
        <w:t>）并向学生公布；值班人员要严格按照值班安排和要求做好值班工作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对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寒假</w:t>
      </w:r>
      <w:r>
        <w:rPr>
          <w:rFonts w:ascii="仿宋_GB2312" w:hAnsi="仿宋_GB2312" w:cs="仿宋_GB2312" w:eastAsia="仿宋_GB2312"/>
          <w:sz w:val="32"/>
          <w:szCs w:val="28"/>
        </w:rPr>
        <w:t>期间每位学生的去向要做到心中有数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及时了解留校学生思想动态，</w:t>
      </w:r>
      <w:r>
        <w:rPr>
          <w:rFonts w:ascii="仿宋_GB2312" w:hAnsi="仿宋_GB2312" w:cs="仿宋_GB2312" w:eastAsia="仿宋_GB2312"/>
          <w:sz w:val="32"/>
          <w:szCs w:val="28"/>
        </w:rPr>
        <w:t>关心留校学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尤其是家庭经济困难学生</w:t>
      </w:r>
      <w:r>
        <w:rPr>
          <w:rFonts w:ascii="仿宋_GB2312" w:hAnsi="仿宋_GB2312" w:cs="仿宋_GB2312" w:eastAsia="仿宋_GB2312"/>
          <w:sz w:val="32"/>
          <w:szCs w:val="28"/>
        </w:rPr>
        <w:t>的学习和生活，帮助他们解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28"/>
        </w:rPr>
        <w:t>困难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如遇重大问题，在妥善处置的同时，向单位主管领导和学生处值班人员报告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28"/>
        </w:rPr>
        <w:t>、各二级学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生科</w:t>
      </w:r>
      <w:r>
        <w:rPr>
          <w:rFonts w:ascii="仿宋_GB2312" w:hAnsi="仿宋_GB2312" w:cs="仿宋_GB2312" w:eastAsia="仿宋_GB2312"/>
          <w:sz w:val="32"/>
          <w:szCs w:val="28"/>
        </w:rPr>
        <w:t>要配合保卫部门和物业管理部门做好教室、宿舍安全大检查，要求学生放假前做到：检查教室、宿舍安全情况，及时消除不安全隐患，做好防火、防盗、防触电等工作，学生离校要妥善安置好个人物品，贵重物品随身带走或寄存，注意房门上锁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关闭水源电源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28"/>
        </w:rPr>
        <w:t>、放假期间，各单位原则上不组织学生集体外出活动，如果确实需要集体外出活动，要严格履行审批手续，并采取行之有效的安全保护措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28"/>
        </w:rPr>
        <w:t>、根据校历安排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日为下学期学生返校报到时间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28"/>
        </w:rPr>
        <w:t>晚上各班级开班会组织点名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二级学院</w:t>
      </w:r>
      <w:r>
        <w:rPr>
          <w:rFonts w:ascii="仿宋_GB2312" w:hAnsi="仿宋_GB2312" w:cs="仿宋_GB2312" w:eastAsia="仿宋_GB2312"/>
          <w:sz w:val="32"/>
          <w:szCs w:val="28"/>
        </w:rPr>
        <w:t>汇总学生返校情况并于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前报送学生处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28"/>
        </w:rPr>
        <w:t>学  生  处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年元月</w:t>
      </w: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抄  送：校领导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有关处室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存档（二）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印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Administrators</dc:creator>
  <dc:description/>
  <dc:language>en-US</dc:language>
  <cp:lastModifiedBy>微软用户</cp:lastModifiedBy>
  <dcterms:modified xsi:type="dcterms:W3CDTF">2013-01-16T03:27:52Z</dcterms:modified>
  <cp:revision>32</cp:revision>
  <dc:subject/>
  <dc:title>学生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