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常用灭火器使用方法（图解）</w:t>
      </w:r>
    </w:p>
    <w:p>
      <w:pPr>
        <w:pStyle w:val="Normal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一）干粉灭火器使用方法</w:t>
      </w:r>
    </w:p>
    <w:p>
      <w:pPr>
        <w:pStyle w:val="Normal"/>
        <w:rPr/>
      </w:pPr>
      <w:r>
        <w:rPr>
          <w:b/>
          <w:sz w:val="28"/>
          <w:szCs w:val="28"/>
        </w:rPr>
        <w:t>***</w:t>
      </w:r>
      <w:r>
        <w:rPr>
          <w:b/>
          <w:sz w:val="28"/>
          <w:szCs w:val="28"/>
        </w:rPr>
        <w:t>适用范围：</w:t>
      </w:r>
      <w:r>
        <w:rPr>
          <w:sz w:val="28"/>
          <w:szCs w:val="28"/>
        </w:rPr>
        <w:t>扑救各种易燃、可燃液体和易燃、可燃气体火灾，以及电器设备火灾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右手握着压把，左手托着灭火器底部，轻轻取下灭火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1065" cy="2981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1" r="-2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065" cy="2981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右手握紧压把，提着灭火器赶到现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4600" cy="2883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288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除掉铅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1700" cy="2471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拔掉保险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943100" cy="2308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30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左手握着喷管，右手握着压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280920" cy="27628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0920" cy="276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在距离火焰两米的地方，右手用力压下压把，左手拿着喷管左右摆动，喷射干粉覆盖燃烧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337685" cy="29813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298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（二）二氧化碳灭火器使用方法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***</w:t>
      </w:r>
      <w:r>
        <w:rPr>
          <w:b/>
          <w:sz w:val="28"/>
          <w:szCs w:val="28"/>
        </w:rPr>
        <w:t>适用范围：</w:t>
      </w:r>
      <w:r>
        <w:rPr>
          <w:sz w:val="28"/>
          <w:szCs w:val="28"/>
        </w:rPr>
        <w:t>各种易燃、可燃液体、可燃气体火灾，扑救仪器仪表、图书档案、工艺器和低压电器设备等初起火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用右手握着压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409825" cy="2943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294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用右手提着灭火器到现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8265" cy="38125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3812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除掉铅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28900" cy="398589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900" cy="3985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拔掉保险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171700" cy="25317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15" r="-2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5317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站在距离火源两米的地方，左手拿着喇叭筒，右手用力压下压把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510155" cy="26574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0155" cy="265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</w:t>
      </w:r>
      <w:r>
        <w:rPr>
          <w:sz w:val="28"/>
          <w:szCs w:val="28"/>
        </w:rPr>
        <w:t>、对着火源根部喷射，并不断推进，直至火焰熄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04590" cy="220980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6" r="-10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4590" cy="220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8"/>
          <w:szCs w:val="28"/>
        </w:rPr>
        <w:t>（三）推车式干粉灭火器使用方法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把干粉车拉或推到现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42565" cy="36791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8" t="-13" r="-1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367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右手抓着喷粉枪，左手顺势展开喷粉胶管，直至平直，不能弯折或打圈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848610" cy="365569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除掉铅封，拔出保险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762885" cy="21812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885" cy="218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</w:t>
      </w:r>
      <w:r>
        <w:rPr>
          <w:sz w:val="28"/>
          <w:szCs w:val="28"/>
        </w:rPr>
        <w:t>、用手掌使劲按下供气阀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2666365" cy="22479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4" t="-16" r="-1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6365" cy="2247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460"/>
        <w:rPr>
          <w:sz w:val="28"/>
          <w:szCs w:val="28"/>
        </w:rPr>
      </w:pPr>
      <w:r>
        <w:rPr>
          <w:sz w:val="28"/>
          <w:szCs w:val="28"/>
        </w:rPr>
        <w:t>5</w:t>
      </w:r>
      <w:r>
        <w:rPr>
          <w:sz w:val="28"/>
          <w:szCs w:val="28"/>
        </w:rPr>
        <w:t>、左手持喷粉枪管托，右手把持枪把，用手指扣动喷粉开关，对准火焰喷射，不断靠前左右摆动喷枪，把干粉笼罩燃烧区，直至把火扑灭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37890" cy="28041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80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7T08:40:00Z</dcterms:created>
  <dc:creator>*</dc:creator>
  <dc:description/>
  <cp:keywords/>
  <dc:language>en-US</dc:language>
  <cp:lastModifiedBy>*</cp:lastModifiedBy>
  <dcterms:modified xsi:type="dcterms:W3CDTF">2010-04-08T01:25:00Z</dcterms:modified>
  <cp:revision>44</cp:revision>
  <dc:subject/>
  <dc:title/>
</cp:coreProperties>
</file>