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85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1080"/>
              <w:rPr>
                <w:rFonts w:ascii="创艺简标宋;黑体" w:hAnsi="创艺简标宋;黑体" w:eastAsia="创艺简标宋;黑体"/>
                <w:b/>
                <w:b/>
                <w:spacing w:val="10"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b/>
                <w:spacing w:val="10"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  <w:tr>
        <w:trPr>
          <w:trHeight w:val="1021" w:hRule="exact"/>
        </w:trPr>
        <w:tc>
          <w:tcPr>
            <w:tcW w:w="8748" w:type="dxa"/>
            <w:tcBorders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color w:val="FF0000"/>
                <w:w w:val="90"/>
                <w:sz w:val="84"/>
                <w:szCs w:val="84"/>
              </w:rPr>
            </w:pPr>
            <w:r>
              <w:rPr>
                <w:b/>
                <w:color w:val="FF0000"/>
                <w:w w:val="90"/>
                <w:sz w:val="84"/>
                <w:szCs w:val="84"/>
              </w:rPr>
              <w:t>泉州师范学院治保委员会</w:t>
            </w:r>
          </w:p>
          <w:p>
            <w:pPr>
              <w:pStyle w:val="Normal"/>
              <w:spacing w:lineRule="exact" w:line="108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85"/>
                <w:sz w:val="96"/>
                <w:szCs w:val="96"/>
              </w:rPr>
            </w:pPr>
            <w:r>
              <w:rPr>
                <w:rFonts w:cs="宋体;SimSun" w:ascii="宋体;SimSun" w:hAnsi="宋体;SimSun"/>
                <w:b/>
                <w:color w:val="FF0000"/>
                <w:w w:val="85"/>
                <w:sz w:val="96"/>
                <w:szCs w:val="96"/>
              </w:rPr>
            </w:r>
          </w:p>
        </w:tc>
      </w:tr>
      <w:tr>
        <w:trPr>
          <w:trHeight w:val="1588" w:hRule="exact"/>
        </w:trPr>
        <w:tc>
          <w:tcPr>
            <w:tcW w:w="8748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师院治保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74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创艺简标宋;黑体" w:hAnsi="创艺简标宋;黑体" w:eastAsia="创艺简标宋;黑体"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印发泉州师范学院道路交通安全综合整治“三年行动”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宣传教育工作方案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单位：　　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现将《泉州市教育局道路交通安全综合整治“三年行动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宣传教育工作方案》和《泉州师范学院道路交通安全综合整治“三年行动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宣传教育工作方案》印发你们，请结合实际，认真贯彻落实。</w:t>
      </w:r>
    </w:p>
    <w:p>
      <w:pPr>
        <w:pStyle w:val="Normal"/>
        <w:spacing w:lineRule="exact" w:line="52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20"/>
        <w:ind w:firstLine="3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治保委员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泉州师范学院道路交通安全综合整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三年行动”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宣传教育工作方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道路交通安全宣传工作，根据《泉州市人民政府安全生产委员会办公室关于印发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安全生产宣传教育工作要点的通知》、《关于印发泉州市道路交通安全综合整治“三年行动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意见通知》和《泉州市教育局道路交通安全综合整治“三年行动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宣传教育工作方案》文件精神，特制定道路交通安全宣传教育工作方案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工作目标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一步推进“文明交通行动计划”活动的深入实施，贯彻落实创建安全发展学校各项宣传工作措施，努力完善</w:t>
      </w:r>
      <w:r>
        <w:rPr>
          <w:rFonts w:ascii="仿宋_GB2312" w:hAnsi="仿宋_GB2312" w:eastAsia="仿宋_GB2312"/>
          <w:sz w:val="32"/>
          <w:szCs w:val="32"/>
        </w:rPr>
        <w:t>道路交通安全宣传教育常态化机制</w:t>
      </w:r>
      <w:r>
        <w:rPr>
          <w:rFonts w:ascii="仿宋_GB2312" w:hAnsi="仿宋_GB2312" w:eastAsia="仿宋_GB2312"/>
          <w:color w:val="000000"/>
          <w:sz w:val="32"/>
          <w:szCs w:val="32"/>
        </w:rPr>
        <w:t>，营造浓厚的校园宣传氛围，实现学校道路交通安全宣传教育效果明显提升。强化教育和管理，培养师生的安全意识，增强自我防范能力，防止各类交通安全事故发生，为促进教育事业健康发展，构建和谐校园创造良好的环境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措施任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构建宣传教育常态化机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制定落实道路交通安全宣传教育活动计划，落实人员和经费，健全工作机制，大力宣传交通安全法律法规，做到每月有交通安全宣传专题，使交通安全宣传更加深入人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营造宣传教育氛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通过组织文明交通知识竞赛、培训讲座等活动，大力开展“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一”国庆节、“</w:t>
      </w:r>
      <w:r>
        <w:rPr>
          <w:rFonts w:eastAsia="仿宋_GB2312" w:ascii="仿宋_GB2312" w:hAnsi="仿宋_GB2312"/>
          <w:sz w:val="32"/>
          <w:szCs w:val="32"/>
        </w:rPr>
        <w:t>12·2”</w:t>
      </w:r>
      <w:r>
        <w:rPr>
          <w:rFonts w:ascii="仿宋_GB2312" w:hAnsi="仿宋_GB2312" w:eastAsia="仿宋_GB2312"/>
          <w:sz w:val="32"/>
          <w:szCs w:val="32"/>
        </w:rPr>
        <w:t>交通安全宣传日、全国安全生产月等主题宣传活动，并在“</w:t>
      </w:r>
      <w:r>
        <w:rPr>
          <w:rFonts w:eastAsia="仿宋_GB2312" w:ascii="仿宋_GB2312" w:hAnsi="仿宋_GB2312"/>
          <w:sz w:val="32"/>
          <w:szCs w:val="32"/>
        </w:rPr>
        <w:t>12·2</w:t>
      </w:r>
      <w:r>
        <w:rPr>
          <w:rFonts w:ascii="仿宋_GB2312" w:hAnsi="仿宋_GB2312" w:eastAsia="仿宋_GB2312"/>
          <w:sz w:val="32"/>
          <w:szCs w:val="32"/>
        </w:rPr>
        <w:t>全国交通安全日”基础上组织推广“福建省</w:t>
      </w:r>
      <w:r>
        <w:rPr>
          <w:rFonts w:eastAsia="仿宋_GB2312" w:ascii="仿宋_GB2312" w:hAnsi="仿宋_GB2312"/>
          <w:sz w:val="32"/>
          <w:szCs w:val="32"/>
        </w:rPr>
        <w:t>12·2</w:t>
      </w:r>
      <w:r>
        <w:rPr>
          <w:rFonts w:ascii="仿宋_GB2312" w:hAnsi="仿宋_GB2312" w:eastAsia="仿宋_GB2312"/>
          <w:sz w:val="32"/>
          <w:szCs w:val="32"/>
        </w:rPr>
        <w:t>交通安全周”宣教活动，提升广大师生的交通安全意识和文明意识。通过短信、校园网络、广播、报刊、电子显示屏、宣传栏和各类会议、班团会等媒介，开展交通安全常态化宣传，努力营造浓厚的校园氛围，引导全体师生员工自觉践行文明交通。特别是定期有针对性地向校车驾驶人发布交通安全法律法规、安全警示、恶劣天气交通安全预警信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强化宣传教育功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学期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学生交通安全主题“宣传教育周”活动，为学生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课时以上交通安全专题教育课，将道路交通安全渗透到日常教育教学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继续深入开展“交通安全文明学校”创建活动，进一步完善学生交通违纪违法情况查处通报制度，教育学生自觉杜绝闯红灯，无证驾驶机动车、摩托车、超标电动车等危险交通行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安全教育周、开学日、放假前等时间节点，通过开展主题班会、知识讲座、观看交通安全警示教育片和宣传挂图等形式，提高广大师生的交通文明意识和交通安全自我保护意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加强对校车从业人员的宣传教育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加强《校车管理条例》宣传，每学期至少要开展二次面对面的针对校车驾驶人、校车安全管理人员宣传教育，受教育率要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通过组织观看警示教育片、分发交通安全宣传材料等活动宣传安全文明驾驶常识，不断提高校车从业人员的法制意识、安全意识和责任意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要高度重视道路交通安全综合整治“三年行动”宣传工作，精心组织，强化领导，落实责任制，确保工作措施落到实处。</w:t>
      </w:r>
      <w:r>
        <w:rPr>
          <w:rFonts w:ascii="仿宋_GB2312" w:hAnsi="仿宋_GB2312" w:eastAsia="仿宋_GB2312"/>
          <w:sz w:val="32"/>
          <w:szCs w:val="32"/>
        </w:rPr>
        <w:t>要明确专人负责信息报送工作，按照各项工作措施和任务，逐项抓好落实，并于每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将当月开展活动的工作情况、照片、视频资料和工作报表（见附表）发送电子邮件至保卫处安全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戴锋            电话：</w:t>
      </w:r>
      <w:r>
        <w:rPr>
          <w:rFonts w:eastAsia="仿宋_GB2312" w:ascii="仿宋_GB2312" w:hAnsi="仿宋_GB2312"/>
          <w:sz w:val="32"/>
          <w:szCs w:val="32"/>
        </w:rPr>
        <w:t>2293858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邮  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93585309@qq.com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表：</w:t>
      </w:r>
    </w:p>
    <w:p>
      <w:pPr>
        <w:pStyle w:val="Normal"/>
        <w:widowControl/>
        <w:tabs>
          <w:tab w:val="clear" w:pos="420"/>
          <w:tab w:val="left" w:pos="9146" w:leader="none"/>
        </w:tabs>
        <w:ind w:left="9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道路交通安全综合整治“三年行动”宣传工作报表</w:t>
      </w:r>
    </w:p>
    <w:p>
      <w:pPr>
        <w:pStyle w:val="Normal"/>
        <w:widowControl/>
        <w:tabs>
          <w:tab w:val="clear" w:pos="420"/>
          <w:tab w:val="left" w:pos="2993" w:leader="none"/>
          <w:tab w:val="left" w:pos="6586" w:leader="none"/>
          <w:tab w:val="left" w:pos="9146" w:leader="none"/>
        </w:tabs>
        <w:spacing w:lineRule="exact" w:line="360"/>
        <w:ind w:left="93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单位：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时间</w:t>
      </w:r>
      <w:r>
        <w:rPr>
          <w:rFonts w:eastAsia="仿宋_GB2312" w:cs="宋体;SimSun" w:ascii="仿宋_GB2312" w:hAnsi="仿宋_GB2312"/>
          <w:bCs/>
          <w:sz w:val="32"/>
          <w:szCs w:val="32"/>
        </w:rPr>
        <w:t>: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  <w:gridCol w:w="900"/>
      </w:tblGrid>
      <w:tr>
        <w:trPr>
          <w:trHeight w:val="481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一、对校车驾驶人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人员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教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集中宣教活动（场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受教育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二、开展校园宣传教育活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集中宣传教育活动（场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受教育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三、交通安全信息短信提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发布信息数量（条）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受众人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四、媒体报道情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媒体名称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稿件数量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分中央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省级媒体，细表可另附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五、大型主题宣教活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主题宣传活动（场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参加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六、悬挂宣传标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悬挂标语（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七、电子显示屏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广播数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电子显示屏</w:t>
            </w: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广播数量（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教育局执法科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泉州师范学院保卫处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5:00Z</dcterms:created>
  <dc:creator>微软用户</dc:creator>
  <dc:description/>
  <cp:keywords/>
  <dc:language>en-US</dc:language>
  <cp:lastModifiedBy>jhuser</cp:lastModifiedBy>
  <dcterms:modified xsi:type="dcterms:W3CDTF">2013-06-01T08:17:00Z</dcterms:modified>
  <cp:revision>185</cp:revision>
  <dc:subject/>
  <dc:title/>
</cp:coreProperties>
</file>