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40" w:before="280" w:after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40" w:before="280" w:after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40" w:before="280" w:after="280"/>
        <w:jc w:val="cente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泉师院办［</w:t>
      </w:r>
      <w:r>
        <w:rPr>
          <w:rFonts w:eastAsia="仿宋_GB2312" w:cs="宋体;SimSun" w:ascii="仿宋_GB2312" w:hAnsi="仿宋_GB2312"/>
          <w:bCs/>
          <w:sz w:val="28"/>
          <w:szCs w:val="28"/>
        </w:rPr>
        <w:t>2005</w:t>
      </w:r>
      <w:r>
        <w:rPr>
          <w:rFonts w:ascii="仿宋_GB2312" w:hAnsi="仿宋_GB2312" w:cs="宋体;SimSun" w:eastAsia="仿宋_GB2312"/>
          <w:bCs/>
          <w:sz w:val="28"/>
          <w:szCs w:val="28"/>
        </w:rPr>
        <w:t>］</w:t>
      </w:r>
      <w:r>
        <w:rPr>
          <w:rFonts w:eastAsia="仿宋_GB2312" w:cs="宋体;SimSun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</w:t>
      </w:r>
      <w:r>
        <w:rPr>
          <w:rFonts w:ascii="宋体;SimSun" w:hAnsi="宋体;SimSun" w:cs="宋体;SimSun"/>
          <w:b/>
          <w:bCs/>
          <w:sz w:val="32"/>
          <w:szCs w:val="32"/>
        </w:rPr>
        <w:t>开展“培育公共</w:t>
      </w:r>
      <w:r>
        <w:rPr>
          <w:rFonts w:ascii="宋体;SimSun" w:hAnsi="宋体;SimSun" w:cs="宋体;SimSun"/>
          <w:b/>
          <w:bCs/>
          <w:sz w:val="32"/>
          <w:szCs w:val="32"/>
        </w:rPr>
        <w:t>节约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习惯   </w:t>
      </w:r>
      <w:r>
        <w:rPr>
          <w:rFonts w:ascii="宋体;SimSun" w:hAnsi="宋体;SimSun" w:cs="宋体;SimSun"/>
          <w:b/>
          <w:bCs/>
          <w:sz w:val="32"/>
          <w:szCs w:val="32"/>
        </w:rPr>
        <w:t>建设</w:t>
      </w:r>
      <w:r>
        <w:rPr>
          <w:rFonts w:ascii="宋体;SimSun" w:hAnsi="宋体;SimSun" w:cs="宋体;SimSun"/>
          <w:b/>
          <w:bCs/>
          <w:sz w:val="32"/>
          <w:szCs w:val="32"/>
        </w:rPr>
        <w:t>节约</w:t>
      </w:r>
      <w:r>
        <w:rPr>
          <w:rFonts w:ascii="宋体;SimSun" w:hAnsi="宋体;SimSun" w:cs="宋体;SimSun"/>
          <w:b/>
          <w:bCs/>
          <w:sz w:val="32"/>
          <w:szCs w:val="32"/>
        </w:rPr>
        <w:t>型</w:t>
      </w:r>
      <w:r>
        <w:rPr>
          <w:rFonts w:ascii="宋体;SimSun" w:hAnsi="宋体;SimSun" w:cs="宋体;SimSun"/>
          <w:b/>
          <w:bCs/>
          <w:sz w:val="32"/>
          <w:szCs w:val="32"/>
        </w:rPr>
        <w:t>学校”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活动</w:t>
      </w:r>
      <w:r>
        <w:rPr>
          <w:rFonts w:ascii="宋体;SimSun" w:hAnsi="宋体;SimSun" w:cs="宋体;SimSun"/>
          <w:b/>
          <w:bCs/>
          <w:sz w:val="32"/>
          <w:szCs w:val="32"/>
        </w:rPr>
        <w:t>的</w:t>
      </w:r>
      <w:r>
        <w:rPr>
          <w:rFonts w:ascii="宋体;SimSun" w:hAnsi="宋体;SimSun" w:cs="宋体;SimSun"/>
          <w:b/>
          <w:bCs/>
          <w:sz w:val="32"/>
          <w:szCs w:val="32"/>
        </w:rPr>
        <w:t>通知</w:t>
      </w:r>
    </w:p>
    <w:p>
      <w:pPr>
        <w:pStyle w:val="Normal"/>
        <w:widowControl/>
        <w:spacing w:lineRule="exact" w:line="540" w:before="280" w:after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关各部办处、各二级学院（馆）、工会、团委会：</w:t>
      </w:r>
    </w:p>
    <w:p>
      <w:pPr>
        <w:pStyle w:val="Normal"/>
        <w:widowControl/>
        <w:spacing w:lineRule="exact" w:line="540" w:before="280" w:after="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贯彻落实中央、国务院提出的加快建设“节约型社会”的要求，如期实现学校“十一五”规划三大发展目标，有效节约一切资源，切实达到“厉行节约，勤俭办学”的目的，确保各项工作顺利进行，</w:t>
      </w:r>
      <w:r>
        <w:rPr>
          <w:rFonts w:ascii="仿宋_GB2312" w:hAnsi="仿宋_GB2312" w:cs="ˎ̥;Times New Roman" w:eastAsia="仿宋_GB2312"/>
          <w:sz w:val="28"/>
          <w:szCs w:val="28"/>
        </w:rPr>
        <w:t>结合</w:t>
      </w:r>
      <w:r>
        <w:rPr>
          <w:rFonts w:ascii="仿宋_GB2312" w:hAnsi="仿宋_GB2312" w:eastAsia="仿宋_GB2312"/>
          <w:sz w:val="28"/>
          <w:szCs w:val="28"/>
        </w:rPr>
        <w:t>当前开展的</w:t>
      </w:r>
      <w:r>
        <w:rPr>
          <w:rFonts w:ascii="仿宋_GB2312" w:hAnsi="仿宋_GB2312" w:cs="ˎ̥;Times New Roman" w:eastAsia="仿宋_GB2312"/>
          <w:sz w:val="28"/>
          <w:szCs w:val="28"/>
        </w:rPr>
        <w:t>保持共产党员先进性教育活动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学校党委、行政研究，决定在全校范围内大力开展以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“培育公共节约习惯   建设节约型学校”</w:t>
      </w:r>
      <w:r>
        <w:rPr>
          <w:rFonts w:ascii="仿宋_GB2312" w:hAnsi="仿宋_GB2312" w:cs="宋体;SimSun" w:eastAsia="仿宋_GB2312"/>
          <w:bCs/>
          <w:sz w:val="28"/>
          <w:szCs w:val="28"/>
        </w:rPr>
        <w:t>为主题的实践活动</w:t>
      </w:r>
      <w:r>
        <w:rPr>
          <w:rFonts w:ascii="仿宋_GB2312" w:hAnsi="仿宋_GB2312" w:cs="ˎ̥;Times New Roman" w:eastAsia="仿宋_GB2312"/>
          <w:sz w:val="28"/>
          <w:szCs w:val="28"/>
        </w:rPr>
        <w:t>，</w:t>
      </w:r>
      <w:r>
        <w:rPr>
          <w:rFonts w:ascii="仿宋_GB2312" w:hAnsi="仿宋_GB2312" w:cs="ˎ̥;Times New Roman" w:eastAsia="仿宋_GB2312"/>
          <w:spacing w:val="-2"/>
          <w:sz w:val="28"/>
          <w:szCs w:val="28"/>
        </w:rPr>
        <w:t>把培养和倡导勤俭节约之风作为保持共产党员先进性教育活</w:t>
      </w:r>
      <w:r>
        <w:rPr>
          <w:rFonts w:ascii="仿宋_GB2312" w:hAnsi="仿宋_GB2312" w:cs="ˎ̥;Times New Roman" w:eastAsia="仿宋_GB2312"/>
          <w:sz w:val="28"/>
          <w:szCs w:val="28"/>
        </w:rPr>
        <w:t>动整改阶段的重要内容</w:t>
      </w:r>
      <w:r>
        <w:rPr>
          <w:rFonts w:ascii="仿宋_GB2312" w:hAnsi="仿宋_GB2312" w:cs="宋体;SimSun" w:eastAsia="仿宋_GB2312"/>
          <w:bCs/>
          <w:sz w:val="28"/>
          <w:szCs w:val="28"/>
        </w:rPr>
        <w:t>。现将有关事项通知如下：</w:t>
      </w:r>
    </w:p>
    <w:p>
      <w:pPr>
        <w:pStyle w:val="Normal"/>
        <w:widowControl/>
        <w:spacing w:lineRule="exact" w:line="540" w:before="280" w:after="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广泛宣传发动，营造浓厚氛围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设节约型学校，需要动员全校师生积极参与，牢固树立节约意识，倡导节约文明，形成“节约光荣、浪费可耻”的新风尚。各部门、各单位要积极主动地做好宣传、发动工作，教育、指导和规范全体师生从自我做起、从身边点滴小事做起，自觉养成节约每一度电、每一杯水、每一张纸的良好习惯。要开展内容丰富、形式多样的节约活动，搞好宣传报道，树立先进典型，充分发挥舆论引导和监督作用，努力在全校营造建设节约型学校的浓厚氛围。</w:t>
      </w:r>
    </w:p>
    <w:p>
      <w:pPr>
        <w:pStyle w:val="Normal"/>
        <w:widowControl/>
        <w:spacing w:lineRule="exact" w:line="540" w:before="280" w:after="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突出工作重点，狠抓关键环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设节约型学校涉及方方面面，各部门、各单位要按照建设节约型学校的要求，结合自身实际，确定工作重点，狠抓关键环节，真正把建设节约型学校的各项措施落到实处。重点要抓好以下几个方面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节约用电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部门、各单位要采取严格的节电措施，有效降低能耗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办公室、会议室、报告厅、礼堂等办公、议事区域，应根据室温变化尽量不开或少开空调，做到“无人时不开空调，开空调时不开门窗”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要合理控制照明光源，尽量采用自然光照，尽可能少开灯或不开灯。办公照明要逐步实行分路控制，根据需要开启照明灯；公共区域的照明灯具要逐步安装自动控制开关，杜绝“白昼灯”、“长明灯”。离开办公室时要随手关灯。各二级学院要制订和采取有效措施加强教室用电管理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使用电脑终端、传真机、复印机、碎纸机等办公自动化设备时，要尽量减少待机时间，下班后自觉关闭各类电器设备电源（有特殊要求的除外）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饮水机要随用随开，下班时要及时关闭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节约用水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加强用水设备的日常维护管理，及时更换老化的供水管线，安装或更换节水型龙头和卫生洁具。使用非感应式自来水龙头时，流量要适中，不用时要随手关紧，避免“长流水”现象发生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提倡一水多用。有绿地单位要根据天气变化情况，适时、科学地喷灌绿地，尽可能利用雨水或废水养护绿地，节约绿化用水。校园内提倡多种树，少植草皮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节约能源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部门、各单位在进行基础设施改造、购买或更新设备时，要积极采用高效节能的新技术、新产品，逐步淘汰国家明令禁止使用的高能耗设备或产品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禁止使用电暖器等移动式取暖设备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进行一般性公务活动时，要尽可能乘坐公交车。确需使用公务车辆时，能几人同行的，尽量同车同行。进行集体公务活动时，提倡集体乘车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加强公务用车管理，禁止公车私用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要根据车型和排气量，科学核定油耗定额，合理确定车辆使用年限，及时报废、淘汰环保不达标、油耗高的车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节约办公用品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部门、各单位要根据实际工作需要，合理制定办公设备配备标准，严格控制办公设备采购，避免重复采购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要充分发挥校园网的作用，内部文件、工作安排等能在网上发布的尽量在网上发布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要全面推行办公自动化系统，提倡无纸化办公。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起，凡以学校名义正式发文的，均由办公自动化系统按有关程序进行审批；除特殊情况外，一般不接受纸质文件。各二级学院可参照机关单位的方式传送各类文件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要尽量降低纸张消耗，在保证工作的前提下，能不印的尽量不印，能少印的尽量少印。提倡双面用纸，对使用过的信封、复印纸要进行再利用，以减少不必要的浪费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打印机、复印机的油墨、墨粉用完后，要提倡重新灌装，再次使用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要尽可能使用钢笔，减少圆珠笔或其他一次性签字笔的使用量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提倡使用自备茶杯，接待来客时使用配备的常用茶杯，尽量不使用一次性水杯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节约费用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要按照“务实、高效”的要求，尽量精简会议，压缩文件，减少简报，杜绝办公浪费。严格控制会议数量、会期和参加会议的人数，会前要做好充分准备，确保会议效果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公务接待坚持“热情、周到、节俭”的原则，实行对口接待，严格控制接待标准。能在学校就餐的，一般不安排在校外就餐。同时，严禁滥用公款消费，杜绝将公款用于私人宴请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校重要、大型的庆典、宣传等活动要力求节约开支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公务出差本着节约的原则，尽量减少开支，住宿应选择最经济的房间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使用电话时，内部通话必须使用学校固定办公电话虚拟网内线电话。电话交谈提倡快讲话、讲短话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部门、各单位的工作信息、汇报、简报，以及院报、班刊等内部刊物，要根据需要尽量减少印发数量，不得滥印滥发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加强对基建工程的管理力度。基建部门应科学测量各建筑物标高，减少土石方工程开挖及回填的费用；在充分利用山体、建筑物特点有效利用架空层，提高建筑物有效使用面积；要科学安排好各种管网，避免道路管网开挖和重复建设；要根据学校建筑物构建特点，力求装饰美观大方，坚固实用，减少不必要开支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 w:before="280" w:after="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加强组织领导，务求工作实效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部门、各单位要切实增强政治责任感，把建设节约型学校作为当前及今后一段时期的重要工作之一，加强领导，精心组织，抓好落实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切实加强组织领导。学校效能办负责建设节约型学校工作的组织协调与指导。各部门、各单位要结合自身实际，研究制定建设节约型学校的具体措施，并认真抓好组织实施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发挥好领导干部的示范带头作用。全校各级领导干部要率先垂范，带头节约资源、带头参加建设节约型学校活动，带动全校建设节约型学校工作的开展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建立严格的规章制度，落实工作责任制。各部门、各单位要将资源节约责任细化分解，建立明确的岗位责任制。有关管理部门要建立定期公布各单位办公用品、水、电等资源消耗情况的公示制度。要把建设节约型学校工作作为效能建设及“文明单位”、“文明班级”、“文明教室”、“文明宿舍”等创建活动的重要指标。要建立严格的单位自查、效能办组织检查、学校随机抽查和督查通报制度，定期或不定期地开展督促检查活动，对建设节约型学校成绩显著的给予表彰奖励，对浪费现象严重的予以通报批评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　　　　　　　　　　　　　　　　　　　泉州师范学院办公室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28"/>
          <w:szCs w:val="28"/>
        </w:rPr>
        <w:t>　　　　　　　　　　　　　　　　　　　　　二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五年八月三十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主题词：学校管理　　开展　　建设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节约型学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＊　　通知　　　　　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抄　送：校领导　　　　　　　　　　　　　　　　存档（二）　　　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泉州师院办公室　　　　　　　　　　　　　　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05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31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10:00Z</dcterms:created>
  <dc:creator>user</dc:creator>
  <dc:description/>
  <dc:language>en-US</dc:language>
  <cp:lastModifiedBy>jujumao</cp:lastModifiedBy>
  <cp:lastPrinted>2006-01-12T11:39:00Z</cp:lastPrinted>
  <dcterms:modified xsi:type="dcterms:W3CDTF">2006-05-08T09:10:00Z</dcterms:modified>
  <cp:revision>2</cp:revision>
  <dc:subject/>
  <dc:title>关于建设节约型机关的实施意见</dc:title>
</cp:coreProperties>
</file>