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6]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100" w:before="28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印发《泉州师范学院校容校貌管理暂行规定》等文件的通知</w:t>
      </w:r>
    </w:p>
    <w:p>
      <w:pPr>
        <w:pStyle w:val="Normal"/>
        <w:spacing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（图书馆）、机关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泉州师范学院校容校貌管理暂行规定》和《泉州师范学院校园宣传品管理暂行规定》已经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院长办公会研究通过，现印发给你们，请遵照执行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泉州师范学院校容校貌管理暂行规定</w:t>
      </w:r>
    </w:p>
    <w:p>
      <w:pPr>
        <w:pStyle w:val="Normal"/>
        <w:widowControl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泉州师范学院校园宣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品管理暂行规定</w:t>
      </w:r>
    </w:p>
    <w:p>
      <w:pPr>
        <w:pStyle w:val="Normal"/>
        <w:widowControl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泉州师范学院公共场所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活动审批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二月二十一日</w:t>
      </w:r>
    </w:p>
    <w:p>
      <w:pPr>
        <w:pStyle w:val="Normal"/>
        <w:spacing w:lineRule="exact" w:line="1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学校管理    校容校貌    暂行规定    通知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校领导                                  存档（二）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一：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校容校貌管理暂行规定</w:t>
      </w:r>
    </w:p>
    <w:p>
      <w:pPr>
        <w:pStyle w:val="Normal"/>
        <w:widowControl/>
        <w:spacing w:lineRule="exact" w:line="540" w:before="28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则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进一步加强校容校貌管理，创建整洁、优美</w:t>
      </w:r>
      <w:r>
        <w:rPr>
          <w:rFonts w:ascii="仿宋_GB2312" w:hAnsi="仿宋_GB2312" w:cs="宋体;SimSun" w:eastAsia="仿宋_GB2312"/>
          <w:sz w:val="28"/>
          <w:szCs w:val="28"/>
        </w:rPr>
        <w:t>、安全、有序、文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校园环境，</w:t>
      </w:r>
      <w:r>
        <w:rPr>
          <w:rFonts w:ascii="仿宋_GB2312" w:hAnsi="仿宋_GB2312" w:cs="宋体;SimSun" w:eastAsia="仿宋_GB2312"/>
          <w:sz w:val="28"/>
          <w:szCs w:val="28"/>
        </w:rPr>
        <w:t>保障学校各项工作正常进行，促进校园精神文明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校园文化水平，</w:t>
      </w:r>
      <w:r>
        <w:rPr>
          <w:rFonts w:ascii="仿宋_GB2312" w:hAnsi="仿宋_GB2312" w:cs="宋体;SimSun" w:eastAsia="仿宋_GB2312"/>
          <w:sz w:val="28"/>
          <w:szCs w:val="28"/>
        </w:rPr>
        <w:t>根据中共中央《公民道德建设实施纲要》、国务院《城市市容和环境卫生管理条例》、教育部《高等学校校园秩序管理若干规定》等有关法律、法规和文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我校实际，制定本规定。</w:t>
      </w:r>
    </w:p>
    <w:p>
      <w:pPr>
        <w:pStyle w:val="Web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b/>
          <w:bCs/>
        </w:rPr>
        <w:t>第二条</w:t>
      </w:r>
      <w:r>
        <w:rPr>
          <w:rFonts w:ascii="仿宋_GB2312" w:hAnsi="仿宋_GB2312" w:eastAsia="仿宋_GB2312"/>
        </w:rPr>
        <w:t xml:space="preserve">  校容校貌管理实行统一领导，分级负责，专职人员管理和群众管理相结合、职能部门监督与社会监督相结合的原则。学校各单位、全体师生员工及外来单位和个人，都必须遵守本规定，共同维护整洁、卫生、安全的校园环境，尊重工作人员的劳动，服从监督管理，劝阻和检举违反本规定的行为，不得阻扰、妨碍工作人员执行公务和进行正常作业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分  则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建筑物要适时清洗或粉饰，</w:t>
      </w:r>
      <w:r>
        <w:rPr>
          <w:rFonts w:ascii="仿宋_GB2312" w:hAnsi="仿宋_GB2312" w:cs="宋体;SimSun" w:eastAsia="仿宋_GB2312"/>
          <w:sz w:val="28"/>
          <w:szCs w:val="28"/>
        </w:rPr>
        <w:t>保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洁美观</w:t>
      </w:r>
      <w:r>
        <w:rPr>
          <w:rFonts w:ascii="仿宋_GB2312" w:hAnsi="仿宋_GB2312" w:cs="宋体;SimSun" w:eastAsia="仿宋_GB2312"/>
          <w:sz w:val="28"/>
          <w:szCs w:val="28"/>
        </w:rPr>
        <w:t>，并按其用途使用。新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建筑物</w:t>
      </w:r>
      <w:r>
        <w:rPr>
          <w:rFonts w:ascii="仿宋_GB2312" w:hAnsi="仿宋_GB2312" w:cs="宋体;SimSun" w:eastAsia="仿宋_GB2312"/>
          <w:sz w:val="28"/>
          <w:szCs w:val="28"/>
        </w:rPr>
        <w:t>，应符合学校总体规划的要求，不得影响校容校貌。任何单位和个人未经主管部门后勤管理处批准，不得破</w:t>
      </w:r>
      <w:r>
        <w:rPr>
          <w:rFonts w:ascii="仿宋_GB2312" w:hAnsi="仿宋_GB2312" w:cs="宋体;SimSun" w:eastAsia="仿宋_GB2312"/>
          <w:sz w:val="28"/>
        </w:rPr>
        <w:t>坏</w:t>
      </w:r>
      <w:r>
        <w:rPr>
          <w:rFonts w:ascii="仿宋_GB2312" w:hAnsi="仿宋_GB2312" w:eastAsia="仿宋_GB2312"/>
          <w:sz w:val="28"/>
        </w:rPr>
        <w:t>学校各类建筑物的外观形象，不得擅自改变其用途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</w:rPr>
        <w:t>任何单位和个人都不得在阳台、窗外悬挂或堆放有碍校容景观的物品，不得在阳台防护栏上摆设花盆或其它不安全物品，</w:t>
      </w:r>
      <w:r>
        <w:rPr>
          <w:rFonts w:ascii="仿宋_GB2312" w:hAnsi="仿宋_GB2312" w:cs="宋体;SimSun" w:eastAsia="仿宋_GB2312"/>
          <w:sz w:val="28"/>
          <w:szCs w:val="28"/>
        </w:rPr>
        <w:t>不得在道路上及建筑物外摆晒衣服及物品，严禁在道路及建筑物外堆放废弃物和倾倒垃圾；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校园道路要保持平整、完好、通畅。道路如需维护、维修，由后勤管理处负责事先张贴公告及安放防护栏，并组织实施。</w:t>
      </w:r>
      <w:r>
        <w:rPr>
          <w:rFonts w:ascii="仿宋_GB2312" w:hAnsi="仿宋_GB2312" w:eastAsia="仿宋_GB2312"/>
          <w:sz w:val="28"/>
          <w:szCs w:val="28"/>
        </w:rPr>
        <w:t>任何单位和个人未经主管部门后勤管理处批准，不得在道路、绿化带及其它场所进行穿墙、打洞、挖沟等作业。经批准施工的应在审定地点作业，并负责恢复使用地点的容貌和环境卫生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>第六条</w:t>
      </w:r>
      <w:r>
        <w:rPr>
          <w:rFonts w:ascii="仿宋_GB2312" w:hAnsi="仿宋_GB2312" w:eastAsia="仿宋_GB2312"/>
        </w:rPr>
        <w:t xml:space="preserve">  校内建筑施工必须在批准范围内作业，按“文明工地”的要求组织施工，施工现场必须设置明显标志和防护拦、挡板或修建临时围墙等安全防护设施，堆放材料和机具必须整齐，不得妨碍车辆及行人的通行。施工建筑废渣必须及时清除，工程竣工后应及时清理施工现场和施工污染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>第七条</w:t>
      </w:r>
      <w:r>
        <w:rPr>
          <w:rFonts w:ascii="仿宋_GB2312" w:hAnsi="仿宋_GB2312" w:eastAsia="仿宋_GB2312"/>
        </w:rPr>
        <w:t xml:space="preserve">  进入校园的机动车和非机动车，必须服从学校保卫处的指挥和管理，在停车场或指定地点停放。机动车必须保持车容整洁，遵守限速规定，禁止鸣号，不得向车外撒抛废弃物；运载建筑材料、废土废渣及生活垃圾等散装物体和液体货物的车辆，应牢固捆扎、封盖严密，不得沿路撒落、飞扬、泄漏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>第八条</w:t>
      </w:r>
      <w:r>
        <w:rPr>
          <w:rFonts w:ascii="仿宋_GB2312" w:hAnsi="仿宋_GB2312" w:eastAsia="仿宋_GB2312"/>
        </w:rPr>
        <w:t xml:space="preserve">  任何单位和个人在校园内开办各类营业性店铺和摊点，须经主管部门后勤管理处批准；在校园内摆摊出售各类出版物和印刷品，须经主管部门宣传部批准；学生勤工俭学性质的经营活动，须经主管部门学生处批准，以上各项活动须报保卫处备案。经批准的店铺和摊点必须依法按章经营，出售符合规定的物品，接受学校有关部门的卫生、防疫、消防、安全检查和监督，交纳相应的管理费。各类店铺不得出售、出租、出借非法出版物和国家禁止发行的文化制品；不得出售“三无”和假冒伪劣产品、腐烂变质食品、有毒有害物品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 xml:space="preserve">第九条  </w:t>
      </w:r>
      <w:r>
        <w:rPr>
          <w:rFonts w:ascii="仿宋_GB2312" w:hAnsi="仿宋_GB2312" w:eastAsia="仿宋_GB2312"/>
        </w:rPr>
        <w:t>任何单位和个人未经主管部门后勤管理处、保卫处批准，不得擅自占用校园道路和公共场地摆摊设点、堆放物品、搭建临时建筑物。经批准占道占地的，应在指定范围内经营或作业，并保证使用场地的环境卫生；占用道路装卸物品，应在规定时间内进行，确需临时装卸物品的，装卸时不得污染路面和堵塞交通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>第十条</w:t>
      </w:r>
      <w:r>
        <w:rPr>
          <w:rFonts w:ascii="仿宋_GB2312" w:hAnsi="仿宋_GB2312" w:eastAsia="仿宋_GB2312"/>
        </w:rPr>
        <w:t xml:space="preserve">  凡在校内举行大型活动，均须按有关规定进行审批。如在教学楼中公共场所举行活动的，场地使用单位应向主管部门教务处、保卫处申请审批；在室外公共场所举办大型活动的，使用单位应向主管部门办公室、保卫处申请审批。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 xml:space="preserve">第十一条  </w:t>
      </w:r>
      <w:r>
        <w:rPr>
          <w:rFonts w:ascii="仿宋_GB2312" w:hAnsi="仿宋_GB2312" w:eastAsia="仿宋_GB2312"/>
        </w:rPr>
        <w:t>任何单位和个人未经主管部门党委宣传部批准，不得在非指定场所设置广告牌（栏）、标语牌（栏）、雕塑、画廊、橱窗等；不得张贴广告、告示等。经批准的，必须遵循国家和学校的规定，</w:t>
      </w:r>
    </w:p>
    <w:p>
      <w:pPr>
        <w:pStyle w:val="Web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保内容健康，画面完整，用字规范，外型美观。设置或发布单位和</w:t>
      </w:r>
    </w:p>
    <w:p>
      <w:pPr>
        <w:pStyle w:val="Web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个人应保障设置物安全整洁，并定期维护、及时清理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  则</w:t>
      </w:r>
    </w:p>
    <w:p>
      <w:pPr>
        <w:pStyle w:val="Web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</w:rPr>
        <w:t xml:space="preserve">第十二条  </w:t>
      </w:r>
      <w:r>
        <w:rPr>
          <w:rFonts w:ascii="仿宋_GB2312" w:hAnsi="仿宋_GB2312" w:eastAsia="仿宋_GB2312"/>
        </w:rPr>
        <w:t>违反本规定，情节较轻且尚未造成不良后果的，主管部门将给予通报批评，责令其改正、限期恢复原样、限期拆除，并承担该行为善后工作的一切费用及赔偿损失等；造成不良后果的要追究责任，如触犯国家法律、法规将移送公安、司法部门处理。</w:t>
      </w:r>
    </w:p>
    <w:p>
      <w:pPr>
        <w:pStyle w:val="Web"/>
        <w:spacing w:lineRule="exact" w:line="540"/>
        <w:ind w:firstLine="5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第十三条</w:t>
      </w:r>
      <w:r>
        <w:rPr>
          <w:rFonts w:ascii="仿宋_GB2312" w:hAnsi="仿宋_GB2312" w:cs="宋体;SimSun" w:eastAsia="仿宋_GB2312"/>
          <w:kern w:val="0"/>
        </w:rPr>
        <w:t xml:space="preserve">  本规定为总规定，各</w:t>
      </w:r>
      <w:r>
        <w:rPr>
          <w:rFonts w:ascii="仿宋_GB2312" w:hAnsi="仿宋_GB2312" w:eastAsia="仿宋_GB2312"/>
        </w:rPr>
        <w:t>主管</w:t>
      </w:r>
      <w:r>
        <w:rPr>
          <w:rFonts w:ascii="仿宋_GB2312" w:hAnsi="仿宋_GB2312" w:cs="宋体;SimSun" w:eastAsia="仿宋_GB2312"/>
          <w:kern w:val="0"/>
        </w:rPr>
        <w:t>部门可根据本《规定》制订具体的实施要求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</w:rPr>
        <w:t>本规定自印发之日起执行，学校办公室负责解释。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二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校园宣传品管理暂行规定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加强我校宣传品的管理工作，使其进一步制度化、规范化，创建安全整洁、文明高雅的校园环境，营造团结、紧张、严肃、活泼的育人氛围，特制定《泉州师范学院校园宣传品管理暂行规定》（以下简称《规定》）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校园宣传工作是学校宣传工作和管理工作的组成部分，是关系学校培育合格人才的重要环境因素，各单位要从维护学校改革、发展、稳定的全局和整体利益出发，高度重视和切实加强校园宣传品管理工作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校园宣传品的管理，要坚持四项基本原则，坚持“正面宣传、积极引导、弘扬主旋律”，适合学校精神文明建设和校园环境综合治理需要，创造良好的政治氛围和人文意境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校园主干道、建筑物外墙、广场、体育活动场所等主要公共区域，只能由学校办公室、党委宣传部悬挂以下内容的宣传品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 xml:space="preserve">、国家法定节假日的宣传品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为配合党和国家重大活动的宣传品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配合全校性重大活动的宣传品。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 xml:space="preserve">校内其他单位确需在主要公共区域悬挂宣传品的，必须经党委宣传部审核批准后在指定地点悬挂。 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其它宣传品只能在食堂外广告栏、生活活动中心及理工楼群对面宣传栏、广告栏悬挂或张贴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宣传品的内容、制作以及悬挂、张贴要符合要求，统一规范。内容要积极健康、用语准确、用字规范、悬挂端正。悬挂期间，悬挂单位要保持宣传品的完好性。    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sz w:val="28"/>
          <w:szCs w:val="28"/>
        </w:rPr>
        <w:t xml:space="preserve">严格限制在校园内悬挂、张贴校内外经营单位的商业性宣传品。确有必要需有关单位向党委宣传部提出申请，并经党委宣传部批准后在特定位置、规定时间内悬挂、张贴。 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一般宣传品的悬挂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活动结束后，悬挂单位要及时拆除；违反规定者将限期拆除，否则由宣传部雇工拆除，费用由悬挂单位负责；造成严重后果者将追究悬挂单位的相关责任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严禁在校园内悬挂、张贴和散发违背四项基本原则、法律法规和党的路线、方针、政策的宣传品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</w:rPr>
        <w:t>校园宣传品的管理实行“谁主管、谁负责”的原则。各部门、各单位要加强对本规定的宣传，加强对相关人员的教育，加强对悬挂宣传品工作的管理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本规定自印发之日起执行，党委宣传部负责解释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26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right="26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三：</w:t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泉州师范学院公共场所活动审批表</w:t>
      </w:r>
    </w:p>
    <w:p>
      <w:pPr>
        <w:pStyle w:val="Normal"/>
        <w:spacing w:lineRule="exact" w:line="300" w:before="280" w:after="280"/>
        <w:ind w:firstLine="7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编号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tbl>
      <w:tblPr>
        <w:tblW w:w="8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075"/>
        <w:gridCol w:w="239"/>
      </w:tblGrid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年　月　日 — 　月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7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210"/>
        <w:rPr/>
      </w:pPr>
      <w:r>
        <w:rPr>
          <w:rFonts w:ascii="仿宋_GB2312" w:hAnsi="仿宋_GB2312" w:eastAsia="仿宋_GB2312"/>
        </w:rPr>
        <w:t>注：本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szCs w:val="21"/>
        </w:rPr>
        <w:t>申请单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szCs w:val="21"/>
        </w:rPr>
        <w:t>主管部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保卫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3:00Z</dcterms:created>
  <dc:creator>微软用户</dc:creator>
  <dc:description/>
  <dc:language>en-US</dc:language>
  <cp:lastModifiedBy>jujumao</cp:lastModifiedBy>
  <cp:lastPrinted>2006-02-22T10:49:00Z</cp:lastPrinted>
  <dcterms:modified xsi:type="dcterms:W3CDTF">2006-05-08T09:00:00Z</dcterms:modified>
  <cp:revision>51</cp:revision>
  <dc:subject/>
  <dc:title/>
</cp:coreProperties>
</file>