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生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工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作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会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议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>1—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</w:p>
    <w:p>
      <w:pPr>
        <w:pStyle w:val="Normal"/>
        <w:spacing w:lineRule="exact" w:line="600"/>
        <w:jc w:val="center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会议布置我校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届毕业生大型招聘会和</w:t>
      </w:r>
      <w:r>
        <w:rPr>
          <w:rFonts w:eastAsia="仿宋_GB2312" w:cs="仿宋_GB2312" w:ascii="仿宋_GB2312" w:hAnsi="仿宋_GB2312"/>
          <w:sz w:val="28"/>
          <w:szCs w:val="28"/>
        </w:rPr>
        <w:t>2009-2011</w:t>
      </w:r>
      <w:r>
        <w:rPr>
          <w:rFonts w:ascii="仿宋_GB2312" w:hAnsi="仿宋_GB2312" w:cs="仿宋_GB2312" w:eastAsia="仿宋_GB2312"/>
          <w:sz w:val="28"/>
          <w:szCs w:val="28"/>
        </w:rPr>
        <w:t>年度就业工作评估有关事宜，要求各二级学院按时上报就业联络员和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届双困生名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会议审议通过我校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千墅奖学金获奖名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会议通报我校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冬季大学生征兵工作情况。我校有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名学生在学校所在地报名应征并通过体检及心理测试，目前正在参加政治审查。在生源所在地报名应征入伍的学生也陆续返校办理相关手续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四、会议布置了寒假期间学生返乡火车票代购工作有关事项。根据校历安排，我校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元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期末考试结束，学生处受理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元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学生返乡火车票代购工作；根据福州、厦门火车站要求，各二级学院应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报送学生需购票情况，并收齐学生证及票款，动车票由学生自行在网上购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会议要求各二级学院认真统计学生公寓使用情况，并于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上午报送学生处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六、会议通报各二级学院特殊群体学生排查情况，要求各二级学院要继续</w:t>
      </w:r>
      <w:r>
        <w:rPr>
          <w:rFonts w:ascii="仿宋_GB2312" w:hAnsi="仿宋_GB2312" w:cs="仿宋_GB2312" w:eastAsia="仿宋_GB2312"/>
          <w:sz w:val="28"/>
          <w:szCs w:val="28"/>
        </w:rPr>
        <w:t>关注特殊群体学生，</w:t>
      </w:r>
      <w:r>
        <w:rPr>
          <w:rFonts w:ascii="仿宋_GB2312" w:hAnsi="仿宋_GB2312" w:cs="仿宋_GB2312" w:eastAsia="仿宋_GB2312"/>
          <w:sz w:val="28"/>
          <w:szCs w:val="28"/>
        </w:rPr>
        <w:t>更好地为他们的</w:t>
      </w:r>
      <w:r>
        <w:rPr>
          <w:rFonts w:ascii="仿宋_GB2312" w:hAnsi="仿宋_GB2312" w:cs="仿宋_GB2312" w:eastAsia="仿宋_GB2312"/>
          <w:sz w:val="28"/>
          <w:szCs w:val="28"/>
        </w:rPr>
        <w:t>成长成才</w:t>
      </w:r>
      <w:r>
        <w:rPr>
          <w:rStyle w:val="Ttag"/>
          <w:rFonts w:ascii="仿宋_GB2312" w:hAnsi="仿宋_GB2312" w:cs="仿宋_GB2312" w:eastAsia="仿宋_GB2312"/>
          <w:sz w:val="28"/>
          <w:szCs w:val="28"/>
        </w:rPr>
        <w:t>服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会议要求各二级学院要高度重视学生安全教育管理工作。年关将至，在全校学生中进行防抢、防盗、防诈骗及防火安全教育，加强勤工助学学生的安全教育和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会议通报泉州移动公司对我校家庭经济困难学生赠送手机有关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副书记强调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我校各项学生奖助学金项目较多，各二级学院对每学期奖助学金评选和发放要做到心中有数，统筹安排，尽量做到合理安排和相对均衡。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各二级学院近两周要对学生违规外宿情况进行排查和清理。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对严重心理问题学生，要落实引导干预帮扶措施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二级学院要进一步深入排查参加非法宗教活动情况，阻断介绍联系渠道，做好相关的教育转化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  席：张  舟  王泗水  蒋双霖  王勇卫  胡凌松  张建成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颜水发  陈经义  蔡英卿  黄联国  李丽雪  黄振平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许月云  何克平  苏国柱  洪盈莹  陈亚敏  李小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洪少春  吕尚书  刘洪漪  蔡文娟  曾永强  林蕙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志梅  刘晓莹  黄国波  刘宗安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记  录：尤建军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时  间：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49:00Z</dcterms:created>
  <dc:creator>黄振平</dc:creator>
  <dc:description/>
  <cp:keywords/>
  <dc:language>en-US</dc:language>
  <cp:lastModifiedBy>王泗水</cp:lastModifiedBy>
  <cp:lastPrinted>2011-11-24T08:49:00Z</cp:lastPrinted>
  <dcterms:modified xsi:type="dcterms:W3CDTF">2011-11-24T00:49:00Z</dcterms:modified>
  <cp:revision>2</cp:revision>
  <dc:subject/>
  <dc:title>学 生 工 作 会 议</dc:title>
</cp:coreProperties>
</file>