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8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-28"/>
          <w:sz w:val="80"/>
          <w:szCs w:val="80"/>
        </w:rPr>
        <w:t>中共泉州师范学院委员会</w:t>
      </w:r>
    </w:p>
    <w:p>
      <w:pPr>
        <w:pStyle w:val="Normal"/>
        <w:widowControl/>
        <w:spacing w:lineRule="exact" w:line="550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spacing w:val="-28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-28"/>
          <w:kern w:val="0"/>
          <w:sz w:val="30"/>
          <w:szCs w:val="30"/>
        </w:rPr>
      </w:r>
    </w:p>
    <w:p>
      <w:pPr>
        <w:pStyle w:val="Normal"/>
        <w:widowControl/>
        <w:spacing w:lineRule="exact" w:line="550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泉师委综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50"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50"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泉州师范学院关于印发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法治宣传教育第七个五年规划（</w:t>
      </w:r>
      <w:r>
        <w:rPr>
          <w:rFonts w:cs="宋体;SimSun" w:ascii="宋体;SimSun" w:hAnsi="宋体;SimSun"/>
          <w:sz w:val="44"/>
          <w:szCs w:val="36"/>
        </w:rPr>
        <w:t>2016-2020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ascii="宋体;SimSun" w:hAnsi="宋体;SimSun" w:cs="宋体;SimSun"/>
          <w:sz w:val="44"/>
          <w:szCs w:val="36"/>
        </w:rPr>
        <w:t>）的通知</w:t>
      </w:r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黑体" w:hAnsi="方正小标宋_GBK;黑体" w:eastAsia="方正小标宋_GBK;黑体" w:cs="宋体;SimSun"/>
          <w:sz w:val="44"/>
          <w:szCs w:val="21"/>
        </w:rPr>
      </w:pPr>
      <w:r>
        <w:rPr>
          <w:rFonts w:eastAsia="方正小标宋_GBK;黑体" w:cs="宋体;SimSun" w:ascii="方正小标宋_GBK;黑体" w:hAnsi="方正小标宋_GBK;黑体"/>
          <w:sz w:val="44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黑体" w:hAnsi="方正小标宋_GBK;黑体" w:eastAsia="方正小标宋_GBK;黑体" w:cs="宋体;SimSun"/>
          <w:szCs w:val="21"/>
        </w:rPr>
      </w:pPr>
      <w:r>
        <w:rPr>
          <w:rFonts w:eastAsia="方正小标宋_GBK;黑体" w:cs="宋体;SimSun" w:ascii="方正小标宋_GBK;黑体" w:hAnsi="方正小标宋_GBK;黑体"/>
          <w:szCs w:val="21"/>
        </w:rPr>
      </w:r>
    </w:p>
    <w:p>
      <w:pPr>
        <w:pStyle w:val="Normal"/>
        <w:rPr>
          <w:rFonts w:ascii="仿宋" w:hAnsi="仿宋" w:eastAsia="仿宋" w:cs="宋体;SimSun"/>
          <w:color w:val="333333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各单位：</w:t>
      </w:r>
    </w:p>
    <w:p>
      <w:pPr>
        <w:pStyle w:val="Normal"/>
        <w:ind w:firstLine="795"/>
        <w:rPr>
          <w:rFonts w:ascii="仿宋" w:hAnsi="仿宋" w:eastAsia="仿宋" w:cs="宋体;SimSun"/>
          <w:color w:val="333333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根据《教育部关于印发〈全国教育系统开展法治宣传教育的第七个五年规划（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16-2020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年）〉的通知》（教政法〔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号）和《福建省教育厅关于印发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福建省教育系统开展法治宣传教育的第七个五年规划（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年）〉的通知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》（</w:t>
      </w:r>
      <w:bookmarkStart w:id="0" w:name="文件编号"/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闽教法〔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76</w:t>
      </w:r>
      <w:bookmarkEnd w:id="0"/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号）精神，为推进我校“七五”普法工作扎实开展，现将《泉州师范学院开展法制宣传教育的第七个五年规划（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16-2020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年）》印发给你们。请结合本单位实际，认真贯彻落实，制定具体工作计划，精心组织实施。</w:t>
      </w:r>
    </w:p>
    <w:p>
      <w:pPr>
        <w:pStyle w:val="Normal"/>
        <w:ind w:firstLine="795"/>
        <w:rPr>
          <w:rFonts w:ascii="仿宋" w:hAnsi="仿宋" w:eastAsia="仿宋" w:cs="宋体;SimSun"/>
          <w:color w:val="333333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333333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120" w:hanging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泉州师范学院</w:t>
      </w:r>
    </w:p>
    <w:p>
      <w:pPr>
        <w:pStyle w:val="Normal"/>
        <w:widowControl/>
        <w:spacing w:lineRule="exact" w:line="520"/>
        <w:ind w:right="320" w:hanging="0"/>
        <w:jc w:val="righ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20"/>
        <w:ind w:right="-153" w:firstLine="280"/>
        <w:rPr/>
      </w:pPr>
      <w:r>
        <w:rPr>
          <w:rFonts w:cs="仿宋"/>
          <w:bCs/>
          <w:szCs w:val="28"/>
        </w:rPr>
        <w:t>抄送</w:t>
      </w:r>
      <w:r>
        <w:rPr>
          <w:rFonts w:cs="仿宋"/>
          <w:szCs w:val="28"/>
        </w:rPr>
        <w:t xml:space="preserve">：校领导。             </w:t>
      </w:r>
    </w:p>
    <w:p>
      <w:pPr>
        <w:pStyle w:val="Normal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泉州师范学院党委办公室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黑体" w:hAnsi="方正小标宋简体;黑体" w:eastAsia="方正小标宋简体;黑体" w:cs="宋体;SimSun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泉州师范学院开展法治宣传教育的第七个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黑体" w:hAnsi="方正小标宋简体;黑体" w:eastAsia="方正小标宋简体;黑体" w:cs="宋体;SimSun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五年规划（</w:t>
      </w:r>
      <w:r>
        <w:rPr>
          <w:rFonts w:eastAsia="方正小标宋简体;黑体" w:cs="宋体;SimSun" w:ascii="方正小标宋简体;黑体" w:hAnsi="方正小标宋简体;黑体"/>
          <w:sz w:val="44"/>
          <w:szCs w:val="36"/>
        </w:rPr>
        <w:t>2016-2020</w:t>
      </w:r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年</w:t>
      </w:r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）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eastAsia="方正小标宋简体;黑体" w:cs="宋体;SimSun"/>
          <w:color w:val="333333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认真贯彻落实</w:t>
      </w:r>
      <w:r>
        <w:rPr>
          <w:rFonts w:ascii="仿宋" w:hAnsi="仿宋" w:cs="仿宋" w:eastAsia="仿宋"/>
          <w:sz w:val="32"/>
          <w:szCs w:val="32"/>
        </w:rPr>
        <w:t>《教育部关于印发《全国教育系统开展法治宣传教育的第七个五年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年）》的通知》（教政法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和《福建省教育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福建省教育系统开展法治宣传教育的第七个五年规划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）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闽教法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精神，组织实施好我校第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个五年法制宣传教育工作（以下简称“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五”普法），</w:t>
      </w:r>
      <w:r>
        <w:rPr>
          <w:rFonts w:ascii="仿宋" w:hAnsi="仿宋" w:cs="仿宋" w:eastAsia="仿宋"/>
          <w:sz w:val="32"/>
          <w:szCs w:val="32"/>
        </w:rPr>
        <w:t>深入推进依法治教、依法治校进程，大力弘扬社会主义法治精神，</w:t>
      </w:r>
      <w:r>
        <w:rPr>
          <w:rFonts w:ascii="仿宋" w:hAnsi="仿宋" w:cs="仿宋" w:eastAsia="仿宋"/>
          <w:sz w:val="32"/>
          <w:szCs w:val="32"/>
        </w:rPr>
        <w:t>不断增强师生法律意识，提高学校法治化管理水平，结合学校工作实际，特制定本规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举中国特色社会主义伟大旗帜，全面贯彻党的十八大和十八届三中、四中、五中全会精神，以邓小平理论和“三个代表”重要思想、科学发展观为指导，深入贯彻习近平总书记系列重要讲话精神，</w:t>
      </w:r>
      <w:r>
        <w:rPr>
          <w:rFonts w:ascii="仿宋" w:hAnsi="仿宋" w:cs="仿宋" w:eastAsia="仿宋"/>
          <w:sz w:val="32"/>
          <w:szCs w:val="32"/>
        </w:rPr>
        <w:t>围绕学校中心工作以及“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五”发展规划的目标，</w:t>
      </w:r>
      <w:r>
        <w:rPr>
          <w:rFonts w:ascii="仿宋" w:hAnsi="仿宋" w:cs="仿宋" w:eastAsia="仿宋"/>
          <w:sz w:val="32"/>
          <w:szCs w:val="32"/>
        </w:rPr>
        <w:t>落实全面推进依法治国新要求，深入开展法治宣传教育，深入推进依法治教、依法治校，大力弘扬社会主义法治精神，切实提升学校法制化管理的现代化水平，为学校深化综合改革、推进转型发展，建设开放型有特色高水平的新型地方大学</w:t>
      </w:r>
      <w:r>
        <w:rPr>
          <w:rFonts w:ascii="仿宋" w:hAnsi="仿宋" w:cs="仿宋" w:eastAsia="仿宋"/>
          <w:sz w:val="32"/>
          <w:szCs w:val="32"/>
        </w:rPr>
        <w:t>营造良好的法治环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治宣传教育的机制进一步健全，载体和形式不断丰富创新，互动型服务型创新型法治宣传教育体系更加优化，法治教育纳入国民教育体系，青年法治教育的实施与支持体系不断完善，实效性和针对性进一步提升，广大师生员工的社会主义法治观念明显增强，学校依法治理的能力和水平显著提升，尊法学法守法用法的氛围基本形成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面提升广大师生员工法治观念和法律素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深入贯彻习近平总书记系列重要讲话精神，坚定走中国特色社会主义法治道路自信。按照国家“七五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普法规划要求，结合“两学一做”学习教育，在全校深入学习宣传习近平总书记关于全面依法治国的重要论述，引导师生员工深入了解全面依法治国的重大意义和总体要求，深刻领会讲话中提出的新思想新观点新论断新要求，不断增强走中国特色社会主义法治道路的自觉性和坚定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深入学习宣传宪法和中国特色社会主义法律体系</w:t>
      </w:r>
      <w:r>
        <w:rPr>
          <w:rFonts w:ascii="仿宋" w:hAnsi="仿宋" w:cs="仿宋" w:eastAsia="仿宋"/>
          <w:sz w:val="32"/>
          <w:szCs w:val="32"/>
        </w:rPr>
        <w:t>。坚持把学习宣传宪法摆在首要位置，认真组织好“</w:t>
      </w:r>
      <w:r>
        <w:rPr>
          <w:rFonts w:eastAsia="仿宋" w:cs="仿宋" w:ascii="仿宋" w:hAnsi="仿宋"/>
          <w:sz w:val="32"/>
          <w:szCs w:val="32"/>
        </w:rPr>
        <w:t>12.4”</w:t>
      </w:r>
      <w:r>
        <w:rPr>
          <w:rFonts w:ascii="仿宋" w:hAnsi="仿宋" w:cs="仿宋" w:eastAsia="仿宋"/>
          <w:sz w:val="32"/>
          <w:szCs w:val="32"/>
        </w:rPr>
        <w:t>国家宪法日暨全国教育系统宪法学习日学习宣传教育活动，弘扬宪法精神，树立宪法权威，不断提高全校的宪法意识。深入宣传中国特色社会主义法律体系，大力宣传宪法相关法、民商法、经济法、社会法、环保法、刑法、诉讼与非诉讼程序法等法律法规。坚持结合教育实际和需要，大力宣传教育法、高等教育法、职业教育法、教师法等教育法律法规，以及国家通用语言文字法、学校安全管理条例等与教育相关的法律法规，不断增强学校践行法治的积极性和主动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深入开展党风廉政教育工作。深入学习宣传党内法规，突出学习宣传党章，大力宣传《中国共产党廉洁自律准则》《中国共产党纪律处分条例》等各项党内法规，教育引导广大师生党员尊崇党章，遵守党内法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入开展校园法治文化建设。鼓励法治文化作品创作推广，充分发挥法治文化的引领与熏陶作用。坚持法治教育与道德教育相结合，大力弘扬社会主义核心价值观，弘扬中华美德，强化规则意识，倡导契约精神，弘扬公序良俗，健全守法信用记录，完善学校守法诚信褒奖机制和违法失信行为惩戒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力构建学校、家庭、社会“三位一体”的大学生法治教育格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培育和践行社会主义核心价值观为主线，加强高校法律课程建设。发挥</w:t>
      </w:r>
      <w:r>
        <w:rPr>
          <w:rFonts w:ascii="仿宋" w:hAnsi="仿宋" w:cs="仿宋" w:eastAsia="仿宋"/>
          <w:sz w:val="32"/>
          <w:szCs w:val="32"/>
        </w:rPr>
        <w:t>《思想道德修养与法律基础》</w:t>
      </w:r>
      <w:r>
        <w:rPr>
          <w:rFonts w:ascii="仿宋" w:hAnsi="仿宋" w:cs="仿宋" w:eastAsia="仿宋"/>
          <w:sz w:val="32"/>
          <w:szCs w:val="32"/>
        </w:rPr>
        <w:t>课程的课堂主渠道作用，将法治教育与道德教育相结合，使青年学生理解法治的道德底蕴，尊崇公序良俗，牢固树立规则意识、平等意识、诚信观念和契约精神。坚持课堂教学与课外活动相结合，注重发挥课外活动、社会实践和网络文化的重要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探索法育的规律与特点，以宪法教育和权利义务教育为重点，将规则教育、习惯养成与法治实践相结合，遵循大学生的心理发展特点和规律，科学安排教育内容、教育重点和方法途径，坚持落细落小落实，更多采取实践式、体验式、参与式等方式，切实提高法治教育的质量和实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立健全大学生法治教育协调机制，充分利用整合学校和社会的法治教育资源，建立学校、社会和家庭协调配合开展法治教育的机制，构建大学生法治教育的新格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断提高学校依法治教、依法治校水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力推进学校依章程自主办学。完成《泉州师范学院章程》制定与核准工作，在此基础上，健全章程核准后的执行和监督评价机制建设，以章程为统领，完善学校内部治理结构和规章制度，实现学校依据章程自主办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推进现代学校制度建设。按照法治原则和法律规范，加快建设依法办学、自主管理、民主监督、社会参与的现代学校制度，探索构建政府、学校、社会之间的新型关系。落实《坚持和完善党委领导下的校长负责制的实施意见》《高等学校学术委员会规程》《学校教职工代表大会规定》等文件、规章，完善党委常委会、院长办公会议事规则，推动学术委员会、教职工代表大会、董事会等制度的完善落实。深化校、院二级管理体制改革，落实二级学院党政联席会议制度，激发党政领导班子活力，推进二级学院事业科学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善师生权益保护机制。建立、健全学校安全风险防控机制，探索建立学校安全风险顾问制度，形成妥善预防和解决学校安全问题的法治化框架，进一步提高学校应对安全问题的能力。依法健全学校师生员工权利保护机制，坚持和完善教职工代表大会、学生代表大会制度，健全学生申诉、教师申诉制度，完善师生权益保护、争议调解委员会、仲裁委员会等机构，吸纳师生代表，公平、公正调处纠纷、化解矛盾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入开展学校规章制度的学习宣传工作。学习宣传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人才培养、科学研究、学校管理、党团组织建设、文化建设、学生管理等方面的规章制度，促进学校各项规章制度的贯彻执行；抓好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新建立、新修订的规章制度的学习宣传，为全面实现我校“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五”时期各项目标任务营造良好的氛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举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力实施法治观念提升工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学校日常学法用法制度。认真贯彻落实</w:t>
      </w:r>
      <w:r>
        <w:rPr>
          <w:rFonts w:ascii="仿宋" w:hAnsi="仿宋" w:cs="仿宋" w:eastAsia="仿宋"/>
          <w:sz w:val="32"/>
          <w:szCs w:val="32"/>
        </w:rPr>
        <w:t>《关于完善国家工作人员学法用法制度的意见》</w:t>
      </w:r>
      <w:r>
        <w:rPr>
          <w:rFonts w:ascii="仿宋" w:hAnsi="仿宋" w:cs="仿宋" w:eastAsia="仿宋"/>
          <w:sz w:val="32"/>
          <w:szCs w:val="32"/>
        </w:rPr>
        <w:t>的要求，</w:t>
      </w:r>
      <w:r>
        <w:rPr>
          <w:rFonts w:ascii="仿宋" w:hAnsi="仿宋" w:cs="仿宋" w:eastAsia="仿宋"/>
          <w:sz w:val="32"/>
          <w:szCs w:val="32"/>
        </w:rPr>
        <w:t>不断促进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树立法治意识、厉行法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建设社会主义法治国家作出应有贡献。</w:t>
      </w:r>
      <w:r>
        <w:rPr>
          <w:rFonts w:ascii="仿宋" w:hAnsi="仿宋" w:cs="仿宋" w:eastAsia="仿宋"/>
          <w:sz w:val="32"/>
          <w:szCs w:val="32"/>
        </w:rPr>
        <w:t>各二级学院要根据法治建设和教育改革与发展实践的需要，每年制订法治教育重点和学习规划，并通过党委（党总支）中心组学习法律、法治讲座、法治培训等方式，予以落实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力提高领导干部的依法治校能力。坚持将领导干部带头学法、模范守法作为学校树立法治意识的关键，全面落实领导干部学法要求。要把学法用法情况列入领导干部考核重要内容，作为衡量干部德才的重要标准。教育和引导领导干部</w:t>
      </w:r>
      <w:r>
        <w:rPr>
          <w:rFonts w:ascii="仿宋" w:hAnsi="仿宋" w:cs="仿宋" w:eastAsia="仿宋"/>
          <w:sz w:val="32"/>
          <w:szCs w:val="32"/>
        </w:rPr>
        <w:t>带头尊法学法守法用法，切实提高运用法治思维和法治方式解决问题的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面提升教职工的法治观念和法律素养。结合学校依法治理需要，贴近教职工工作生活实际，有针对性地宣传教育相关法律法规，不断提高教职工依法参与学校管理、依法维护自身和学生合法权益的能力。在教职工的任职培训、岗位培训、继续教育中，要明确法治教育的内容与学时。要通过专题培训、报告会、研讨会、参观考察等多种方式，在教职工中开展行之有效的法治教育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统筹推进大学生法治教育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课堂教学和学校教育的主渠道作用。深入推进学校法治教育，重点加强理论体系、学科体系和课程体系建设，大力推进法治人才培养机制创新，实施卓越法律人才教育培养计划，不断增强学生法治观念和参与法治实践的能力。加强</w:t>
      </w:r>
      <w:r>
        <w:rPr>
          <w:rFonts w:ascii="仿宋" w:hAnsi="仿宋" w:cs="仿宋" w:eastAsia="仿宋"/>
          <w:sz w:val="32"/>
          <w:szCs w:val="32"/>
        </w:rPr>
        <w:t>《思想道德修养与法律基础》</w:t>
      </w:r>
      <w:r>
        <w:rPr>
          <w:rFonts w:ascii="仿宋" w:hAnsi="仿宋" w:cs="仿宋" w:eastAsia="仿宋"/>
          <w:sz w:val="32"/>
          <w:szCs w:val="32"/>
        </w:rPr>
        <w:t>课程建设，深入推进法治教育计划、教材、课时、师资“四落实”，着力解决法治教育在课时安排、教材建设教研科研、经费保障、教学评价等方面存在的问题。在有关学科课程、学校活动和文化建设中有机融入法育理念和法治教育内容。在大学生中普及宪法基本常识，逐步使大学生树立宪法意识、巩固国家观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开展多种形式的法治教育活动。充分利用第二课堂和社会实践活动开展大学生法治教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主题班团会、政治学习、社会实践、校园文化等活动中有机融入法治教育内容。结合学生认知特点，组织开展法律知识竞赛、学法用法演讲、法治文艺汇演、法治书画展览、法治图书阅读、模拟法庭等校园普法活动。结合安全、禁毒、国防和防止学生欺凌等专题教育，增强学生法治意识。大力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法治宣传”行动，以满足学生学法需求和增强学生普法体验为导向，充分发挥新媒体直观快捷、互动共享优势，打造普法网站、微博、微信多级联动的新媒体普法矩阵。发挥高校学科专业优势，积极研发法治类动漫、音频、微视频、网络游戏等导向正确、内涵丰富的新媒体普法产品，让青年学生在寓教于乐中接受法治熏陶。要根据学校实际，通过宣传栏、校报、校园网、校园广播开设法制教育专栏等多种形式，结合在学生身边发生的法律事件、法律故事，宣讲法治理念、法律常识，形成学法、守法、用法的校园文化氛围。各二级学院要根据实际，每学期要至少举办一次法治讲座，开展一次法治实践活动。鼓励学生参与学校管理服务活动和社会公共事务，提高学生的公民意识和法律运用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对各单位法治教育的评价与考核。各二级学院要将法治教育纳入年度工作计划，保证法治教育时间。要对各二级学院学生法治教育综合情况纳入督导范围，进行评价、考核，全面推进学校法治教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切实加强教育普法队伍建设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升法治教育教师的专业素养和教学水平。加强</w:t>
      </w:r>
      <w:r>
        <w:rPr>
          <w:rFonts w:ascii="仿宋" w:hAnsi="仿宋" w:cs="仿宋" w:eastAsia="仿宋"/>
          <w:sz w:val="32"/>
          <w:szCs w:val="32"/>
        </w:rPr>
        <w:t>《思想道德修养与法律基础》</w:t>
      </w:r>
      <w:r>
        <w:rPr>
          <w:rFonts w:ascii="仿宋" w:hAnsi="仿宋" w:cs="仿宋" w:eastAsia="仿宋"/>
          <w:sz w:val="32"/>
          <w:szCs w:val="32"/>
        </w:rPr>
        <w:t>课师资队伍建设，配齐配齐师资力量，扎实开展教研、培训活动，提升法制课师资队伍素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兼职法治教育队伍建设。从司法、消防、公安、医护、环保等部门聘请专业基础扎实、从业经验丰富的一线人员，担任法制教育讲座教授（副教授）、兼职教授（副教授），充实普法师资队伍，进一步增强法制宣传教育的针对性和实效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动社会力量参与学校法治教育宣传的积极性。健全普法联络员制度，组织引导法学专家、法律工作者、司法工作人员及其他相关人员参与学校法治宣传教育。积极会同检察机关、司法行政部门组织开展好“法治进校园”全省巡讲活动，组织好“百名法学家百场报告会”法治宣讲活动，建立完善普法人才资源库，健全普法表彰激励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不断创新丰富法治教育资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健全大学生法治教育支持体系。调动学校法学专业力量，探索、设立法治教育研究机构，开展相关理论与实践研究，大力推动法治教育研究、资源开发与交流宣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教育公益普法制度。充分利用报刊、电视、广播、宣传栏、互联网和手机媒体等载体，积极推动新闻媒体参与学校公益法治宣传教育，培育教育法治宣传优秀品牌。鼓励学校法学专业教师担任教育普法志愿者、法治辅导员，开展便民法律咨询，在提供法律服务的过程中宣传法律知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立面向贫困学生和特殊群体学生的专项普法工程。重视加强对贫困学生、不良行为学生等群体的法治教育和服务支持，更好地维护青年学生的合法权益，预防和减少违法犯罪行为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深入开展依法治理创建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依法治教示范创建活动。根据教育部《依法治教实施纲要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）》要求，研究制定依法治教评估指标和工作标准，挖掘和树立一批具有示范作用的依法治教示范单位和先进个人，进一步强化法治理念，坚持依法治教，规范办学，切实提高学校教育治理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学校法律服务支持体系。健全学校法律顾问制度，有机构专门负责依法治理和法律相关事务工作，聘请专任法律顾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组织保障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加强组织领导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成立“七五”普法宣传教育工作领导小组，完善领导小组定期会议制度，及时调查了解、分析研判和组织实施法制宣传教育。各单位要高度重视“七五”普法规划的组织实施工作，把普法教育纳入工作目标管理。进一步完善党委领导、各部门单位齐抓共管、共同参与的普法教育领导体制和运行机制，大力推进“七五”普法规划全面实施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二）强化经费保障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要按照上级要求，继续将普法依法治理工作经费列入年度预算，根据学校实际情况，制定合理的普法依法治理工作经费保障标准，并安排相应经费，保证普法教育工作正常开展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（三）完善考评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逐步建立评估考核机制，完善评估考核指标，建立健全监督与激励机制，将法制学习宣传与师生员工的工作和学习结合起来。要对在“七五”普法工作中做出突出成绩的先进单位和先进个人予以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8:00Z</dcterms:created>
  <dc:creator>Windows7</dc:creator>
  <dc:description/>
  <cp:keywords/>
  <dc:language>en-US</dc:language>
  <cp:lastModifiedBy>微软用户</cp:lastModifiedBy>
  <dcterms:modified xsi:type="dcterms:W3CDTF">2017-01-03T02:21:00Z</dcterms:modified>
  <cp:revision>3</cp:revision>
  <dc:subject/>
  <dc:title>泉州师范学院关于印发《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