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760"/>
        <w:gridCol w:w="789"/>
        <w:gridCol w:w="1342"/>
        <w:gridCol w:w="3023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1-0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碰头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0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</w:t>
            </w:r>
            <w:r>
              <w:rPr>
                <w:rFonts w:cs="Helvetica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Helvetica"/>
                <w:kern w:val="0"/>
                <w:szCs w:val="21"/>
              </w:rPr>
              <w:t>届校园文化艺术节组委会会议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刺桐里”学生美术大赛优秀作品展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展厅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0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0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</w:t>
            </w:r>
            <w:r>
              <w:rPr>
                <w:rFonts w:cs="Helvetica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Helvetica"/>
                <w:kern w:val="0"/>
                <w:szCs w:val="21"/>
              </w:rPr>
              <w:t>届校园文化艺术节闭幕式暨文艺汇演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中共泉州师范学院美术与设计学院委员会党员大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党员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1-0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:0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发展党员审批会议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彩绘墙工作会议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0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女科技工作者协会泉州师院分会一届二次理事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3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05T08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