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3040"/>
        <w:rPr>
          <w:sz w:val="32"/>
          <w:szCs w:val="32"/>
        </w:rPr>
      </w:pPr>
      <w:r>
        <w:rPr>
          <w:sz w:val="32"/>
          <w:szCs w:val="32"/>
        </w:rPr>
        <w:t>学生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</w:p>
    <w:p>
      <w:pPr>
        <w:pStyle w:val="Normal"/>
        <w:spacing w:lineRule="exact" w:line="420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第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届校学生自律委员会</w:t>
      </w:r>
    </w:p>
    <w:p>
      <w:pPr>
        <w:pStyle w:val="Normal"/>
        <w:spacing w:lineRule="exact" w:line="420"/>
        <w:ind w:firstLine="26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成名单的通报</w:t>
      </w:r>
    </w:p>
    <w:p>
      <w:pPr>
        <w:pStyle w:val="P0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学风建设，倡导学生“自我教育、自我管理、自我服务”，树立学生自尊、自强、自立、自爱的新风尚，推动学校文明宿舍创建、日常行为规范督导和勤工助学等工作深入开展，经过严格遴选考核，确定了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届校学生自律委员会学生干部组成名单，现公布如下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席</w:t>
      </w:r>
      <w:r>
        <w:rPr>
          <w:rFonts w:ascii="仿宋_GB2312" w:hAnsi="仿宋_GB2312" w:eastAsia="仿宋_GB2312"/>
          <w:sz w:val="32"/>
          <w:szCs w:val="32"/>
        </w:rPr>
        <w:t>：黄华明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席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诸葛海燕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叶宏坚（化生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  婕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420"/>
        <w:ind w:firstLine="33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主任</w:t>
      </w:r>
      <w:r>
        <w:rPr>
          <w:rFonts w:ascii="仿宋_GB2312" w:hAnsi="仿宋_GB2312" w:eastAsia="仿宋_GB2312"/>
          <w:sz w:val="32"/>
          <w:szCs w:val="32"/>
        </w:rPr>
        <w:t>：  康丽敏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黄  冰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洪巧媚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君霞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应璐梦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杰（教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 叶晨昊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熙媛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张桂容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灵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 张阿云（化生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赵荣晓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建娇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航航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  俞  露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雪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郑健维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万万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李群芳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涨（体育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焦世然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铃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连冰洁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昊睿（数计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P0"/>
        <w:spacing w:lineRule="exact" w:line="420"/>
        <w:ind w:firstLine="33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督导部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 连志霞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林子淋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曹健萍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贲志鹏（体育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刘  科（体育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志鹏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黄炜婷（外语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培成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宣佳美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P0"/>
        <w:spacing w:lineRule="exact" w:line="420"/>
        <w:ind w:firstLine="3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辑部</w:t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sz w:val="32"/>
          <w:szCs w:val="32"/>
        </w:rPr>
        <w:t>值导月报》编辑部部长</w:t>
      </w:r>
      <w:r>
        <w:rPr>
          <w:rFonts w:ascii="仿宋_GB2312" w:hAnsi="仿宋_GB2312" w:eastAsia="仿宋_GB2312"/>
          <w:sz w:val="32"/>
          <w:szCs w:val="32"/>
        </w:rPr>
        <w:t>：朱晓星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心苑》编辑部部长</w:t>
      </w:r>
      <w:r>
        <w:rPr>
          <w:rFonts w:ascii="仿宋_GB2312" w:hAnsi="仿宋_GB2312" w:eastAsia="仿宋_GB2312"/>
          <w:sz w:val="32"/>
          <w:szCs w:val="32"/>
        </w:rPr>
        <w:t>：胡瑾焱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P0"/>
        <w:spacing w:lineRule="exact" w:line="4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林桂敏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  戴  青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康评评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严  锦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侃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申浩男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尹羚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张小伟（航海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盼（教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徐艳珑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燕萍（外语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段  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传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阳（外语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杨  逸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P0"/>
        <w:spacing w:lineRule="exact" w:line="420"/>
        <w:ind w:firstLine="35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 荣丽莎（美设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陈莹莹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政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萍萍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郑  娟（美设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露露（美设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郑梅燕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网络部</w:t>
      </w:r>
    </w:p>
    <w:p>
      <w:pPr>
        <w:pStyle w:val="P0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林玲丽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艳宇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 张昭锦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欢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 潘春名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启程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 赵景玉（数计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P0"/>
        <w:spacing w:lineRule="exact" w:line="42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 王  炯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杜东尘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明义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力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邱晓琴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华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艾九钢（航海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斌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陈  敏（体育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荣明（体育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P0"/>
        <w:spacing w:lineRule="exact" w:line="420"/>
        <w:ind w:firstLine="3209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勤工助学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贺  宁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蒋婉萍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曾德元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tabs>
          <w:tab w:val="clear" w:pos="420"/>
          <w:tab w:val="left" w:pos="4715" w:leader="none"/>
        </w:tabs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史媛媛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梦佳（美设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tabs>
          <w:tab w:val="clear" w:pos="420"/>
          <w:tab w:val="left" w:pos="4715" w:leader="none"/>
        </w:tabs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明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黄燕婷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鹏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蓝陈慧子（资环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梦滢（教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P0"/>
        <w:spacing w:lineRule="exact" w:line="420"/>
        <w:ind w:firstLine="35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文体部</w:t>
      </w:r>
    </w:p>
    <w:p>
      <w:pPr>
        <w:pStyle w:val="P0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 黄尾茹 （化生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刘燕祥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1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璐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丽洁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  张帅琦（音舞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珏莹（音舞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邱伟鹏（资环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</w:p>
    <w:p>
      <w:pPr>
        <w:pStyle w:val="P0"/>
        <w:spacing w:lineRule="exact" w:line="420"/>
        <w:ind w:firstLine="3055"/>
        <w:rPr/>
      </w:pPr>
      <w:r>
        <w:rPr>
          <w:rFonts w:ascii="仿宋_GB2312" w:hAnsi="仿宋_GB2312" w:eastAsia="仿宋_GB2312"/>
          <w:b/>
          <w:sz w:val="32"/>
          <w:szCs w:val="32"/>
        </w:rPr>
        <w:t>就业创业服务部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：  兰  星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方立锦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振飞（体育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级）       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妮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 武 鑫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佳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 徐 恒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级）                              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志星（化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   黄 浩（数计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right="640" w:first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P0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6"/>
        <w:spacing w:lineRule="exact" w:line="42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P16"/>
        <w:spacing w:lineRule="exact" w:line="420"/>
        <w:rPr/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张副书记，有关部门，存档（二）                                  </w:t>
      </w:r>
    </w:p>
    <w:p>
      <w:pPr>
        <w:pStyle w:val="P0"/>
        <w:spacing w:lineRule="exact" w:line="420"/>
        <w:rPr/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日印发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0:00Z</dcterms:created>
  <dc:creator>微软用户</dc:creator>
  <dc:description/>
  <cp:keywords/>
  <dc:language>en-US</dc:language>
  <cp:lastModifiedBy>User</cp:lastModifiedBy>
  <dcterms:modified xsi:type="dcterms:W3CDTF">2014-04-14T08:54:00Z</dcterms:modified>
  <cp:revision>8</cp:revision>
  <dc:subject/>
  <dc:title>学生【2013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