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学生工作典型案例分析</w:t>
      </w:r>
      <w:r>
        <w:rPr>
          <w:rFonts w:cs="宋体;SimSun" w:ascii="宋体;SimSun" w:hAnsi="宋体;SimSun"/>
          <w:b/>
          <w:sz w:val="32"/>
          <w:szCs w:val="32"/>
        </w:rPr>
        <w:t>PPT</w:t>
      </w:r>
      <w:r>
        <w:rPr>
          <w:rFonts w:ascii="宋体;SimSun" w:hAnsi="宋体;SimSun" w:cs="宋体;SimSun"/>
          <w:b/>
          <w:sz w:val="32"/>
          <w:szCs w:val="32"/>
        </w:rPr>
        <w:t>演示比赛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年来，在学校党政的领导下，在全体学生工作队伍的共同努力下，我校学生工作成效显著。为了进一步加强我校学生工作队伍建设，总结我校学生思想政治教育和管理工作的经验，促进工作交流，鼓励学生工作干部对工作实践进行总结和反思，使广大学生工作干部在回顾、探索中不断更新工作理念，改进工作方法，提高工作水平，决定举办学生工作典型案例分析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演示比赛。现将有关事宜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加对象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全校学生工作干部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撰写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案例内容：学生工作典型案例的内容包括大学生思想政治教育、心理健康教育、网络思想教育、贫困生资助、就业指导工作、班集体建设、学风建设、学生伤害事故处置、学生违法问题处理、校园突发事件应急处理、公共安全事件应对、志愿者服务、社会实践、学生社团、学生党团建设等方面。案例选择须真实可信且有代表性（特别鼓励辅导员根据本人工作经历进行工作案例总结。），如各类特殊个体问题、群体问题、正面、反面、优秀典型、成功的经验、失败的教训、有待探讨的工作等方面案例均可。案例中涉及真实人物可用化名或“李某”等形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参赛案例要主题鲜明，中心突出，措施具体，方法科学，特色鲜明，分析深刻，有较强的时代性、针对性、创新性和可操作性；对学生工作有借鉴意义，有推广价值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案例写法和演示形式不拘。参赛者要结合实际工作撰写工作案例，采取一事一案一议的方式。可以根据案例夹叙夹议，穿插分析、评论，最后进行总结；可以先叙述案例，再重点对根源、措施或体会提出分析；也可以根据案例特点，自行选择写作形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文风力求平实、真切，一般不作不必要的情景描写和气氛渲染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比赛方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参赛稿件以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格式上报，截稿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初赛形式：组织专家对参赛案例进行评审，遴选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参加决赛。主要评分标准：作品主题、素材选择、文字表述、工作方法（或应对方式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赛形式：参赛选手以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演示配合解说进行比赛，成绩当场公布。主要评分标准：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设计制作和现场演示。每个选手的演示时间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以二级学院或学生工作部门为单位组织参赛，要求参赛选手人数不少于本院辅导员总数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参赛稿件</w:t>
      </w:r>
      <w:r>
        <w:rPr>
          <w:rFonts w:eastAsia="仿宋_GB2312" w:ascii="仿宋_GB2312" w:hAnsi="仿宋_GB2312"/>
          <w:sz w:val="28"/>
          <w:szCs w:val="28"/>
        </w:rPr>
        <w:t>(ppt</w:t>
      </w:r>
      <w:r>
        <w:rPr>
          <w:rFonts w:ascii="仿宋_GB2312" w:hAnsi="仿宋_GB2312" w:eastAsia="仿宋_GB2312"/>
          <w:sz w:val="28"/>
          <w:szCs w:val="28"/>
        </w:rPr>
        <w:t>格式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《汇总表》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）由参赛单位统一汇总上交电子档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评优与奖励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根据比赛成绩评选出一、二、三等奖，并根据各单位参赛稿件数量和质量评选若干组织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全部参赛案例将汇编成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生工作典型案例撰写说明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生工作典型案例分析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演示比赛参赛情况汇总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黄国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1020302920@qq.com</w:t>
        </w:r>
      </w:hyperlink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</w:t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员协会</w:t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工作典型案例撰写说明</w:t>
      </w:r>
    </w:p>
    <w:p>
      <w:pPr>
        <w:pStyle w:val="Normal"/>
        <w:spacing w:lineRule="exact" w:line="50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工作典型案例是运用某些原理、方法、策略解决学生工作情境的描述，案例中渗透学生工作理念，展现在学生工作理论、方法指导下解决问题的方法与策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案例的撰写一般包括：案例主题、案例背景、案例事件、解决方案、案例分析和启示、待探讨的问题、法规链接等方面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案例主题。案例所要反映的核心理念和观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案例背景。案例发生的环境和条件。需要交代案例发生的有关情况、时间、地点、人物、事情的起因等。背景介绍并不需要面面俱到，重要的是说明案例的发生是否有什么特别的原因或条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案例事件。通过对原始材料进行筛选，对案例问题产生、解决过程中的环境、人物活动的描述，有针对性地阐释特定的内容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解决方案。解决方案的理念及理论依据、可能会出现的行动误区、案例处理的方法和过程、具体效果等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分析与启示。可运用思想政治教育学、教育学、心理学、管理学等学生工作相关理论对案例进行理性分析，找出案例反映出的大学生成长成才内在规律，为学生工作提供现实的借鉴与启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待探讨的问题。可列出案例中有待讨论的问题或由此引发的思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相关链接（不一定写）。与本案例相关的法律法规条款、学校规章制度或同类案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工作典型案例分析</w:t>
      </w:r>
      <w:r>
        <w:rPr>
          <w:rFonts w:cs="宋体;SimSun" w:ascii="宋体;SimSun" w:hAnsi="宋体;SimSun"/>
          <w:b/>
          <w:sz w:val="32"/>
          <w:szCs w:val="32"/>
        </w:rPr>
        <w:t>PPT</w:t>
      </w:r>
      <w:r>
        <w:rPr>
          <w:rFonts w:ascii="宋体;SimSun" w:hAnsi="宋体;SimSun" w:cs="宋体;SimSun"/>
          <w:b/>
          <w:sz w:val="32"/>
          <w:szCs w:val="32"/>
        </w:rPr>
        <w:t>演示比赛参赛情况汇总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880"/>
        <w:gridCol w:w="252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选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品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内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选择填写相应的案例内容：大学生思想政治教育、心理健康教育、网络思想教育、贫困生资助、就业指导工作、班集体建设、学风建设、学生伤害事故处置、学生违法问题处理、校园突发事件应急处理、公共安全事件应对、志愿者服务、社会实践、学生社团、学生党团建设或其他方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030292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3:00Z</dcterms:created>
  <dc:creator>User</dc:creator>
  <dc:description/>
  <cp:keywords/>
  <dc:language>en-US</dc:language>
  <cp:lastModifiedBy>User</cp:lastModifiedBy>
  <cp:lastPrinted>2013-09-25T15:52:00Z</cp:lastPrinted>
  <dcterms:modified xsi:type="dcterms:W3CDTF">2013-09-30T07:16:00Z</dcterms:modified>
  <cp:revision>13</cp:revision>
  <dc:subject/>
  <dc:title>关于开展学生工作典型案例分析PPT演示比赛的通知</dc:title>
</cp:coreProperties>
</file>