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宋体;SimSun" w:hAnsi="宋体;SimSun" w:cs="宋体;SimSun"/>
          <w:b/>
          <w:b/>
          <w:color w:val="FF0000"/>
          <w:spacing w:val="20"/>
          <w:sz w:val="30"/>
          <w:szCs w:val="30"/>
        </w:rPr>
      </w:pPr>
      <w:r>
        <w:rPr>
          <w:rFonts w:cs="宋体;SimSun" w:ascii="宋体;SimSun" w:hAnsi="宋体;SimSun"/>
          <w:b/>
          <w:color w:val="FF0000"/>
          <w:spacing w:val="20"/>
          <w:sz w:val="30"/>
          <w:szCs w:val="30"/>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保【</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40.95pt,13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认真做好</w:t>
      </w:r>
      <w:r>
        <w:rPr>
          <w:rFonts w:cs="宋体;SimSun" w:ascii="宋体;SimSun" w:hAnsi="宋体;SimSun"/>
          <w:b/>
          <w:sz w:val="32"/>
          <w:szCs w:val="32"/>
        </w:rPr>
        <w:t>2009</w:t>
      </w:r>
      <w:r>
        <w:rPr>
          <w:rFonts w:ascii="宋体;SimSun" w:hAnsi="宋体;SimSun" w:cs="宋体;SimSun"/>
          <w:b/>
          <w:sz w:val="32"/>
          <w:szCs w:val="32"/>
        </w:rPr>
        <w:t>年元旦及寒假春节期间</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学校安全等工作的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60"/>
        <w:rPr/>
      </w:pPr>
      <w:r>
        <w:rPr>
          <w:rFonts w:eastAsia="仿宋_GB2312" w:cs="仿宋_GB2312" w:ascii="仿宋_GB2312" w:hAnsi="仿宋_GB2312"/>
          <w:sz w:val="28"/>
          <w:szCs w:val="28"/>
        </w:rPr>
        <w:t xml:space="preserve">   </w:t>
      </w:r>
      <w:r>
        <w:rPr>
          <w:rFonts w:eastAsia="Times New Roman"/>
        </w:rPr>
        <w:t xml:space="preserve"> </w:t>
      </w:r>
      <w:r>
        <w:rPr>
          <w:rFonts w:ascii="仿宋_GB2312" w:hAnsi="仿宋_GB2312" w:eastAsia="仿宋_GB2312"/>
          <w:sz w:val="28"/>
          <w:szCs w:val="28"/>
        </w:rPr>
        <w:t>为确保我校元旦及寒假春节期间校园安全稳定，让全体师生员工过一个欢乐、祥和、平安的节日，根据上级有关通知精神，现就加强我校“两节”及寒假期间学校安全工作等有关事项通知如下：</w:t>
      </w:r>
    </w:p>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一、提高认识，落实责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各单位要从贯彻落实科学发展观，构建社会主义和谐社会，保持社会安全稳定的高度，</w:t>
      </w:r>
      <w:r>
        <w:rPr>
          <w:rFonts w:ascii="仿宋_GB2312" w:hAnsi="仿宋_GB2312" w:eastAsia="仿宋_GB2312"/>
          <w:sz w:val="28"/>
          <w:szCs w:val="28"/>
        </w:rPr>
        <w:t>充分认识维护校园安全稳定，构建和谐校园的重要性，牢固树立“安全第一，预防为主”和“学校安全工作无小事”的理念，增强做好学校安全工作的责任感和紧迫感。要坚持“以人为本”，全面落实安全工作责任制，按照“谁主管、谁负责”的原则，层层抓落实；要明确责任人，做到定点、定人、定责任、定措施；确保领导到位、部署到位、措施到位、责任到位、整改到位；要进一步做好节日期间的防火、防盗、防毒、防暴、防破坏、防溺水、防交通事故等安全管理工作，做到安全工作不留死角，不埋隐患，不留漏洞。</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加强检查，排除安全隐患</w:t>
      </w:r>
    </w:p>
    <w:p>
      <w:pPr>
        <w:pStyle w:val="Normal"/>
        <w:spacing w:lineRule="exact" w:line="5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两节”和寒假前，各单位必须根据学校安全稳定工作的要求，进行一次全面的安全工作自查自纠，要特别加强对校舍安全、消防安全、食品安全、危险化学品安全、校园周边环境安全等方面的检查，深入查找各种安全隐患和安全工作的薄弱环节。检查要认真、细致、全面，彻底。检查的重点是学生宿舍、食堂、库房、实验室以及贮存剧毒、易燃易爆等物品场所，对查找出来的安全隐患，要迅速落实整改。要加强对微机、电教器材、音响、电视以及贵重仪器设备的保管，该集中保管的要集中，门窗该加固的要加固，该派人值班的要派人值班；要做好在建工程项目的安全监管，</w:t>
      </w:r>
      <w:r>
        <w:rPr>
          <w:rFonts w:ascii="仿宋_GB2312" w:hAnsi="仿宋_GB2312" w:eastAsia="仿宋_GB2312"/>
          <w:sz w:val="28"/>
          <w:szCs w:val="28"/>
        </w:rPr>
        <w:t>通过自检整改存在的隐患</w:t>
      </w:r>
      <w:r>
        <w:rPr>
          <w:rFonts w:ascii="仿宋_GB2312" w:hAnsi="仿宋_GB2312" w:eastAsia="仿宋_GB2312"/>
          <w:sz w:val="28"/>
          <w:szCs w:val="28"/>
        </w:rPr>
        <w:t>，落实各项安全措施，确保安全施工。此外，要加强信息报告制度，密切关注学生思想动态，做好学生的思想教育和心理引导，对学生反映的热点难点问题要及时尽力解决；要做好教职工的来信来访接待工作，防止群体性事件的发生。</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强化教育，提高安全意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单位要扎实开展安全教育，要专门对师生进行防火、防盗、防传染病、防受骗、防食物中毒、防交通事故等安全和法纪方面的教育，进一步提高师生防范意外伤害意识和自我保护能力。春节期间，人、车流量大，要教育广大师生外出注意人身安全和财产安全，严格遵守交通规则，严禁乘坐无牌、无证车辆和超载车辆，防止交通伤亡事故发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规范管理，防范未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单位要规范“两节”和寒假期间安全管理工作。学生处和各二级学院要了解掌握节假日期间离校学生的情况和去向，注意了解留校学生的活动情况。对放假期间须留校的学生，必须经学生处批准，保卫处备案，并按指定地点统一住宿，要坚决杜绝女生单人住宿现象，严禁留校学生单独租车外出或夜间迟归或不归；严禁学生接近建筑工地等不安全区域。要加强对学生食堂、小卖部、校内超市的管理与监督，确保食品及饮水卫生；学校区域内的建筑单位必须严格遵守外来人口管理的有关规定，认真落实防火防盗措施；建筑工地要设置施工防护栅栏，竖立明显禁令警示牌，严禁无关人员入内；要做好网络安全工作，及时对互联网上的有害信息进行消除和追查；师生离校时，必须将个人的贵重物品随身带走，不能带走的物品要妥善保管，防止失窃，学生公寓物业管理中心应要求楼管员、保安员经常对学生宿舍进行安全巡查，做好</w:t>
      </w:r>
      <w:r>
        <w:rPr>
          <w:rFonts w:eastAsia="仿宋_GB2312" w:ascii="仿宋_GB2312" w:hAnsi="仿宋_GB2312"/>
          <w:sz w:val="28"/>
          <w:szCs w:val="28"/>
        </w:rPr>
        <w:t>24</w:t>
      </w:r>
      <w:r>
        <w:rPr>
          <w:rFonts w:ascii="仿宋_GB2312" w:hAnsi="仿宋_GB2312" w:eastAsia="仿宋_GB2312"/>
          <w:sz w:val="28"/>
          <w:szCs w:val="28"/>
        </w:rPr>
        <w:t>小时值班巡逻工作，做到人员到位，工作到位。</w:t>
      </w:r>
    </w:p>
    <w:p>
      <w:pPr>
        <w:pStyle w:val="Normal"/>
        <w:spacing w:lineRule="exact" w:line="560"/>
        <w:ind w:firstLine="555"/>
        <w:rPr/>
      </w:pPr>
      <w:r>
        <w:rPr>
          <w:rFonts w:ascii="仿宋_GB2312" w:hAnsi="仿宋_GB2312" w:eastAsia="仿宋_GB2312"/>
          <w:b/>
          <w:sz w:val="28"/>
          <w:szCs w:val="28"/>
        </w:rPr>
        <w:t xml:space="preserve">五、构建和谐，廉洁自律 </w:t>
      </w:r>
    </w:p>
    <w:p>
      <w:pPr>
        <w:pStyle w:val="Normal"/>
        <w:spacing w:lineRule="exact" w:line="560"/>
        <w:ind w:firstLine="560"/>
        <w:rPr/>
      </w:pPr>
      <w:r>
        <w:rPr>
          <w:rFonts w:ascii="仿宋_GB2312" w:hAnsi="仿宋_GB2312" w:eastAsia="仿宋_GB2312"/>
          <w:sz w:val="28"/>
          <w:szCs w:val="28"/>
        </w:rPr>
        <w:t>广泛开展“送温暖、解忧难、办实事”活动，帮助教职工和学生过好节假日。人事处、离退休办、工会、学生处要摸清、掌握困难师生员工的具体情况，组织人员由校领导带队对困难教职工、离退休老同志和贫困学生进行走访慰问活动，切实帮助特困教职员工，尤其是特困离退休教职员工的生活困难。对因各种原因留校度假的学生，有关部门要周到细致地进行安排，要使每个学生都能过一个愉快的节日。要引导广大师生员工节日期间自觉参加健康文明、积极向上的各类文化娱乐活动，坚决抵制文化糟粕，制止封建迷信、赌博等不健康活动。发扬艰苦奋斗，厉行节约的作风，坚决反对奢侈浪费。</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节日期间，严禁用公款搞相互走访、相互宴请等拜年活动；严禁用公款大吃大喝、游山玩水和进行高消费娱乐；严禁违反规定收送各种礼品、礼金，有价证券和支付凭证；严禁年终以各种名义突击花钱和滥发奖金、津贴、补贴、实物；严禁巧立名目向师生要赞助和集资摊派；严格控制年终各种评比表彰奖励活动，减少、简化各种茶话会和联欢会。党员领导干部要带头遵守有关纪律和规定，廉洁自律。</w:t>
      </w:r>
    </w:p>
    <w:p>
      <w:pPr>
        <w:pStyle w:val="Normal"/>
        <w:spacing w:lineRule="exact" w:line="560"/>
        <w:ind w:firstLine="281"/>
        <w:rPr/>
      </w:pPr>
      <w:r>
        <w:rPr>
          <w:rFonts w:ascii="仿宋_GB2312" w:hAnsi="仿宋_GB2312" w:eastAsia="仿宋_GB2312"/>
          <w:b/>
          <w:sz w:val="28"/>
          <w:szCs w:val="28"/>
        </w:rPr>
        <w:t>六、严格值班，确保安全</w:t>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两节”及寒假期间，各单位要根据自己的实际做好元旦及寒假春节期间的安全保卫等工作；后管处应落实责任制，确实加强对水电、校产及基建工地的安全管理；网络中心要做好网络监控；保卫处对两个校区假期的安全和值班要进行周密的部署并制订好值班表，加强校园巡逻，确保各校区的安全。各单位要严格执行值班制度和报告制度。要制定“两节”及寒假期间的值班表，值班人员要坚守岗位，尽职尽责，做好《值班记录》，对各种突发事故和异常情况组织力量及时妥善处理，并及时、如实向学校报告，不得隐报、虚报、迟报、漏报，做到信息畅通，确保学校的安全稳定。</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09</w:t>
      </w:r>
      <w:r>
        <w:rPr>
          <w:rFonts w:ascii="仿宋_GB2312" w:hAnsi="仿宋_GB2312" w:eastAsia="仿宋_GB2312"/>
          <w:sz w:val="28"/>
          <w:szCs w:val="28"/>
        </w:rPr>
        <w:t>年寒假泉州师院校部值班安排</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72"/>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spacing w:lineRule="exact" w:line="560"/>
        <w:ind w:firstLine="4332"/>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十二月二十九日</w:t>
      </w:r>
    </w:p>
    <w:p>
      <w:pPr>
        <w:pStyle w:val="Normal"/>
        <w:spacing w:lineRule="exact" w:line="560"/>
        <w:ind w:firstLine="43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3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3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3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主题词：学校工作   元旦   寒假   安全工作   通知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抄送：省教育工委，市教育工委，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 xml:space="preserve">日 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16:00Z</dcterms:created>
  <dc:creator>综合督查科科长</dc:creator>
  <dc:description/>
  <cp:keywords/>
  <dc:language>en-US</dc:language>
  <cp:lastModifiedBy>办公室秘书2</cp:lastModifiedBy>
  <cp:lastPrinted>2007-12-28T16:39:00Z</cp:lastPrinted>
  <dcterms:modified xsi:type="dcterms:W3CDTF">2008-12-31T03:25:00Z</dcterms:modified>
  <cp:revision>33</cp:revision>
  <dc:subject/>
  <dc:title>关于认真做好2005年元旦假期学校安全等工作的通知</dc:title>
</cp:coreProperties>
</file>